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1206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 2 мая по 12 ма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tabs>
          <w:tab w:val="clear" w:pos="708"/>
          <w:tab w:val="left" w:pos="3855" w:leader="none"/>
        </w:tabs>
        <w:ind w:firstLine="54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u w:val="none"/>
          </w:rPr>
          <w:t>закон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т 01.05.2017 N 88-ФЗ "О внесении изменений в статью 16.1 Закона Российской Федерации "О защите прав потребителей" и Федеральный закон "О национальной платежной системе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  <w:r>
        <w:rPr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8.04.2017 N Ф09-1806/17 по делу N А34-5500/2016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законным предписания уполномоченного органа в сфере защиты прав потребителей и благополучия человек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Банку предписано обеспечить возможность оплачивать его услуги наличными денежными средствами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отсутствие возможности у заемщика исполнить обязательства по кредитному договору в наличной форме лишает его права на получение полного объема услуг, предусмотренного законом, оснований для признания предписания незаконным не устано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6.04.2017 N Ф09-1530/17 по делу N А71-11746/2015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с поставщика электрической энергии убытков в виде расходов на ремонт и приобретение оборудования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В результате длительного воздействия повышенного напряжения было выведено из строя электрооборудование трамвайных вагонов абонента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заключением судебной экспертизы установлено, что повышение напряжения в сети произошло в результате неисправности оборудования подстанции, находящейся на балансе сетевой организации, при этом оборудование абонента соответствовало установленным требованиям, размер ущерба документально подтвержд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9.04.2017 N Ф09-1608/17 по делу N А07-3597/2016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б обязании демонтировать часть вывески, размещенной на фасаде многоквартирного жилого дома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Истец (собственник нежилого помещения) полагал, что часть информационной вывески арендатора смежного помещения размещена в пределах габаритов фасада помещения, принадлежащего истцу, что снижает коммерческую привлекательность его недвижимости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вывеска расположена на фасаде дома в пределах габаритов нежилого помещения, принадлежащего ответчику, не является рекламной конструкцией, носит информационный характер, права владения и пользования этой частью наружной стены дома истцу не принадлежат и размещением указанной вывески не нарушаютс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Апелляционное </w:t>
        </w:r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еспублики Башкортостан от 07.12.2016 по делу N 33-24872/2016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компенсации морального вреда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остановлением суда истец был признан виновным в совершении административного правонарушения за управление транспортным средством в состоянии алкогольного опьянения. Решением суда постановление было отменено за отсутствием события правонарушения, производство по делу прекращено. Данным решением установлено, что ответчик, будучи в состоянии алкогольного опьянения, управлял автомашиной, поскольку ранее он был лишен права управления транспортными средствами, сотруднику ГИБДД представил поддельное водительское удостоверение, оформленное на имя истца с его фотографией. Решение: Требование частично удовлетворено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Апелляционное </w:t>
        </w:r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еспублики Башкортостан от 07.12.2016 по делу N 33-24481/2016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восстановлении водительского класса по договору ОСАГО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Истец ежегодно страхует свою автогражданскую ответственность и никогда не совершал виновных дорожно-транспортных происшествий, в связи с чем имеет право на повышенный водительский класс по ОСАГО. Истцу как водителю, допущенному к управлению транспортным средством, по договору ОСАГО был присвоен четвертый водительский класс. По мнению истца, наличие четвертого водительского класса по спорному договору ОСАГО не отвечает объективной реальности и является следствием необоснованного аннулирования водительского класса в предшествующий период страхования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Требование удовлетворено.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13"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Апелляционное </w:t>
        </w:r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еспублики Башкортостан от 07.12.2016 N 33-24472/2016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 взыскании компенсации морального вреда, причиненного в результате незаконного привлечения к уголовной ответственности и осуждения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Истец незаконно находился в местах лишения свободы в спорный период в связи с судебной ошибкой при назначении наказания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Требование частично удовлетворено.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7040" cy="4311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Чем чреват возврат товаров с точки зрения налогообложения? (Дубовик И.И.) ("НДС: проблемы и решения", 2017, N 4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Регламентирован порядок осуществления надзора в сфере обращения лекарственных средств (Александрова Н.В.) ("Аптека: бухгалтерский учет и налогообложение", 2017, N 4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б утверждении Порядка осуществления фармаконадзора (Фирфарова Н.В.) ("Аптека: бухгалтерский учет и налогообложение", 2017, N 4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0050" cy="3848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ретензионно-исковой порядок защиты прав потребителя туристических услуг (Шиловская А.Л., Волкова М.А.) ("Современное право", 2017, N 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равовая характеристика информационной технологии "тайный покупатель" (Малеина М.Н.) ("Гражданское право", 2017, N 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Является ли снижение судом по собственной инициативе суммы штрафа за несоблюдение в добровольном порядке удовлетворения требований потребителя основанием для оспаривания судебного решения? (Подготовлен для системы КонсультантПлюс, 2016) 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22"/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292E130C9F9061EA348F490F4183687F138A0542EA4DB511986F5ADEED33E91835EE5DC87E5D2651404A1CC567BD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2036A951F0B5226C5D87F1CA61D725F15D26276A36481129A974E7757737596D7F439221EE7F375BNFA8E" TargetMode="External"/><Relationship Id="rId8" Type="http://schemas.openxmlformats.org/officeDocument/2006/relationships/hyperlink" Target="consultantplus://offline/ref=8E034F758D60EC70213DA3C96A0188A87E1634DDD3A96BD48AEC300D1211F67ED2BB28B4D669499Ag6A4E" TargetMode="External"/><Relationship Id="rId9" Type="http://schemas.openxmlformats.org/officeDocument/2006/relationships/hyperlink" Target="consultantplus://offline/ref=31E7171150953B143E22F53A30CEE1A7E5775C50451CB7834DA44975AB46C63BC1AB96434408CF36wFAAE" TargetMode="External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B045B064DCAA0D6D284129B460CE6E9A6647A98EE896DBE472492B2443342F9C940C6165AA78A658F3G7B1E" TargetMode="External"/><Relationship Id="rId12" Type="http://schemas.openxmlformats.org/officeDocument/2006/relationships/hyperlink" Target="consultantplus://offline/ref=D80E780F0ADF86E4E6F3C6E719136869AE913221EE99B2C19382259600F7A5564D75872BCC5A1F569BSAB8E" TargetMode="External"/><Relationship Id="rId13" Type="http://schemas.openxmlformats.org/officeDocument/2006/relationships/hyperlink" Target="consultantplus://offline/ref=E0FBE952B2B46B6F8D7D12FC54EB7A6F924B428A1ADDBAD0F86D55C0A1D14FB571C5897ACE4C26FAF9fFB1E" TargetMode="External"/><Relationship Id="rId14" Type="http://schemas.openxmlformats.org/officeDocument/2006/relationships/image" Target="media/image5.png"/><Relationship Id="rId15" Type="http://schemas.openxmlformats.org/officeDocument/2006/relationships/hyperlink" Target="consultantplus://offline/ref=6F200CC61913D1ECBDB6E9A836D38C1967C05439D406D79CBBFFBFEE68DA634E740CEC25201310F4sDB0E" TargetMode="External"/><Relationship Id="rId16" Type="http://schemas.openxmlformats.org/officeDocument/2006/relationships/hyperlink" Target="consultantplus://offline/ref=B4FE260EA3E348FFEC9FEEBD10842DC4E95DB5B1B19921EB6638E98A94C95899CF166F53F307FDAACDCDE" TargetMode="External"/><Relationship Id="rId17" Type="http://schemas.openxmlformats.org/officeDocument/2006/relationships/hyperlink" Target="consultantplus://offline/ref=73A4CCFFCEF5FDC8838787FEE713A881BECAAB144A0E017168DCA36BB1AD76B2C18094F7BB914A98eDC6E" TargetMode="External"/><Relationship Id="rId18" Type="http://schemas.openxmlformats.org/officeDocument/2006/relationships/image" Target="media/image6.png"/><Relationship Id="rId19" Type="http://schemas.openxmlformats.org/officeDocument/2006/relationships/hyperlink" Target="consultantplus://offline/ref=68943024769C5071A36F0BBA7A21CE0F75EFA43EE18BD41060C5307D07DBDD41F9B1EDB7437BDBDE3F96AC39WAD8E" TargetMode="External"/><Relationship Id="rId20" Type="http://schemas.openxmlformats.org/officeDocument/2006/relationships/hyperlink" Target="consultantplus://offline/ref=C60EE6B856EFD13078035163185346755E2D7E5A5500E99A9EF6DE066F5CD7F3A1CD2EB82C9C1218j1DCE" TargetMode="External"/><Relationship Id="rId21" Type="http://schemas.openxmlformats.org/officeDocument/2006/relationships/hyperlink" Target="consultantplus://offline/ref=54BB708CC1F1FC7BAC9F5AA8DF56D98D8F3368CAF5C3FC80D87F0A5EE5F5BC2896F630C1DA24CF060ED6E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7-05-11T05:50:00Z</dcterms:modified>
  <cp:revision>36</cp:revision>
  <dc:subject/>
  <dc:title>КонсультантПлюс: НОВОЕ В РОССИЙСКОМ ЗАКОНОДАТЕЛЬСТВЕ</dc:title>
</cp:coreProperties>
</file>