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935</wp:posOffset>
            </wp:positionH>
            <wp:positionV relativeFrom="paragraph">
              <wp:posOffset>-14033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7 апреля по 28 апре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tabs>
          <w:tab w:val="clear" w:pos="708"/>
          <w:tab w:val="left" w:pos="3855" w:leader="none"/>
        </w:tabs>
        <w:ind w:firstLine="5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5.04.2017 N 450 "О внесении изменений в постановление Правительства Российской Федерации от 31 декабря 2009 г. N 1222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24.03.2017 N 107 "Об утверждении государственной программы "О защите прав потребителей в Республике Башкортостан" и внесении изменений в государственную программу "Развитие торговли Республики Башкортоста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8.04.2017 N Ф09-1105/17 по делу N А60-29753/2016 </w:t>
        </w:r>
      </w:hyperlink>
      <w:r>
        <w:rPr>
          <w:rFonts w:cs="Arial" w:ascii="Arial" w:hAnsi="Arial"/>
        </w:rPr>
        <w:t>Требование: О признании недействительным предписания уполномоченного органа. Обстоятельства: Управляющей многоквартирным домом организации предписано устранить нарушения, касающиеся начисления платы за отопление. Решение: В удовлетворении требования отказано, поскольку при наличии общедомового прибора учета тепловой энергии не проведена надлежащим образом корректировка размера платы, организация обладала сведениями о фактических объемах потребления энергии, доказательств некорректной работы прибора учета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3.04.2017 N Ф09-1688/17 по делу N А50-13775/2016 </w:t>
        </w:r>
      </w:hyperlink>
      <w:r>
        <w:rPr>
          <w:rFonts w:cs="Arial" w:ascii="Arial" w:hAnsi="Arial"/>
        </w:rPr>
        <w:t>Требование: Об отмене судебного акта по делу о привлечении к ответственности по части 1 ст. 14.4 КоАП РФ за непредоставление авиаперевозчиком дополнительной услуги по регистрации опоздавшего пассажира ввиду рассмотрения дела в отсутствие третьего лица (заявителя), не извещенного надлежащим образом о судебном разбирательстве. Решение: В удовлетворении требования отказано, поскольку определение о принятии искового заявления к производству направлялось третьему лицу по юридическому адресу, получено им, судебные акты суда первой инстанции своевременно публиковались в сети Интерн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1.04.2017 N Ф09-919/17 по делу N А60-32503/2016 </w:t>
        </w:r>
      </w:hyperlink>
      <w:r>
        <w:rPr>
          <w:rFonts w:cs="Arial" w:ascii="Arial" w:hAnsi="Arial"/>
        </w:rPr>
        <w:t>Требование: О признании недействительным предписания об устранении выявленных нарушений обязательных требований жилищного законодательства. Обстоятельства: Управляющей организации предписано провести корректировку платы за отопление, вернуть излишне начисленную плату за горячее водоснабжение, излишне начисленную плату в связи с некорректным учетом общей полезной площади многоквартирного дома.</w:t>
        <w:br/>
        <w:t>Решение: В удовлетворении требования отказано, так как в спорный период в компетенцию уполномоченного органа входило осуществление контроля за качеством оказания коммунальных услуг, проверка проведена в соответствии с установленными требованиям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еспублики Башкортостан от 13.12.2016 N 33-25244/2016 Требование: О возмещении стоимости восстановительного ремонта автомобиля, утраты товарной стоимости. Обстоятельства: Истец ссылается на то, что в результате ДТП его застрахованный автомобиль был поврежден, однако ответчик отказал ему в восстановлении транспортного средства. Решение: Требование частично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еспублики Башкортостан от 12.12.2016 по делу N 33-25516/2016 Требование: О возмещении вреда, причиненного в результате смерти кормильца. Обстоятельства: Страховая компания в установленный законом срок не произвела выплату страхового возмещения, предоставив отказ в выплате страхового возмещения. Решение: Требование удовлетворено частич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еспублики Башкортостан от 08.12.2016 по делу N 33-24990/2016 Требование: О защите прав потребителей. Обстоятельства: В период действия заключенного между сторонами договора страхования произошел страховой случай: после попадания камня в лобовое стекло автомобиля истца образовалась трещина, при парковке получили повреждения переднее крыло и передняя правая дверь. В страховой выплате истцу было отказано. Решение: Требование удовлетворено частич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еспублики Башкортостан от 08.12.2016 по делу N 33-24832/2016 Требование: О защите прав потребителей. Обстоятельства: Между сторонами были заключены кредитный договор и договор страхования жизни. Истец обратился к ответчику с заявлением о досрочном погашении задолженности, однако ответчик списание денежных средств для досрочного погашения не произвел, продолжая списывать ежемесячные платежи. Решение: Требование удовлетворено частично.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Спор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 взыскании полной или частичной стоимости авиа- или железнодорожного билета (на основании судебной практики Московского городского суда) ("Электронный журнал "Помощник адвоката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Реализация принципа справедливости при компенсации морального вреда по делам о защите прав туристов (Сирик Н.В., Кусков А.С.) ("Адвокат", 2017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акон Российской Федерации "Основы законодательства Российской Федерации о культуре" и Кодекс Российской Федерации об административных правонарушениях (в части совершенствования правил реализации и возврата билетов на театрально-зрелищные, культурно-просветительские или зрелищно-развлекательные мероприятия, проводимые организациями, осуществляющими деятельность в области исполнительских искусств, и музеями)" (подготовлен Минкультуры России) (не внесен в ГД ФС РФ, текст по состоянию на 06.04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567" w:gutter="0" w:header="0" w:top="851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F37AB4C21B0D4E087CD20C1C1F325DD8B3A631C352DA618CB300E00DB87CC7E4A305DE7DB3E8BE24118DADEsD30D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4A1685E663C83B9CC827C7DDBEB2CD7043D9D9E4BBD6039A8C56C11A40F1C447D6078685A275A9A8DF1FEA94F04797D6Q748D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7002212D1FD643385E83376251D6034D959C0B6C5CA30D6F417607D3AB9789BE0113DB028AE892D8BA951AF0gE41D" TargetMode="External"/><Relationship Id="rId10" Type="http://schemas.openxmlformats.org/officeDocument/2006/relationships/hyperlink" Target="consultantplus://offline/ref=5D0D16E7321D2FCBB9607C990FBC06C27474E3B3B6952177304DA5317809DEB361BCC7F13BE025EC064ED" TargetMode="External"/><Relationship Id="rId11" Type="http://schemas.openxmlformats.org/officeDocument/2006/relationships/hyperlink" Target="consultantplus://offline/ref=90691DAB578797DC1B5AF1E179CD536BB4B67A4CC9D1D4E9629C4112CDCEC36E953EDBF086A1CFD5L254D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EA27456E0A3B2E04533DFFD19189646A4BFE8B75F68938ED4D9139A488C352D8285D1C17998016C1BDe65ED" TargetMode="External"/><Relationship Id="rId14" Type="http://schemas.openxmlformats.org/officeDocument/2006/relationships/hyperlink" Target="consultantplus://offline/ref=43797A47FF65C85B63A0A92849577EE89C79902A77EE33D8C8135E1E638FAF3268F6DA93D6135545A8p45BD" TargetMode="External"/><Relationship Id="rId15" Type="http://schemas.openxmlformats.org/officeDocument/2006/relationships/hyperlink" Target="consultantplus://offline/ref=AAA25AE2702DE6A26A9DE811AE7501F32965D9E492A4E0019DFBE6230EBC5A9B0ED07A989C4C2436ADy757D" TargetMode="External"/><Relationship Id="rId16" Type="http://schemas.openxmlformats.org/officeDocument/2006/relationships/hyperlink" Target="consultantplus://offline/ref=8BBF2E6A28CF58F5DAEA969217829FFDEF6CC31F16B17F4376BFC2FA9620E86064C44D3D6EBBA3BD3EB661D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6715E88EB56F9C0538BF78F3FE3296E3F9DF05388CE29E5C48B71D6C3307170800992D955CFE3BA9X36FD" TargetMode="External"/><Relationship Id="rId19" Type="http://schemas.openxmlformats.org/officeDocument/2006/relationships/hyperlink" Target="consultantplus://offline/ref=6894344D138A7C911BF9F0D614869F0F11249D39DEFD742A3698950818CB53B02AF7783E3BE90B01CF939A88hE64D" TargetMode="External"/><Relationship Id="rId20" Type="http://schemas.openxmlformats.org/officeDocument/2006/relationships/hyperlink" Target="consultantplus://offline/ref=A25DD1A55A6ABD1AED32C8E896F7F3360B63D424C1A2A20F90AC0B51EF873C6166EE80E92899BEAD0BD34F76v368D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04-27T10:28:00Z</dcterms:modified>
  <cp:revision>33</cp:revision>
  <dc:subject/>
  <dc:title>КонсультантПлюс: НОВОЕ В РОССИЙСКОМ ЗАКОНОДАТЕЛЬСТВЕ</dc:title>
</cp:coreProperties>
</file>