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 xml:space="preserve">С 16 февраля  по 15 марта 2025 года 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8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7.02.2025 N СД-4-3/2024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зможности перехода с НПД на ПС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8.12.2024 N СД-4-3/14759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перечня контрольных соотношений показателей налоговой декларации по УСН, предусмотренных абзацем вторым подпункта 1 пункта 5 статьи 11.3 НК РФ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7.12.2024 N СД-4-3/14727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положений пункта 2 статьи 346.21 Налогового кодекса Российской Федерации вступающих в силу с 01.01.2025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3.2025 N 310-ЭС24-23706 по делу N А09-12215/2023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налогового органа о доначислении налога, уплачиваемого в связи с применением упрощенной системы налогообложения, и начислении штраф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том, что спорная сумма субсидии, предоставленной в целях компенсации ущерба, причиненного российским международным автомобильным перевозчикам вследствие незаконного изъятия транспортных средств и грузов на территориях недружественных иностранных государств, не подлежит включению в состав внереализационных доходов, заслуживаю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02.2025 N 305-ЭС23-23247 по делу N А40-244851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логоплательщика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налогового органа о доначислении налога при УСН, начислении пеней, штраф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м органом выявлен факт того, что общество не продекларировало доход, полученный при передаче имущества вышедшему из состава общества участни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согласно позиции Конституционного Суда РФ передача обществом, применяющим упрощенную систему налогообложения, имущества в счет выплаты действительной стоимости доли предполагает необходимость обложения налогом экономической выгоды налогоплательщика в виде действительной стоимости доли, определяемой на момент после ее перех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2.2025 N Ф09-5683/24 по делу N А34-16366/202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в части решения налогового орган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алог по УСН, пени, штраф по мотиву неправомерного применения нулевой ст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достижение установленной доли дохода от производства пищевых продуктов в общем доходе налогоплательщика; часть выручки от продажи переработанного мяса необоснованно квалифицирована органом как возврат займа; из налогооблагаемого дохода правомерно исключена выручка от продажи продуктов питания в рамках договора комиссии; производство рационов питания и сухих пайков относится к производству пищевых продуктов, сертификаты соответствия оформлены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02.2025 N Ф08-138/2025 по делу N А32-66235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налоговых органов, обязании устранить допущенные нарушения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м органом приостановлено проведение выездной налоговой проверки, начислен налог, уплачиваемый в связи с применением УСН, по причине занижения предпринимателем налоговой базы в отношении сделок с объектами недвижим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связи с подтверждением занижения предпринимателем налоговой базы по УСН на сумму дохода, полученного от реализации объектов недвижимого имущества, соблюдением налоговым органом положений НК РФ при проведении провер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12.02.2025 N Ф01-7046/2024 по делу N А29-7068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оплательщику налог, уплачиваемый в связи с применением УСН, и штраф, выявив, что налогоплательщик, применяющий и патентную систему налогообложения, и УСН, утратил право на применение патентной системы, что повлекло занижение налоговой базы по УСН.</w:t>
      </w:r>
    </w:p>
    <w:p>
      <w:pPr>
        <w:pStyle w:val="Normal"/>
        <w:jc w:val="both"/>
        <w:rPr>
          <w:bCs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становлено, что при определении величины доходов от реализации учитываются доходы по обоим специальным налоговым режимам и что сумма доходов налогоплательщика превысила сумму ограничения, установленную законом; тот факт, что часть доходов от предпринимательской деятельности является личными денежными средствами, не доказан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нятии к вычету НДС по товарам (работам, услугам), приобретенным организацией в период применения УСН ("доходы минус расходы"), в случае перехода на ОСН и уведомлении о таком переходе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5 N 03-07-11/370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НДС с 01.01.2025 при реализации организацией, применяющей УСН, услуг по предоставлению мест для временного проживания и иных сопутствующих услуг, оказываемых за единую цен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1.2025 N 03-07-11/556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налога на имущество физлиц ИП, применяющими УСН, а также налогоплательщиках и объекте налогообложения по земельному налог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2.2024 N 03-05-06-02/132416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в налоговую базу по НДС сумм оплаты, полученных после 1 января 2025 г. организацией, применяющей УСН, за оказанные услуги и предоставленные имущественные права до указанной даты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12.2024 N 03-07-11/131988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суммы дохода в целях освобождения от НДС при продаже жилых домов и земельных участков ИП, применяющим УСН, и составлении счетов-фактур при заключении договоров их купли-продаж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12.2024 N 03-07-11/1301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восстановления сумм НДС, принятых к вычету по объектам ОС, в случае перехода организации с 1 января 2025 г. с ОСН на УСН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12.2024 N 03-07-11/129819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ноябре 2024 г. покупатель оплатил поставку, принял НДС с аванса к вычету. В марте 2025 г. оборудование поставлено, счет-фактура с НДС 5%, поставщик не информировал о переходе на УСН с НДС 5%. Как восстановить НДС с аванса, если оборудование принято на учет в апреле? Правомерно ли требовать с поставщика разниц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плательщик на УСН не выставил счет-фактуру на полученный аванс, так как в этом квартале работы не выполнены. Как выставить счет-фактуру на аванс? Какую дату указать - последний день квартала или дату в течение пяти дней после получения аванса? Возможны ли негативные последствия для сторо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с патентом по виду деятельности "Оказание автотранспортных услуг по перевозке грузов" применять ПСН в отношении услуг по перемещению (эвакуации) транспортных средств нарушителей ПДД на специализированную стоянк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итывать ли организации на УСН при определении величины доходов для освобождения от НДС доход от прощения долга по договору займ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занимается производством кваса. С 01.01.2025 вводятся акцизы на производство кваса. Вправе ли организация оставаться на УСН ("доходы"), или необходимо перейти на ОСН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ен ли ИП на УСН "доходы" с 2025 г. начислять НДС по льготной ставке 5% на сумму бонусов, полученных от маркетплейса при продаже непродовольственных товаров, если бонус не меняет стоимость товар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в рамках патента, полученного в отношении деятельности по оказанию автотранспортных услуг по перевозке грузов автомобильным транспортом, оказывать эти услуги на легковом автомобил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ажные изменения в бухгалтерии с 1 январ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по НДС для "упрощенцев" с 2025 г. Разберем практические ситуаци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тровская А.) ("ЭЖ-Бухгалтер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нужно восстанавливать НДС при переходе с 2025 г. на УС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им с 2025 г. на "доходно-расходную" УСН с общего режима. В налоговом учете числятся основные средства, которые не до конца самортизированы. Если мы продадим их в середине 2025 г., можно ли учесть их остаточную стоимость в расходах при УСН? И что будет, если отложим такую продажу на 2026 г.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Главная книга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 УСН сторонам сделки купли-продажи учесть стоимость сгоревших товаров поставщик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Главная книга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"ОСН -&gt; упрощенка-2025": что с НДС и не только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шества-2025 для ИП на ПС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г по земельному налогу можно учесть в УСН-расходах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по НДС для упрощенцев - 2025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5, N 1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грация бизнеса внутри России: налогово-правовые последствия (на примере УСН)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ронова С.М., Сулейманов Ч.К.) ("Финансовое право", 2025, N 1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Конституционного Суда Российской Федерации и Верховного Суда Российской Федерации по налоговым спорам за июнь - июль 2024 года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дрихинский С.А.) ("Вестник экономического правосудия Российской Федерации", 2024, N 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2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2/04/02-25/00154359) (не внесен в ГД ФС РФ, текст по состоянию на 03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072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46.3 и 427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2.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61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016" TargetMode="External"/><Relationship Id="rId6" Type="http://schemas.openxmlformats.org/officeDocument/2006/relationships/hyperlink" Target="https://login.consultant.ru/link/?req=doc&amp;base=LAW&amp;n=500241" TargetMode="External"/><Relationship Id="rId7" Type="http://schemas.openxmlformats.org/officeDocument/2006/relationships/hyperlink" Target="https://login.consultant.ru/link/?req=doc&amp;base=LAW&amp;n=500173" TargetMode="External"/><Relationship Id="rId8" Type="http://schemas.openxmlformats.org/officeDocument/2006/relationships/hyperlink" Target="https://login.consultant.ru/link/?req=doc&amp;base=LAW&amp;n=50017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49808" TargetMode="External"/><Relationship Id="rId11" Type="http://schemas.openxmlformats.org/officeDocument/2006/relationships/hyperlink" Target="https://login.consultant.ru/link/?req=doc&amp;base=ARB&amp;n=849808" TargetMode="External"/><Relationship Id="rId12" Type="http://schemas.openxmlformats.org/officeDocument/2006/relationships/hyperlink" Target="https://login.consultant.ru/link/?req=doc&amp;base=ARB&amp;n=849808" TargetMode="External"/><Relationship Id="rId13" Type="http://schemas.openxmlformats.org/officeDocument/2006/relationships/hyperlink" Target="https://login.consultant.ru/link/?req=doc&amp;base=ARB&amp;n=849808" TargetMode="External"/><Relationship Id="rId14" Type="http://schemas.openxmlformats.org/officeDocument/2006/relationships/hyperlink" Target="https://login.consultant.ru/link/?req=doc&amp;base=ARB&amp;n=849181" TargetMode="External"/><Relationship Id="rId15" Type="http://schemas.openxmlformats.org/officeDocument/2006/relationships/hyperlink" Target="https://login.consultant.ru/link/?req=doc&amp;base=ARB&amp;n=849181" TargetMode="External"/><Relationship Id="rId16" Type="http://schemas.openxmlformats.org/officeDocument/2006/relationships/hyperlink" Target="https://login.consultant.ru/link/?req=doc&amp;base=ARB&amp;n=849181" TargetMode="External"/><Relationship Id="rId17" Type="http://schemas.openxmlformats.org/officeDocument/2006/relationships/hyperlink" Target="https://login.consultant.ru/link/?req=doc&amp;base=ARB&amp;n=849181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72150" TargetMode="External"/><Relationship Id="rId20" Type="http://schemas.openxmlformats.org/officeDocument/2006/relationships/hyperlink" Target="https://login.consultant.ru/link/?req=doc&amp;base=SUR&amp;n=272150" TargetMode="External"/><Relationship Id="rId21" Type="http://schemas.openxmlformats.org/officeDocument/2006/relationships/hyperlink" Target="https://login.consultant.ru/link/?req=doc&amp;base=SUR&amp;n=272150" TargetMode="External"/><Relationship Id="rId22" Type="http://schemas.openxmlformats.org/officeDocument/2006/relationships/hyperlink" Target="https://login.consultant.ru/link/?req=doc&amp;base=SUR&amp;n=272150" TargetMode="External"/><Relationship Id="rId23" Type="http://schemas.openxmlformats.org/officeDocument/2006/relationships/hyperlink" Target="https://login.consultant.ru/link/?req=doc&amp;base=SSK&amp;n=210961" TargetMode="External"/><Relationship Id="rId24" Type="http://schemas.openxmlformats.org/officeDocument/2006/relationships/hyperlink" Target="https://login.consultant.ru/link/?req=doc&amp;base=SSK&amp;n=210961" TargetMode="External"/><Relationship Id="rId25" Type="http://schemas.openxmlformats.org/officeDocument/2006/relationships/hyperlink" Target="https://login.consultant.ru/link/?req=doc&amp;base=SSK&amp;n=210961" TargetMode="External"/><Relationship Id="rId26" Type="http://schemas.openxmlformats.org/officeDocument/2006/relationships/hyperlink" Target="https://login.consultant.ru/link/?req=doc&amp;base=SSK&amp;n=210961" TargetMode="External"/><Relationship Id="rId27" Type="http://schemas.openxmlformats.org/officeDocument/2006/relationships/hyperlink" Target="https://login.consultant.ru/link/?req=doc&amp;base=SVV&amp;n=127128" TargetMode="External"/><Relationship Id="rId28" Type="http://schemas.openxmlformats.org/officeDocument/2006/relationships/hyperlink" Target="https://login.consultant.ru/link/?req=doc&amp;base=SVV&amp;n=127128" TargetMode="External"/><Relationship Id="rId29" Type="http://schemas.openxmlformats.org/officeDocument/2006/relationships/hyperlink" Target="https://login.consultant.ru/link/?req=doc&amp;base=SVV&amp;n=127128" TargetMode="External"/><Relationship Id="rId30" Type="http://schemas.openxmlformats.org/officeDocument/2006/relationships/hyperlink" Target="https://login.consultant.ru/link/?req=doc&amp;base=SVV&amp;n=127128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QUEST&amp;n=229297" TargetMode="External"/><Relationship Id="rId33" Type="http://schemas.openxmlformats.org/officeDocument/2006/relationships/hyperlink" Target="https://login.consultant.ru/link/?req=doc&amp;base=QUEST&amp;n=229266" TargetMode="External"/><Relationship Id="rId34" Type="http://schemas.openxmlformats.org/officeDocument/2006/relationships/hyperlink" Target="https://login.consultant.ru/link/?req=doc&amp;base=QUEST&amp;n=229148" TargetMode="External"/><Relationship Id="rId35" Type="http://schemas.openxmlformats.org/officeDocument/2006/relationships/hyperlink" Target="https://login.consultant.ru/link/?req=doc&amp;base=QUEST&amp;n=228974" TargetMode="External"/><Relationship Id="rId36" Type="http://schemas.openxmlformats.org/officeDocument/2006/relationships/hyperlink" Target="https://login.consultant.ru/link/?req=doc&amp;base=QUEST&amp;n=228969" TargetMode="External"/><Relationship Id="rId37" Type="http://schemas.openxmlformats.org/officeDocument/2006/relationships/hyperlink" Target="https://login.consultant.ru/link/?req=doc&amp;base=QUEST&amp;n=228944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29334" TargetMode="External"/><Relationship Id="rId40" Type="http://schemas.openxmlformats.org/officeDocument/2006/relationships/hyperlink" Target="https://login.consultant.ru/link/?req=doc&amp;base=QUEST&amp;n=229370" TargetMode="External"/><Relationship Id="rId41" Type="http://schemas.openxmlformats.org/officeDocument/2006/relationships/hyperlink" Target="https://login.consultant.ru/link/?req=doc&amp;base=QUEST&amp;n=229335" TargetMode="External"/><Relationship Id="rId42" Type="http://schemas.openxmlformats.org/officeDocument/2006/relationships/hyperlink" Target="https://login.consultant.ru/link/?req=doc&amp;base=QUEST&amp;n=229485" TargetMode="External"/><Relationship Id="rId43" Type="http://schemas.openxmlformats.org/officeDocument/2006/relationships/hyperlink" Target="https://login.consultant.ru/link/?req=doc&amp;base=QUEST&amp;n=229423" TargetMode="External"/><Relationship Id="rId44" Type="http://schemas.openxmlformats.org/officeDocument/2006/relationships/hyperlink" Target="https://login.consultant.ru/link/?req=doc&amp;base=QUEST&amp;n=229391" TargetMode="External"/><Relationship Id="rId45" Type="http://schemas.openxmlformats.org/officeDocument/2006/relationships/hyperlink" Target="https://login.consultant.ru/link/?req=doc&amp;base=QUEST&amp;n=229386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PBI&amp;n=341222" TargetMode="External"/><Relationship Id="rId48" Type="http://schemas.openxmlformats.org/officeDocument/2006/relationships/hyperlink" Target="https://login.consultant.ru/link/?req=doc&amp;base=PBI&amp;n=341204" TargetMode="External"/><Relationship Id="rId49" Type="http://schemas.openxmlformats.org/officeDocument/2006/relationships/hyperlink" Target="https://login.consultant.ru/link/?req=doc&amp;base=PBI&amp;n=341203" TargetMode="External"/><Relationship Id="rId50" Type="http://schemas.openxmlformats.org/officeDocument/2006/relationships/hyperlink" Target="https://login.consultant.ru/link/?req=doc&amp;base=PBI&amp;n=342951" TargetMode="External"/><Relationship Id="rId51" Type="http://schemas.openxmlformats.org/officeDocument/2006/relationships/hyperlink" Target="https://login.consultant.ru/link/?req=doc&amp;base=PBI&amp;n=342947" TargetMode="External"/><Relationship Id="rId52" Type="http://schemas.openxmlformats.org/officeDocument/2006/relationships/hyperlink" Target="https://login.consultant.ru/link/?req=doc&amp;base=PBI&amp;n=342946" TargetMode="External"/><Relationship Id="rId53" Type="http://schemas.openxmlformats.org/officeDocument/2006/relationships/hyperlink" Target="https://login.consultant.ru/link/?req=doc&amp;base=PBI&amp;n=342945" TargetMode="External"/><Relationship Id="rId54" Type="http://schemas.openxmlformats.org/officeDocument/2006/relationships/hyperlink" Target="https://login.consultant.ru/link/?req=doc&amp;base=PBI&amp;n=342944" TargetMode="External"/><Relationship Id="rId55" Type="http://schemas.openxmlformats.org/officeDocument/2006/relationships/hyperlink" Target="https://login.consultant.ru/link/?req=doc&amp;base=PBI&amp;n=342943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6718" TargetMode="External"/><Relationship Id="rId58" Type="http://schemas.openxmlformats.org/officeDocument/2006/relationships/hyperlink" Target="https://login.consultant.ru/link/?req=doc&amp;base=CJI&amp;n=156928" TargetMode="External"/><Relationship Id="rId59" Type="http://schemas.openxmlformats.org/officeDocument/2006/relationships/hyperlink" Target="https://login.consultant.ru/link/?req=doc&amp;base=PRJ&amp;n=258010" TargetMode="External"/><Relationship Id="rId60" Type="http://schemas.openxmlformats.org/officeDocument/2006/relationships/hyperlink" Target="https://login.consultant.ru/link/?req=doc&amp;base=PRJ&amp;n=257519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3-16T12:07:00Z</dcterms:modified>
  <cp:revision>56</cp:revision>
  <dc:subject/>
  <dc:title>КонсультантПлюс: НОВОЕ В РОССИЙСКОМ ЗАКОНОДАТЕЛЬСТВЕ</dc:title>
</cp:coreProperties>
</file>