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6 августа  по 15 сентябр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03.09.2025 N БВ-4-7/8018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Обзора правовых позиций, отраженных в судебных актах Конституционного Суда РФ и Верховного Суда РФ, принятых во втором квартале 2025 года по вопросам налогообложения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бзором правовых позиций, отраженных в судебных актах Конституционного Суда Российской Федерации и Верховного Суда Российской Федерации, принятых во втором квартале 2025 года по вопросам налогообложения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09.2025 N 304-ЭС20-3943(4,5) по делу N А45-14784/2016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.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пределением разрешены разногласия конкурсного управляющего с уполномоченным органом по порядку исчисления налога в связи с применением должником УСН, управляющему отказано во включении мораторных процентов в состав расходов в целях уменьшения налоговой базы, поскольку проценты по реестровым требованиям кредиторов подлежат удовлетворению после погашения требований всех кредиторов третьей очереди, в том числе после уплаты должником налога по УСН.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8.2025 N Ф09-3091/25 по делу N А76-31694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налогового органа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плательщику, применяющему упрощенную систему налогообложения, доначислен налог, начислены пени, штрафы ввиду неправомерного применения льготы, предусмотренной для деятельности, осуществляемой в сфере бытовых услуг населе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заявленный налогоплательщиком доход получен от оказанных исключительно юридическим лицам услуг по ремонту, монтажу оборудования в нежилых помещениях, отсутствует условие для применения льготной налоговой ставки - получение дохода от оказания бытовых услуг населе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2.08.2025 N Ф08-4323/2025 по делу N А32-4474/2022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налог по УСН, ссылаясь на отсутствие реальных хозяйственных операций между предпринимателем и его контрагентом в рамках договора на выполнение работ по строительству многоквартирного до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действия предпринимателя были направлены на создание формального документооборота с контрагентом с целью получения необоснованной налоговой выгоды путем учета при исчислении налога по УСН не подтвержденных расходов на строительство до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9.2025 N Ф05-10175/2025 по делу N А40-155043/2024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, об обязании устранить допущенные нарушения прав и законных интересов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ю доначислен налог, уплачиваемый в связи с применением УСН, начислен штраф в связи с неверным исчислением авансовых платежей и налога в проверяемом периоде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доводам предпринимателя и представленным им доказательствам судами оценка не дана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при УСН в отношении средств, поступивших от должника в погашение приобретенного по договору уступки права требова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07.2025 N 03-11-06/2/7462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сумм НДС, полученных от покупателей (приобретателей) товаров (работ, услуг, имущественных прав) и предъявленных им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7.2025 N 03-11-06/2/737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муществе, учитываемом организацией при расчете ограничения по остаточной стоимости ОС в целях применения 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7.2025 N 03-11-06/2/7370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СН в отношении деятельности по приему платежей физлиц банковскими платежными агентами при осуществлении розничной торговли через объекты стационарной торговой сети в сельских населенных пунктах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7.2025 N 03-11-10/7173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цессионарием, применяющим УСН, средств, поступивших в погашение приобретенного права требования по договору займа, пеней за просрочку уплаты задолженности и судебных расход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7.2025 N 03-11-06/2/7184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организацией, применяющей УСН, услуг тепловодоснабжения по регулируемым государством тарифам на основании договоров аренды и концессионных соглашений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04.07.2025 N 03-07-11/65127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й момент и на основании каких документов ИП на УСН с объектом "доходы" должен отражать в книге учета доходов и расходов продажу товаров через маркетплейс (агента)? Что считается доходом в отчетах маркетплейс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в рамках камеральной проверки декларации по УСН получила требование представить расшифровку дебиторской и кредиторской задолженности. При этом на наличие ошибок, противоречий и несоответствий в требовании не указано. Может ли непредставление расшифровки повлечь ответственность для налогоплательщик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без работников оказывает образовательные услуги: читает лекции, проводит бизнес-тренинги и тренинги по личной эффективности для организаций и частных лиц в онлайн- и офлайн-формате по всей России. Планирует перейти на ПСН. Нужно ли оформлять патент в каждом регионе, где проводится мероприяти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Минфин России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переводит денежные средства с расчетного счета на корпоративную карту, привязанную к этому счету, и осуществляет с нее хозяйственные расходы. Есть ли риск, что налоговый орган расценит суммы, зачисленные на карту, как доход от предпринимательской деятельности и доначислит налог в целях УСН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Минфин России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а ли организация на АУСН представить документы по требованию налогового органа, направленному в рамках камеральной проверки декларации по НДС контрагента (ст. 93.1 НК РФ), если она не является плательщиком НДС и счета-фактуры не выставлял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(доходы минус расходы) работает с самозанятыми, которые оказывают ей услуги. Обязательно ли для подтверждения расходов от самозанятого нужен чек? Нужно ли подписывать акт об оказании услуг с самозанятым, если есть чек от него? Обязательно ли распечатывать чек, полученный в электронном вид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Малый бизнес: учет, налоги, право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клама в Интернете: особенности учета при УСН в 2025 год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ебрякова А.) ("Малый бизнес: учет, налоги,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правки в НК РФ. Как определять доход на УСН при выходе участни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нцева М.) ("ЭЖ-Бухгалтер", 2025, N 2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Н и НДС: трудности перехо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ебрякова А.) ("Малый бизнес: учет, налоги, право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ы директору - единственному учредителю: что с УСН-расходами и взносами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ронова Е.А.) ("Главная книга", 2025, N 12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1097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 Федерального закона 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8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9539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16 части втор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9191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20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8.2025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6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3975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login.consultant.ru/link/?req=doc&amp;base=ARB&amp;n=863514" TargetMode="External"/><Relationship Id="rId8" Type="http://schemas.openxmlformats.org/officeDocument/2006/relationships/hyperlink" Target="https://login.consultant.ru/link/?req=doc&amp;base=ARB&amp;n=863514" TargetMode="External"/><Relationship Id="rId9" Type="http://schemas.openxmlformats.org/officeDocument/2006/relationships/hyperlink" Target="https://login.consultant.ru/link/?req=doc&amp;base=ARB&amp;n=863514" TargetMode="External"/><Relationship Id="rId10" Type="http://schemas.openxmlformats.org/officeDocument/2006/relationships/hyperlink" Target="https://login.consultant.ru/link/?req=doc&amp;base=ARB&amp;n=863514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SUR&amp;n=275417" TargetMode="External"/><Relationship Id="rId13" Type="http://schemas.openxmlformats.org/officeDocument/2006/relationships/hyperlink" Target="https://login.consultant.ru/link/?req=doc&amp;base=SUR&amp;n=275417" TargetMode="External"/><Relationship Id="rId14" Type="http://schemas.openxmlformats.org/officeDocument/2006/relationships/hyperlink" Target="https://login.consultant.ru/link/?req=doc&amp;base=SUR&amp;n=275417" TargetMode="External"/><Relationship Id="rId15" Type="http://schemas.openxmlformats.org/officeDocument/2006/relationships/hyperlink" Target="https://login.consultant.ru/link/?req=doc&amp;base=SUR&amp;n=275417" TargetMode="External"/><Relationship Id="rId16" Type="http://schemas.openxmlformats.org/officeDocument/2006/relationships/hyperlink" Target="https://login.consultant.ru/link/?req=doc&amp;base=SSK&amp;n=214043" TargetMode="External"/><Relationship Id="rId17" Type="http://schemas.openxmlformats.org/officeDocument/2006/relationships/hyperlink" Target="https://login.consultant.ru/link/?req=doc&amp;base=SSK&amp;n=214043" TargetMode="External"/><Relationship Id="rId18" Type="http://schemas.openxmlformats.org/officeDocument/2006/relationships/hyperlink" Target="https://login.consultant.ru/link/?req=doc&amp;base=SSK&amp;n=214043" TargetMode="External"/><Relationship Id="rId19" Type="http://schemas.openxmlformats.org/officeDocument/2006/relationships/hyperlink" Target="https://login.consultant.ru/link/?req=doc&amp;base=SSK&amp;n=214043" TargetMode="External"/><Relationship Id="rId20" Type="http://schemas.openxmlformats.org/officeDocument/2006/relationships/hyperlink" Target="https://login.consultant.ru/link/?req=doc&amp;base=SMS&amp;n=564795" TargetMode="External"/><Relationship Id="rId21" Type="http://schemas.openxmlformats.org/officeDocument/2006/relationships/hyperlink" Target="https://login.consultant.ru/link/?req=doc&amp;base=SMS&amp;n=564795" TargetMode="External"/><Relationship Id="rId22" Type="http://schemas.openxmlformats.org/officeDocument/2006/relationships/hyperlink" Target="https://login.consultant.ru/link/?req=doc&amp;base=SMS&amp;n=564795" TargetMode="External"/><Relationship Id="rId23" Type="http://schemas.openxmlformats.org/officeDocument/2006/relationships/hyperlink" Target="https://login.consultant.ru/link/?req=doc&amp;base=SMS&amp;n=564795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QUEST&amp;n=232770" TargetMode="External"/><Relationship Id="rId26" Type="http://schemas.openxmlformats.org/officeDocument/2006/relationships/hyperlink" Target="https://login.consultant.ru/link/?req=doc&amp;base=QUEST&amp;n=233262" TargetMode="External"/><Relationship Id="rId27" Type="http://schemas.openxmlformats.org/officeDocument/2006/relationships/hyperlink" Target="https://login.consultant.ru/link/?req=doc&amp;base=QUEST&amp;n=232991" TargetMode="External"/><Relationship Id="rId28" Type="http://schemas.openxmlformats.org/officeDocument/2006/relationships/hyperlink" Target="https://login.consultant.ru/link/?req=doc&amp;base=QUEST&amp;n=233081" TargetMode="External"/><Relationship Id="rId29" Type="http://schemas.openxmlformats.org/officeDocument/2006/relationships/hyperlink" Target="https://login.consultant.ru/link/?req=doc&amp;base=QUEST&amp;n=232835" TargetMode="External"/><Relationship Id="rId30" Type="http://schemas.openxmlformats.org/officeDocument/2006/relationships/hyperlink" Target="https://login.consultant.ru/link/?req=doc&amp;base=QUEST&amp;n=233109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s://login.consultant.ru/link/?req=doc&amp;base=QUEST&amp;n=233276" TargetMode="External"/><Relationship Id="rId33" Type="http://schemas.openxmlformats.org/officeDocument/2006/relationships/hyperlink" Target="https://login.consultant.ru/link/?req=doc&amp;base=QUEST&amp;n=233257" TargetMode="External"/><Relationship Id="rId34" Type="http://schemas.openxmlformats.org/officeDocument/2006/relationships/hyperlink" Target="https://login.consultant.ru/link/?req=doc&amp;base=QUEST&amp;n=233234" TargetMode="External"/><Relationship Id="rId35" Type="http://schemas.openxmlformats.org/officeDocument/2006/relationships/hyperlink" Target="https://login.consultant.ru/link/?req=doc&amp;base=QUEST&amp;n=233233" TargetMode="External"/><Relationship Id="rId36" Type="http://schemas.openxmlformats.org/officeDocument/2006/relationships/hyperlink" Target="https://login.consultant.ru/link/?req=doc&amp;base=QUEST&amp;n=233046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PBI&amp;n=350751" TargetMode="External"/><Relationship Id="rId39" Type="http://schemas.openxmlformats.org/officeDocument/2006/relationships/hyperlink" Target="https://login.consultant.ru/link/?req=doc&amp;base=PBI&amp;n=350663" TargetMode="External"/><Relationship Id="rId40" Type="http://schemas.openxmlformats.org/officeDocument/2006/relationships/hyperlink" Target="https://login.consultant.ru/link/?req=doc&amp;base=PBI&amp;n=351322" TargetMode="External"/><Relationship Id="rId41" Type="http://schemas.openxmlformats.org/officeDocument/2006/relationships/hyperlink" Target="https://login.consultant.ru/link/?req=doc&amp;base=PBI&amp;n=350655" TargetMode="External"/><Relationship Id="rId42" Type="http://schemas.openxmlformats.org/officeDocument/2006/relationships/hyperlink" Target="https://login.consultant.ru/link/?req=doc&amp;base=PBI&amp;n=350997" TargetMode="External"/><Relationship Id="rId43" Type="http://schemas.openxmlformats.org/officeDocument/2006/relationships/hyperlink" Target="https://login.consultant.ru/link/?req=doc&amp;base=PRJ&amp;n=264989" TargetMode="External"/><Relationship Id="rId44" Type="http://schemas.openxmlformats.org/officeDocument/2006/relationships/hyperlink" Target="https://login.consultant.ru/link/?req=doc&amp;base=PRJ&amp;n=264068" TargetMode="External"/><Relationship Id="rId45" Type="http://schemas.openxmlformats.org/officeDocument/2006/relationships/hyperlink" Target="https://login.consultant.ru/link/?req=doc&amp;base=PRJ&amp;n=263896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5-09-18T13:05:00Z</dcterms:modified>
  <cp:revision>52</cp:revision>
  <dc:subject/>
  <dc:title>КонсультантПлюс: НОВОЕ В РОССИЙСКОМ ЗАКОНОДАТЕЛЬСТВЕ</dc:title>
</cp:coreProperties>
</file>