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02.02.2017 N СА-3-9/669@ Суть жалобы: Заявитель не согласен с решением налогового органа о привлечении к ответственности за совершение налогового правонарушения, предусмотренной п. 1 ст. 122 НК РФ, в виде взыскания штрафа. Кроме того, заявителю предложено уплатить недоимку по налогу, уплачиваемому в связи с применением УСН. Решение: Жалоба удовлетворена в части, поскольку в сумму дохода от предпринимательской деятельности налоговым органом включена переплата по страховым взносам на обязательное медицинское страхование, перечисленная на расчетный счет заявителя, указанная переплата не является доходом заявителя и необоснованно включена в налоговую базу по УСН за спорный период. &lt;Содержит правовую позицию ФНС России&gt;   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5.09.2017 N Ф09-4779/17 по делу N А71-15519/2016   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и решений налогового орган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Налоговый орган начислил НДС, НДФЛ, пени, штрафы ввиду занижения налоговой базы на сумму выручки, полученной по договорам подряда, и утраты права на применение патентной системы налогообложения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, так как налогоплательщик известил налоговый орган о применении УСН с момента регистрации в качестве предпринимателя, следовательно, после признания его утратившим право на применение патентной системы налогообложения налогоплательщик должен был применять УСН, непредставление декларации по УСН является основанием для привлечения его к ответственности, но не для начисления налогов по общей системе налогооблож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4.09.2017 N Ф08-6090/2017 по делу N А53-26096/2016   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 решения пенсионного фонд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Оспариваемым актом учреждение привлечено к ответственности за совершение нарушения законодательства РФ о страховых взносах за неправомерное применение учреждением пониженного тарифа при исчислении страховых взносов на обязательное социальное страхование на случай временной нетрудоспособности и в связи с материнством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Дело передано на новое рассмотрение, поскольку не исследованы обстоятельства о наличии разъяснений пенсионного фонда о порядке исчисления страховых взносов и не проверены доводы учреждения о том, что выездной проверкой подтверждена правомерность применения льготного тариф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праве ли индивидуальный предприниматель на УСН ("доходы"), не производящий выплаты физическим лицам, уменьшить сумму налога, исчисленную за 2016 г., на страховые взносы за 2016 г., уплаченные в 2017 г.? (Консультация эксперта, 2017)   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нятии к вычету сумм НДС, предъявленных организации, находящейся на УСН, при строительстве складского комплекса, вводимого в эксплуатацию после перехода этой организации на ОСН. (Письмо Минфина России от 01.09.2017 N 03-07-11/56374)   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Физическое лицо приобрело кассовый аппарат. После этого оно зарегистрировалось в качестве индивидуального предпринимателя. Имеет ли право предприниматель после получения свидетельства о регистрации учесть расходы на приобретение ККТ в целях исчисления налога на УСН? (Консультация эксперта, 2017)   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в целях УСН стоимости излишков товаров, выявленных в результате инвентаризации, и расходов по оплате товаров. (Письмо Минфина России от 24.08.2017 N 03-11-06/2/54380)   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ЗАО на УСН ("доходы минус расходы") заказывает услуги регистратора для проведения общего собрания акционеров. Можно ли включить такие расходы в целях применения УСН? Правомерно ли отнести их к расходам на юридические услуги? (Консультация эксперта, 2017)   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счетов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тразить в учете организации, применяющей УСН с объектом налогообложения "доходы, уменьшенные на величину расходов", продажу товаров через Интернет, если расчеты с покупателями производятся на условиях 100%-ной предоплаты с применением электронной платежной системы (Яндекс.Деньги, WebMoney и др.) при условии отправки товара почтой?.. (Консультация эксперта, 2017)   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платить за НВОС в 2017 году. Расчет платы за негативное воздействие на окружающую среду (Бурсулая Т.) ("Финансовая газета", 2017, N 33)   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свобождается ли индивидуальный предприниматель от обязанности по уплате налога на имущество физических лиц при применении УСН, ЕНВД, ПСН, который имеет в собственности недвижимое имущество и использует его в своей предпринимательской деятельности? ("Официальный сайт ФНС России, раздел "Часто задаваемые вопросы", 2017)   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учесть в расходах при УСНО отпускные выплаты за учебный отпуск, предоставляемый работнику? ("Упрощенная система налогообложения: бухгалтерский учет и налогообложение", 2017, N 8)   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Заключили контракт - слетели с "вмененки" (Тяпухин С.В.) ("Торговля: бухгалтерский учет и налогообложение", 2017, N 8)        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24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2"/>
      <w:type w:val="nextPage"/>
      <w:pgSz w:w="11906" w:h="16838"/>
      <w:pgMar w:left="851" w:right="424" w:gutter="0" w:header="0" w:top="56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01B543CDB610F52155CFDC529C4B3A4B9C2A640EA02A81528FFF2C56C32B7B676C56F7C9D40CF7A2BF07D40BAU6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CB000C3AC3782DF9A4126AE3855E9E99223D480358E3B10DCEC0755474B00BDDA63FE70E7C0D2FEE0A56D4FD4bCF" TargetMode="External"/><Relationship Id="rId8" Type="http://schemas.openxmlformats.org/officeDocument/2006/relationships/hyperlink" Target="consultantplus://offline/ref=DD10BFCD76F569142856FF70D5C6235BDDAC4A5E00990C36ED81707761BD603EA123F159ED87B229Q2c3F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547EF24E7ACB0F3362B4C76F79A367DBE9C8B345D9542731B9643123BE0071EE905EA099F5A0F49493C5BCD795A97EdCF" TargetMode="External"/><Relationship Id="rId11" Type="http://schemas.openxmlformats.org/officeDocument/2006/relationships/hyperlink" Target="consultantplus://offline/ref=EE13074A19D53A2E070AFE372B7E739FC8C1883964B78DA37B7FF43C8686F49E3790C79F7176467FD227k3e6F" TargetMode="External"/><Relationship Id="rId12" Type="http://schemas.openxmlformats.org/officeDocument/2006/relationships/hyperlink" Target="consultantplus://offline/ref=DBB753914FFF3C03988D291D6E4375E3D45387DC324E9FAACDD2768EAF37DC53CE488DA53A57069F7448YEf4F" TargetMode="External"/><Relationship Id="rId13" Type="http://schemas.openxmlformats.org/officeDocument/2006/relationships/hyperlink" Target="consultantplus://offline/ref=843A7A2AD5343049CFBED3B7372702F50597041FCF31F1946CC9374128FB2E8038D5E31AF395352F2621w4f9F" TargetMode="External"/><Relationship Id="rId14" Type="http://schemas.openxmlformats.org/officeDocument/2006/relationships/hyperlink" Target="consultantplus://offline/ref=91995EF499C34884DEA5CB4250B57A142E81E4C10AC5497D10E21F4D7C2A5E3156EADF0041C6B0F44C1C51F243D2lCg8F" TargetMode="External"/><Relationship Id="rId15" Type="http://schemas.openxmlformats.org/officeDocument/2006/relationships/image" Target="media/image5.jpeg"/><Relationship Id="rId16" Type="http://schemas.openxmlformats.org/officeDocument/2006/relationships/hyperlink" Target="consultantplus://offline/ref=10E1CD980C312989D50A3EEF70665338C2E198393B010334C0AA2B6A7D9BCF4441000F7351017EUFhAF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1C36827051BA725492CE678ADF8B6388B4CD01AE31C54D609C3330C7CB268DC4EE8DD6C2879FDBC625hFF" TargetMode="External"/><Relationship Id="rId19" Type="http://schemas.openxmlformats.org/officeDocument/2006/relationships/hyperlink" Target="consultantplus://offline/ref=61EF0772BE312B5B59F7C5E271605AE7D681A2C318207682A9592059FE17939910421F23F32BF7F0q6i1F" TargetMode="External"/><Relationship Id="rId20" Type="http://schemas.openxmlformats.org/officeDocument/2006/relationships/hyperlink" Target="consultantplus://offline/ref=6104BA55B7B921B4D6DAD67CE40CFEDFBFFC8BD565AF78087A7D80349BB0545229BDE193A1995A56UEkAF" TargetMode="External"/><Relationship Id="rId21" Type="http://schemas.openxmlformats.org/officeDocument/2006/relationships/hyperlink" Target="consultantplus://offline/ref=5E031673CB7DE82BDB22ECFBBEF81F0C8624D02E18290657B2928BD5CD8FBE4E25CEB2838DA55F1E95AAE583A0m4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09-28T12:16:00Z</dcterms:modified>
  <cp:revision>36</cp:revision>
  <dc:subject/>
  <dc:title>КонсультантПлюс: НОВОЕ В РОССИЙСКОМ ЗАКОНОДАТЕЛЬСТВЕ</dc:title>
</cp:coreProperties>
</file>