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11480" cy="3619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30.08.2017 N 309-КГ17-11129 по делу N А50-15258/2016 .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реш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 согласились с выводами фонда о неверном определении предпринимателем доли доходов по видам экономической деятельности, в связи с чем признали правомерным начисление недоимки по страховым взносам, пеней, а также привлечение к ответственност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7.08.2017 N 304-КГ17-10532 по делу N А03-19268/2015    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 решения о привлечении к ответственности за совершение нарушения законодательства Российской Федерации о страховых взносах и обязании устранить допущенные нарушения прав и законных интересов плательщика страховых взнос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заявителем неверно определена доля дохода от основного вида экономической деятельност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Волго-Вятского округа от 14.08.2017 N Ф01-3209/2017 по делу N А43-7095/2016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законным решения Регионального отделения Фонда социального страхования РФ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Установив, что страхователь применил пониженный тариф страховых взносов неправомерно, так как доля его дохода от основного вида деятельности, осуществление которого дает право на применение этого тарифа, составляет в общем объеме его доходов менее 70 процентов, Фонд доначислил ему взносы на обязательное социальное страхование на случай временной нетрудоспособности, пени и штраф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полученные страхователем суммы пожертвования и субсидии при определении суммы доходов от основного вида деятельности не учитываются, так как доходами от реализации товаров не являютс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11.08.2017 N Ф06-21924/2017 по делу N А72-13673/2016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логовый орган доначислил налог, уплачиваемый в связи с применением УСН с объектом налогообложения "Доходы", начислил пени и штраф, произвел уменьшение налога, уплачиваемого в связи с применением УСН с объектом налогообложения "Доходы, уменьшенные на величину расходов", указав на неправомерное применение объекта налогообложения "Доходы, уменьшенные на величину расходов", а также на занижение налогоплательщиком доходов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в течение налогового периода налогоплательщик не может менять объект налогообложения, факт занижения налогоплательщиком налоговой базы подтверж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Уральского округа от 24.08.2017 N Ф09-4422/17 по делу N А76-8247/2016     </w:t>
        </w:r>
      </w:hyperlink>
      <w:r>
        <w:rPr>
          <w:sz w:val="24"/>
          <w:szCs w:val="24"/>
        </w:rPr>
        <w:br/>
      </w: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>: О признании недействительным решения налогового органа.</w:t>
        <w:br/>
      </w:r>
      <w:r>
        <w:rPr>
          <w:b/>
          <w:sz w:val="24"/>
          <w:szCs w:val="24"/>
        </w:rPr>
        <w:t>Обстоятельства</w:t>
      </w:r>
      <w:r>
        <w:rPr>
          <w:sz w:val="24"/>
          <w:szCs w:val="24"/>
        </w:rPr>
        <w:t>: Налоговый орган начислил налог, уплачиваемый в связи с применением УСН, пени, штрафы ввиду необоснованного применения налогоплательщиком специального налогового режима в виде уплаты ЕНВД.</w:t>
        <w:br/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 В удовлетворении требования отказано, поскольку налогоплательщик-предприниматель применял ЕНВД по видам деятельности "розничная торговля, осуществляемая через объекты стационарной торговой сети, имеющие торговые залы" и "оказание услуг общественного питания через объект организации общественного питания", при этом фактически площадь торгового зала и залов обслуживания посетителей превысила установленные НК РФ значения, являющиеся условием для применения ЕНВ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 максимально возможной величине суммарного дохода с 01.01.2017 для целей применения УСН. (Письмо Минфина России от 25.08.2017 N 03-11-06/2/54808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льготах и преференциях в части уплаты налогов и страховых взносов для субъектов малого предпринимательства. (Письмо Минфина России от 25.08.2017 N 03-01-11/5467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ОО-1 (УСН, "доходы") уступило право требования долга по оплате услуг, оказанных им ООО-2 (ОСН), индивидуальному предпринимателю (УСН, "доходы") по цене ниже их стоимости. ООО-2 предложило отступное в виде доли в другом ООО. Каковы налоговые последствия для всех трех лиц? (Консультация эксперта, УФНС России по Курганской обл.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возможности учета ИП, применяющим УСН, расходов на приобретение нежилого помещения, осуществленных им до госрегистрации в качестве ИП. (Письмо Минфина России от 15.08.2017 N 03-11-11/52240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налоге при УСН при осуществлении деятельности по агентскому договору. (Письмо Минфина России от 14.08.2017 N 03-11-11/51901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меньшении налога при УСН на страховые взносы на случай временной нетрудоспособности и в связи с материнством, если работникам выплачивается пособие по уходу за ребенком до полутора лет. (Письмо Минфина России от 14.08.2017 N 03-11-06/2/51923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праве ли организация на УСН, занимающаяся ремонтом квартир и домов, применять пониженные тарифы страховых взносов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В каком периоде учитывается в расходах на УСН "входной" НДС по товарам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Автономное учреждение субъекта РФ, применяющее упрощенную систему налогообложения с объектом налогообложения "доходы, уменьшенные на величину расходов", в рамках приносящей доход деятельности направляет работника в служебную однодневную командировку за пределы РФ.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учитывается заказчиком, применяющим УСН с объектом налогообложения "доходы, уменьшенные на величину расходов", аванс по договору подряда, заключенному с физическим лицом, не являющимся индивидуальным предпринимателем? В каком порядке начисляются НДФЛ и страховые взносы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Корреспонден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счетов: Как отразить в учете организации, применяющей УСН (объект налогообложения "доходы, уменьшенные на величину расходов"), начисление и выплату денежной компенсации работникам за нарушение сроков выплаты заработной платы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3550" cy="44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Если контрагент добровольно выплачивает договорную неустойку (Мокроусов О.) ("Новая бухгалтерия", 2017, N 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ренда: как выгодно и безопасно учесть НДС по коммунальным услугам (Стародубцева И.) ("Новая бухгалтерия", 2017, N 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Упрощенная система налогообложения. Арбитраж от 27.07.2017 ("Малая бухгалтерия", 2017, N 5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собенности налогообложения командировочных "излишеств" (Мокроусов О.) ("Новая бухгалтерия", 2017, N 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поставщику учитывать скидки: 14 практических ситуаций (Ярилова А.) ("Новая бухгалтерия", 2017, N 7)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19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0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446333301B67A84D1FA1291C62E7030451BAD6D6E5F203A237A6C6AFA8D7EE3B150436FAA569627fDP7E" TargetMode="External"/><Relationship Id="rId6" Type="http://schemas.openxmlformats.org/officeDocument/2006/relationships/hyperlink" Target="consultantplus://offline/ref=A7B1BFC0E356195C82F0FBE6A6E0C5CD467019C32E414DB5075E7CF36804B954F3B80EFC1AAD86896AP4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88C095E2737B0246FF40A1AFF21CDABC6C82C8205B6AAFF218891A4DAC3DC2D3C50C69A516B731m6QAE" TargetMode="External"/><Relationship Id="rId9" Type="http://schemas.openxmlformats.org/officeDocument/2006/relationships/hyperlink" Target="consultantplus://offline/ref=115DBCB02EC2BC61E1BFC2301E4022D241CFC8DFF288300BD6B5FBDAEDDDAAEE1E0829FCF16E47707ED56744I6R8E" TargetMode="External"/><Relationship Id="rId10" Type="http://schemas.openxmlformats.org/officeDocument/2006/relationships/hyperlink" Target="consultantplus://offline/ref=0E24CC247844CAB9DC266F01D143F59FFB4327615F692ED483ADFF3CFBF81134ED00828F4ADE41A0n8RDE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C4FE97A896175E59C8A7F934A09BF2E1A110102131B5AC34B42F5EE0BB05BD668383DB9DB77A0CCA1479rCS0E" TargetMode="External"/><Relationship Id="rId13" Type="http://schemas.openxmlformats.org/officeDocument/2006/relationships/hyperlink" Target="consultantplus://offline/ref=CCDD3E848862708FC90851C3177DC0C0252E35897679E755575B478DF7CCE38360B5FC391DDB970F2FBF77SFE" TargetMode="External"/><Relationship Id="rId14" Type="http://schemas.openxmlformats.org/officeDocument/2006/relationships/hyperlink" Target="consultantplus://offline/ref=EB84CCFED72CCCF1A3B31EF3F6A7E5300CFC14655E726A8B643794A5094B8B563B0AEF98011E5EB226FBN3T9E" TargetMode="External"/><Relationship Id="rId15" Type="http://schemas.openxmlformats.org/officeDocument/2006/relationships/hyperlink" Target="consultantplus://offline/ref=7FF80C66BCF0596FD7C813BA6A3182631ACCBF5F0A176C2D768EF8CDB91BD3F494B5CFFA009FB910AFC439TCE" TargetMode="External"/><Relationship Id="rId16" Type="http://schemas.openxmlformats.org/officeDocument/2006/relationships/hyperlink" Target="consultantplus://offline/ref=50BB4E8494B809B084856A91EC255CFD79AE24D5F3221BDD583C1BC5F4927A095C28B14B5BB6267B408C07UAE" TargetMode="External"/><Relationship Id="rId17" Type="http://schemas.openxmlformats.org/officeDocument/2006/relationships/hyperlink" Target="consultantplus://offline/ref=C6A083FAF914C80C38BD6B55B47CBAB71480D0FD2701B1503298A2573E09A05B8C5BB59ECF4B906CA21B02x8E" TargetMode="External"/><Relationship Id="rId18" Type="http://schemas.openxmlformats.org/officeDocument/2006/relationships/hyperlink" Target="consultantplus://offline/ref=C79711AA2160D7A7192A8F49B23DA0A30F261444ED0877C70E4AE2D62483BF470D013DF9165E1A73EC17V2y9E" TargetMode="External"/><Relationship Id="rId19" Type="http://schemas.openxmlformats.org/officeDocument/2006/relationships/hyperlink" Target="consultantplus://offline/ref=CFD810FD9C92579EDEAB1F76222FF55F0725C5B51071AF242E12BFDDE89D704F813C678DE6C2B96F1ECCuEy7E" TargetMode="External"/><Relationship Id="rId20" Type="http://schemas.openxmlformats.org/officeDocument/2006/relationships/image" Target="media/image4.jpeg"/><Relationship Id="rId21" Type="http://schemas.openxmlformats.org/officeDocument/2006/relationships/hyperlink" Target="consultantplus://offline/ref=4E1F1852AD99FA3D54E5FA3AA1B78FD66B8A7D58AEF8860D3520534185F17BD387058630F6A97EGAz7E" TargetMode="External"/><Relationship Id="rId22" Type="http://schemas.openxmlformats.org/officeDocument/2006/relationships/hyperlink" Target="consultantplus://offline/ref=4C120CFBE01FD68A1F3E522041AA605E2CB9C3FE3DDF59F745DCC4B7D5FD2C65F72C78A5B019B5UBz9E" TargetMode="External"/><Relationship Id="rId23" Type="http://schemas.openxmlformats.org/officeDocument/2006/relationships/hyperlink" Target="consultantplus://offline/ref=9A7979964A3CD54D92CF5453B59B57C39918FC46CE8E56FD6DC979135B85C007941F1F9E6C25C3BA70E42Br8zDE" TargetMode="External"/><Relationship Id="rId24" Type="http://schemas.openxmlformats.org/officeDocument/2006/relationships/image" Target="media/image5.png"/><Relationship Id="rId25" Type="http://schemas.openxmlformats.org/officeDocument/2006/relationships/hyperlink" Target="consultantplus://offline/ref=EFE470C6E4FF200B8D71462B4DDF6914AC2B760C2C99C9EEA42A642E47D34CC5F70578149EBE016EiBECF" TargetMode="External"/><Relationship Id="rId26" Type="http://schemas.openxmlformats.org/officeDocument/2006/relationships/hyperlink" Target="consultantplus://offline/ref=8B746DF86BDA7F556E423A781BF865E0AD741AC670253250A82C67C667C83751F7CC041EAA90C43Cw3E5F" TargetMode="External"/><Relationship Id="rId27" Type="http://schemas.openxmlformats.org/officeDocument/2006/relationships/hyperlink" Target="consultantplus://offline/ref=D84D42E30D1D641A9667D41D5D5079814BF14616821979669CC8FDCCD89F086FB85564714981E1D99365E5F2L9F2F" TargetMode="External"/><Relationship Id="rId28" Type="http://schemas.openxmlformats.org/officeDocument/2006/relationships/hyperlink" Target="consultantplus://offline/ref=5C5690BFE28E4BBB4867C3B46280C974757C6811FC01E3F2DA35A67404BA069CAB147382E8F6D67EO4G7F" TargetMode="External"/><Relationship Id="rId29" Type="http://schemas.openxmlformats.org/officeDocument/2006/relationships/hyperlink" Target="consultantplus://offline/ref=1C61B3F434427610C1C7CF109CE8AF08B705B40CB7381A720D0CAEF84FB11EF7D8DA28B0C6993359g4G0F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7-09-07T10:35:00Z</dcterms:modified>
  <cp:revision>35</cp:revision>
  <dc:subject/>
  <dc:title>КонсультантПлюс: НОВОЕ В РОССИЙСКОМ ЗАКОНОДАТЕЛЬСТВЕ</dc:title>
</cp:coreProperties>
</file>