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4 августа по 25 авгус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4.08.2017 N 304-КГ17-10107 по делу N А67-6884/2016    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действительным решения о привлечении к ответственност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ерховного Суда РФ отказано, так как суды пришли к правильному выводу об отсутствии первичных документов, ведении учета объекта налогообложения с нарушением установленного порядка, выбытии заготовленной древесины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9.08.2017 N 307-КГ17-10232 по делу N А21-2133/2016    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заявлению о признании частично недействительным решения налогового орган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 о том, что организованная предпринимателем комиссионная торговля с участием взаимозависимых и подконтрольных контрагентов, которые самостоятельной коммерческой деятельности не вели, была направлена на минимизацию его налоговых обязательств, в связи с чем инспекцией правомерно произведены доначисления вышеназванных налог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й суд</w:t>
      </w:r>
      <w:r>
        <w:rPr>
          <w:b/>
          <w:bCs/>
          <w:sz w:val="22"/>
          <w:szCs w:val="22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8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Уральского округа от 14.08.2017 N Ф09-3641/17 по делу N А50-27786/2016     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>: О признании недействительным решения органа Пенсионного фонда РФ.</w:t>
        <w:br/>
      </w:r>
      <w:r>
        <w:rPr>
          <w:b/>
          <w:sz w:val="24"/>
          <w:szCs w:val="24"/>
        </w:rPr>
        <w:t>Обстоятельства</w:t>
      </w:r>
      <w:r>
        <w:rPr>
          <w:sz w:val="24"/>
          <w:szCs w:val="24"/>
        </w:rPr>
        <w:t>: Фондом начислены страховые взносы, пени, штраф ввиду неправомерного применения пониженного тарифа страховых взносов, установленного для плательщиков, основным видом деятельности которых является управление недвижимым имуществом.</w:t>
        <w:br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В удовлетворении требования отказано, так как плательщик выполнял для управляющей организации работы по содержанию и техническому обслуживанию нежилых помещений и инженерных сетей торгового центра, что не свидетельствует об осуществлении им функций по управлению недвижимым имуществом, в заключенных плательщиком договорах отсутствует информация о передаче ему функций по управлению нежилым фондо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9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Уральского округа от 09.08.2017 N Ф09-6047/16 по делу N А50-21124/2015     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Обстоятельства</w:t>
      </w:r>
      <w:r>
        <w:rPr>
          <w:sz w:val="24"/>
          <w:szCs w:val="24"/>
        </w:rPr>
        <w:t>: Определением отказано в пересмотре судебного акта по новым обстоятельствам. Новыми обстоятельствами по делу о признании недействительным решения органа Фонда социального страхования РФ заявитель считал Определение Конституционного Суда РФ.</w:t>
        <w:br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Определение оставлено без измен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0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Дальневосточного округа от 08.08.2017 N Ф03-2957/2017 по делу N А73-14372/2015     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>: О признании недействительным решения налогового органа в части.</w:t>
        <w:br/>
        <w:t>Обстоятельства: По результатам проверки доначислены НДС, налог на прибыль, на имущество, налог по УСН, пени и штрафы за неуплату налогов, поскольку управляющая компания неправомерно считала свою деятельность посреднической и формировала доход для целей исчисления УСН только из начислений по строке "в том числе услуги по управлению общим имуществом дома", отраженных в квитанциях, выставленных жильцам домов.</w:t>
        <w:br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В удовлетворении требования отказано, поскольку необоснованно в составе доходов не учитывалась вся денежная сумма, полученная за услуги по содержанию и ремонту общего имущества многоквартирных дом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1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Волго-Вятского округа от 31.07.2017 N Ф01-2945/2017 по делу N А29-8606/2016     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>: О признании недействительным решения налогового органа.</w:t>
        <w:br/>
      </w:r>
      <w:r>
        <w:rPr>
          <w:b/>
          <w:sz w:val="24"/>
          <w:szCs w:val="24"/>
        </w:rPr>
        <w:t>Обстоятельства</w:t>
      </w:r>
      <w:r>
        <w:rPr>
          <w:sz w:val="24"/>
          <w:szCs w:val="24"/>
        </w:rPr>
        <w:t>: Выявив, что при исчислении налога на прибыль налогоплательщик необоснованно отнес в состав расходов затраты по хозяйственным операциям с контрагентами, налоговый орган доначислил налогоплательщику налог, уплачиваемый в связи с применением УСН, пени и штраф, а также пени и штраф за несвоевременную уплату им НДФЛ в качестве налогового агента.</w:t>
        <w:br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В удовлетворении части требования отказано, поскольку реальность хозяйственных операций не доказана. Требование в отношении штрафа по НДФЛ оставлено без рассмотрения, поскольку налогоплательщик решение в этой части в вышестоящий налоговый орган не оспаривал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уплате налога на имущество организацией, применяющей УСН, в отношении помещений, жилых домов (помещений), не учитываемых в качестве ОС. (Письмо Минфина России от 11.08.2017 N 03-05-05-01/51686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уменьшении ЕНВД и налога при УСН (объект - "доходы") на страховые взносы ИП, не производящим выплаты и иные вознаграждения физлицам. (Письмо Минфина России от 10.08.2017 N 03-11-11/51316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учете в целях налога при УСН расходов в виде выкупной стоимости земельного участка и сумм земельного налога. (Письмо Минфина России от 07.08.2017 N 03-11-11/50441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учете ТСЖ (ЖСК) доходов (расходов) для целей налога при УСН. (Письмо Минфина России от 04.08.2017 N 03-11-11/49885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Индивидуальный предприниматель зарегистрировался 30 декабря 2016 г. Заявление о переходе и применении УСН и ПСН подано в январе. Нужно ли представлять декларацию и по какой системе налогообложения за 2016 г.? (Консультация эксперта, УФНС России по Республике Мордовия, 2017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Корреспонден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счетов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 отразить в учете организации, применяющей УСН (объект налогообложения "доходы, уменьшенные на величину расходов"), расходы по договору добровольного личного медицинского страхования работников, заключенному на год, если уплата страховой премии производится в рассрочку - двумя платежами?..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>Корреспонден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счетов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 отражается в учете организации (нового кредитора), применяющей УСН с объектом налогообложения "доходы, уменьшенные на величину расходов", приобретение на основании договора уступки у физического лица (первоначального кредитора) права требования, вытекающего из договора участия в долевом строительстве, с целью его дальнейшей переуступки, а также последующая переуступка этого права требования?..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>Корреспонден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счетов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Бюджетным (автономным) учреждением в качестве покупателя заключен договор поставки комплекта корпусной мебели (шкафа и стола). Согласно договору поставщику перечислен аванс. При приемке мебели учреждение отказалось от получения стола по причине выявленного брака и предъявило поставщику претензию-требование о его замене в установленный договором срок. Поставщик (применяющий УСН) замену не произвел. Учреждение незамедлительно направило ему уведомление об одностороннем отказе от исполнения договора в полном объеме и принятии шкафа на ответственное хранение. Как отразить указанные операции в учете?..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3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ПСН-2017: шпаргалка для начинающих (Никитин А.Ю.) ("Главная книга", 2017, N 15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4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рганизация утратила право применять УСН в I квартале. Во время применения УСН был куплен и полностью оплачен земельный участок, учтенный как товар. В период работы на ОСН этот участок был продан. Можно ли учесть в расходах стоимость купленного земельного участка? ("Главная книга", 2017, N 15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5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Вычеты на детей по НДФЛ - 2017 (Нечаева Т.) ("Расчет", 2017, N 7-8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6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Страховые взносы самозанятых ИП ("Расчет", 2017, N 7-8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7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Наша организация работает на УСН "доходы минус расходы". Одному из работников оплатили лечение. В налоговой сказали, что с работника нужно удержать НДФЛ. Несправедливо получается: если бы мы работали на ОСН, то никакого налога бы не было. А если мы на УСН, то работник страдать должен? ("Расчет", 2017, N 7-8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8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В текущем году организация на УСН "доходы минус расходы" строила офисное здание и не получала никаких доходов. Когда можно учесть расходы на строительство? ("Расчет", 2017, N 7-8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9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бзор разъяснений за май - июнь 2017 г. (Чистякова Л.) ("Налоговый вестник", 2017, N 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sz w:val="22"/>
          <w:szCs w:val="22"/>
        </w:rPr>
      </w:pPr>
      <w:hyperlink r:id="rId30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Порядок расчета и уплаты страховых взносов индивидуальным предпринимателем на собственное страхование в 2017 году (Алимов С.А.) ("Бухгалтерский учет и налоги в торговле и общественном питании", 2017, N 3)     </w:t>
        </w:r>
      </w:hyperlink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 124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1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ABF00BD3E1436425E68D3428C581E47BFAE99334F771DB3B1C716ECCB706157EE992137652EE463839E518BrAb7I" TargetMode="External"/><Relationship Id="rId6" Type="http://schemas.openxmlformats.org/officeDocument/2006/relationships/hyperlink" Target="consultantplus://offline/ref=415BF17135F4DEBDBA0EC152C08FD2DC7880221DC1DD3B10C3B8DDB7A8FFE500755AEA6FC9A9AE31834BA3A4J1cCI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9B7E996083D4DFCDCA2584B987703237996787D0DED2D45B56983D890C057B9600F90C786B239ABB885B2344pDcDI" TargetMode="External"/><Relationship Id="rId9" Type="http://schemas.openxmlformats.org/officeDocument/2006/relationships/hyperlink" Target="consultantplus://offline/ref=8A17C20CAA7E96EFC622962EF4D230EDE2D7DC1DA38FF6C872D53CC6BC5924870B6B5B261EA7BBB4A0B64624FCdAI" TargetMode="External"/><Relationship Id="rId10" Type="http://schemas.openxmlformats.org/officeDocument/2006/relationships/hyperlink" Target="consultantplus://offline/ref=B938C5BF3EDA6CD5003144C4E803CE938B51287DF29ED2B4F9C94CBF64D160F3049154B2CD92D152IDe4I" TargetMode="External"/><Relationship Id="rId11" Type="http://schemas.openxmlformats.org/officeDocument/2006/relationships/hyperlink" Target="consultantplus://offline/ref=F2811CBD144171BB20C0AE8E42BBDAD4F49AD66D9E1EBF38BEF0E52C81C178C7F7110AFE890A24i4f7I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FCC4FC1E4BC2D66C87843B7CCF40E5865113D471574329EEE1B1DC2377C21B3FBFCA7EE77AF3A4D67D6094DDD62865g1I" TargetMode="External"/><Relationship Id="rId14" Type="http://schemas.openxmlformats.org/officeDocument/2006/relationships/hyperlink" Target="consultantplus://offline/ref=6D650B6AF306E33C2BEAA853B39482CA2BD29DDE698C7F016DC3E442C9DD21EEE50B8EFB68DC9F50BA7A21h0I" TargetMode="External"/><Relationship Id="rId15" Type="http://schemas.openxmlformats.org/officeDocument/2006/relationships/hyperlink" Target="consultantplus://offline/ref=8C06045934F4AB1927B0457EF15C112E2D75DF5B8274C381E58F90F26E6ADA2F8158ADC6D50558BE95B6C8E58301H2i6I" TargetMode="External"/><Relationship Id="rId16" Type="http://schemas.openxmlformats.org/officeDocument/2006/relationships/hyperlink" Target="consultantplus://offline/ref=06362733C2C9DFD60168ACF711ECAB4D75A14A43BBB2E990F8D6D334C58AE551EBD12B0B7B651788D169M5nCI" TargetMode="External"/><Relationship Id="rId17" Type="http://schemas.openxmlformats.org/officeDocument/2006/relationships/hyperlink" Target="consultantplus://offline/ref=44278DCCFCC59FE13EB9036CE9CB60C5241271D41D037F1C6AB7CBE484DC17DC77E02BC52C604B0CB6D7AA44FD9By3nDI" TargetMode="External"/><Relationship Id="rId18" Type="http://schemas.openxmlformats.org/officeDocument/2006/relationships/image" Target="media/image4.jpeg"/><Relationship Id="rId19" Type="http://schemas.openxmlformats.org/officeDocument/2006/relationships/hyperlink" Target="consultantplus://offline/ref=CD5049C1AD23FB69D746A341A29D34689711C41BD32F07F485F4642A45FB42B555270F317C031BCAqCI" TargetMode="External"/><Relationship Id="rId20" Type="http://schemas.openxmlformats.org/officeDocument/2006/relationships/hyperlink" Target="consultantplus://offline/ref=BA1F522FA832B7A8887014E0555B1760FAF3F9E9EBE70F7D23F0AEE846924FB682A8D080A1ECFFTDqFI" TargetMode="External"/><Relationship Id="rId21" Type="http://schemas.openxmlformats.org/officeDocument/2006/relationships/hyperlink" Target="consultantplus://offline/ref=A27AD73FA9E157765B987A7AA810F72A5D4595D6DD9BA7D6E3E6E576C4E2BE7A8FE3DF0EA183D7f6q2I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2EE2DAE5653F2491B736A0ECA75155A7ECC1AE531289A50FAB62717BA2C1E6DD6BFD2A33CFA4AB0313qDI" TargetMode="External"/><Relationship Id="rId24" Type="http://schemas.openxmlformats.org/officeDocument/2006/relationships/hyperlink" Target="consultantplus://offline/ref=1C23413247C9C7BB463F0CDA00C48E875EECC4689EE47C0CD67652BB9D359EFBDAC07A7633B6F4D8M1rCI" TargetMode="External"/><Relationship Id="rId25" Type="http://schemas.openxmlformats.org/officeDocument/2006/relationships/hyperlink" Target="consultantplus://offline/ref=76565453F4314DEF6724021BBE680CD34B91DF8EDEDD590E45E65FAC334337C2EF1933F596AFB210wBr7I" TargetMode="External"/><Relationship Id="rId26" Type="http://schemas.openxmlformats.org/officeDocument/2006/relationships/hyperlink" Target="consultantplus://offline/ref=2E496C9A4241676EA2209BB6FE1247D690F754E9DB4B611FB5E9F3801BA319740288827375F4539CC8s6I" TargetMode="External"/><Relationship Id="rId27" Type="http://schemas.openxmlformats.org/officeDocument/2006/relationships/hyperlink" Target="consultantplus://offline/ref=9ACAA89C6FF58C3377627BC9C613686975889DFF2BE9B854C524F083A7349DB9E6BF8B5B80C721155Es1I" TargetMode="External"/><Relationship Id="rId28" Type="http://schemas.openxmlformats.org/officeDocument/2006/relationships/hyperlink" Target="consultantplus://offline/ref=F7867362C2E7BE13608D41EF2E7E79ECFE268E3198BBCEDF841956CE4EF9C7232371283606A003B4VBt8I" TargetMode="External"/><Relationship Id="rId29" Type="http://schemas.openxmlformats.org/officeDocument/2006/relationships/hyperlink" Target="consultantplus://offline/ref=67C6C704FA5C0B9AC116CA3F9EB87FCAFE652CA6362BF9D2B6B89605CF3E41ACE9E4153A0EF2C6C8L3uBI" TargetMode="External"/><Relationship Id="rId30" Type="http://schemas.openxmlformats.org/officeDocument/2006/relationships/hyperlink" Target="consultantplus://offline/ref=B9F509FF4195E73EFEDBA786B5E1ED982F5E25CB79D935B6F9748D0A913B9FE5D702DF553E557ADBD6B51A3BJEw6I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1</cp:lastModifiedBy>
  <dcterms:modified xsi:type="dcterms:W3CDTF">2017-08-24T12:37:00Z</dcterms:modified>
  <cp:revision>37</cp:revision>
  <dc:subject/>
  <dc:title>КонсультантПлюс: НОВОЕ В РОССИЙСКОМ ЗАКОНОДАТЕЛЬСТВЕ</dc:title>
</cp:coreProperties>
</file>