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9.03.2018 N Ф08-1160/2018 по делу N А63-2208/2017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 и обязании устранить допущенные нарушения прав и законных интересов обществ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логовый орган оспариваемым актом уведомил общество о нарушении сроков уведомления о переходе на УСН и отсутствие у последнего права на применение УСН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поскольку неподача обществом в установленный срок после регистрации заявления о намерении продолжать уплачивать налог по УСН не могла служить основанием для принятия налоговым органом решения об отсутствии у общества права на применение УС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15.03.2018 N Ф06-30316/2018 по делу N А12-14906/2017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закон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логовый орган доначислил единый налог, уплачиваемый в связи с применением УСН, ссылаясь на то, что налогоплательщик не представил в подтверждение произведенных расходов первичные документы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поскольку доводы налогового органа не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Волго-Вятского округа от 26.03.2018 N Ф01-456/2018 по делу N А28-3947/2017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логовый орган доначислил предпринимателю единый налог, уплачиваемый в связи с применением УСН, и штраф, выявив, что он неправомерно не включил в налоговую базу доход, полученный от реализации недвижимого имущества (помещения)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 установлено, что предприниматель использовал помещение не в личных целях, а для осуществления предпринимательской деятельности, а потому денежные средства, полученные от его реализации, должны учитываться при исчислении единого нало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Восточно-Сибирского округа от 13.03.2018 N Ф02-232/2018 по делу N А69-228/2017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По результатам проверки налоговый орган доначислил единый налог, уплачиваемый по УСН, пени, штраф, так как пришел к выводу, что предприятие: 1) Занизило налоговую базу по УСН в результате невключения в доходы суммы полученной субсидии; 2) Необоснованно включило в состав расходов уплаченную контрагенту сумму (не осуществлен ввод основных средств в эксплуатацию)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поскольку: 1) Субсидия предоставлена собственником имущества предприятия на безвозмездной основе; 2) Установлен факт готовности основных средств к эксплуатации и их фактическое использование в производственной деятельности предприят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Дальневосточного округа от 29.03.2018 N Ф03-644/2018 по делу N А73-6021/2016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 в части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По результатам проверки доначислены налог по УСН, пени и штраф за его неуплату, так как предпринимателем при определении внереализационных доходов при УСН не учитывалась стоимость безвозмездно полученных ремонтных работ арендуемого торгово-общественного центра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поскольку несение арендатором расходов на содержание арендованного центра, включая осуществление капитального и текущего ремонта, является исполнением им обязательств по договорам аренды и не свидетельствует о совершении действий в интересах собственника имущества - предпринима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определении налогоплательщиками, применяющими УСН, объема доходов для признания вида деятельности основным в целях применения пониженных тарифов страховых взносов. (Письмо ФНС России от 02.04.2018 N ГД-4-11/6160@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доходах, учитываемых в целях налога при УСН. (Письмо Минфина России от 20.03.2018 N 03-11-11/17123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менении УСН организацией, созданной при реорганизации путем выделения, если доля участия в ней других организаций составляет более 25%. (Письмо Минфина России от 19.03.2018 N 03-11-11/16742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налогообложении доходов, полученных в Испании ИП, зарегистрированным в РФ и применяющим УСН. (Письмо Минфина России от 19.03.2018 N 03-08-05/16817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специальных налоговых режимах, снижении налоговой нагрузки и преференциях в том числе для субъектов малого и среднего предпринимательства и предоставлении им кредитов. (Письмо Минфина России от 16.03.2018 N 03-01-11/16389)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рганизация продала взаимозависимому лицу недвижимость по заниженной цене. Вправе ли налоговый орган учесть рыночную цену недвижимости для расчета предельной суммы доходов по УСН? (Консультация эксперта, ФНС России, 2018)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Каков порядок обложения НДС реализации металлолома организацией в адрес индивидуального предпринимателя на УСН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Индивидуальный предприниматель применяет УСН, с 2016 г. совмещает УСН и ПСН. Налоговый орган привлек индивидуального предпринимателя к ответственности в связи с утратой права на ПСН, так как нарушен срок оплаты патента. Вправе ли налоговый орган доначислить индивидуальному предпринимателю налоги в рамках ОСН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отразить в бухгалтерском учете организации, применяющей УСН (объект налогообложения "доходы, уменьшенные на величину расходов"), списание дебиторской задолженности за реализованный товар в связи с истечением срока исковой давности? Резерв по сомнительным долгам в части данной задолженности не формировался...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рассчитывается доля доходов от основного вида деятельности в целях применения в 2018 году пониженных тарифов по страховым взносам?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Зависит ли право "упрощенца" применять пониженные тарифы по страховым взносам от выбранного им объекта налогообложения?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вы последствия предъявления подрядчиком-"упрощенцем" суммы НДС заказчику по работам, выполненным в рамках госконтракта?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признания расходов в налоговой базе при УСНО (Новикова С.Г.)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едприниматель продал объект недвижимости: НДФЛ или "упрощенный" налог? (Гусаров Д.Ю.)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 "упрощенки" на общий режим: трудности переходного периода (Зобова Е.П.) ("Налог на прибыль: учет доходов и расходов", 2018, N 3)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УСН, аренда и налог на имущество: ФНС отвечает на вопросы (Федорович В.) ("Практический бухгалтерский учет. Официальные материалы и комментарии", 2018, N 3) 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23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0"/>
      <w:type w:val="nextPage"/>
      <w:pgSz w:w="11906" w:h="16838"/>
      <w:pgMar w:left="851" w:right="424" w:gutter="0" w:header="0" w:top="567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19D84A8D6030705AC22CE4489BC42BF442848562D392B7D9F16A4353DBCBE9C874D61611CFFE2B3A3447EA5lCk2G" TargetMode="External"/><Relationship Id="rId6" Type="http://schemas.openxmlformats.org/officeDocument/2006/relationships/hyperlink" Target="consultantplus://offline/ref=583BD0F225D2FFA6B25A015FFC94F51979C636AE3F9E8F66C505BDA1AA969B8EE7DEB3FFE7C2AB7F38B68A0AA1l1G" TargetMode="External"/><Relationship Id="rId7" Type="http://schemas.openxmlformats.org/officeDocument/2006/relationships/hyperlink" Target="consultantplus://offline/ref=9EE352E8F1449390D47503B9DF709E10B832CDAE72F48C9A40F59606DF28077AECB57F7B6725A21D45CCC46El4G" TargetMode="External"/><Relationship Id="rId8" Type="http://schemas.openxmlformats.org/officeDocument/2006/relationships/hyperlink" Target="consultantplus://offline/ref=7251BD9252D27112EF42924F63918487F1CE743364CEDD7C53CA10777BE71EB892EE1A424676B4b6m2G" TargetMode="External"/><Relationship Id="rId9" Type="http://schemas.openxmlformats.org/officeDocument/2006/relationships/hyperlink" Target="consultantplus://offline/ref=745FAA7677373D5CB846101A9D82DB61ED2C7E4A535A3A854AFA2D613277851B0754FB73EA02E144K9n2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365755CAB7477C767C3F0C3772049BAB6C45246B4F148049309942BE2E5CB37350CAB53EC34B507D04CBDp0G" TargetMode="External"/><Relationship Id="rId12" Type="http://schemas.openxmlformats.org/officeDocument/2006/relationships/hyperlink" Target="consultantplus://offline/ref=8EA4EA430BD10083FB77736D2C6C70A3228C4856769A8BCCB70BC233BC4A48AE71E815AC75EC89FD58B718p9G" TargetMode="External"/><Relationship Id="rId13" Type="http://schemas.openxmlformats.org/officeDocument/2006/relationships/hyperlink" Target="consultantplus://offline/ref=5D78CE2E19FFD0B0E70E068863D3D7E0F80744C4105641A8955EBA9A44BBC39AC27082936D6D2DA48B44Y2q8G" TargetMode="External"/><Relationship Id="rId14" Type="http://schemas.openxmlformats.org/officeDocument/2006/relationships/hyperlink" Target="consultantplus://offline/ref=995432B2ECB2CCFF8E91638A9C7EF4A223311BE430BF52DC30EC18E31640F34AEEAB3435305674A140514732412EOAr1G" TargetMode="External"/><Relationship Id="rId15" Type="http://schemas.openxmlformats.org/officeDocument/2006/relationships/hyperlink" Target="consultantplus://offline/ref=C6D779C92D99342ED2C613566B027C5249913C2293E2B45F4AB9DF54978157236DA8739DCBDBB4B1A176t5r5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CCCDBB7DE3E7AFB4C492CE753A8283AC29C3E1066D3D4BC9793713ABA5233E8E37A8DEA691D4B9515E06I1s5G" TargetMode="External"/><Relationship Id="rId18" Type="http://schemas.openxmlformats.org/officeDocument/2006/relationships/hyperlink" Target="consultantplus://offline/ref=3D5B535EC9A482A7EAFE49F3549705CD05708B4E412876A82D18DFD3258BC0532EAA0984A099DEC6DC6EN2tCG" TargetMode="External"/><Relationship Id="rId19" Type="http://schemas.openxmlformats.org/officeDocument/2006/relationships/hyperlink" Target="consultantplus://offline/ref=F3E95C80A31CA2A65A2D8B312C6399DED26C50019EFEE676B4829A17192A565775171C3C6076C60B22D0D18815EBY4u4G" TargetMode="External"/><Relationship Id="rId20" Type="http://schemas.openxmlformats.org/officeDocument/2006/relationships/image" Target="media/image5.jpeg"/><Relationship Id="rId21" Type="http://schemas.openxmlformats.org/officeDocument/2006/relationships/hyperlink" Target="consultantplus://offline/ref=E0D003C8CD566B50E27DD1D0657E4F603ADAC114DDC08FABA28334C062F2FBA3B197BC56F4880662D04A60j1uDG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85745209F135D8C6B9F58FEB675EABD87EFC316C22A2B6BFEC7F1F7F45EB848922E1146303855203m8v9G" TargetMode="External"/><Relationship Id="rId24" Type="http://schemas.openxmlformats.org/officeDocument/2006/relationships/hyperlink" Target="consultantplus://offline/ref=908D3E82D59EF6F07C3AF5D603E9E05E4BD3911BD807AD8F114C120A8560C3843A2533E5F097F24A31vFG" TargetMode="External"/><Relationship Id="rId25" Type="http://schemas.openxmlformats.org/officeDocument/2006/relationships/hyperlink" Target="consultantplus://offline/ref=E05CDBA840B312D05E400A41DAF4DDB1074816D64FDC5C4507EF1C1711CF87078E88818C8BD81699KAwDG" TargetMode="External"/><Relationship Id="rId26" Type="http://schemas.openxmlformats.org/officeDocument/2006/relationships/hyperlink" Target="consultantplus://offline/ref=04F66145E08A823EAA4A1E72D27D353605EFF09037A47275E34EA523EEB32E790DB347ABC00C28BAj1w4G" TargetMode="External"/><Relationship Id="rId27" Type="http://schemas.openxmlformats.org/officeDocument/2006/relationships/hyperlink" Target="consultantplus://offline/ref=5715B38FBD019BA5FCE3E8B5C0655B6FB8DCCE79D1A19314FDFE4307FE2104496E8271BA791D69BFH9xAG" TargetMode="External"/><Relationship Id="rId28" Type="http://schemas.openxmlformats.org/officeDocument/2006/relationships/hyperlink" Target="consultantplus://offline/ref=B1BDE29E4EEC49DCA7F03AB43D5A1039110F6DD80D2FE88EA9210B8ABF5A1AEC464671F780C0B182c9x1G" TargetMode="External"/><Relationship Id="rId29" Type="http://schemas.openxmlformats.org/officeDocument/2006/relationships/hyperlink" Target="consultantplus://offline/ref=F10087BC6A56BE7B74049B5F62464B735F7572AB843C37A40B4782CC8E9D30719157EF998E6CF102D09BC02E7Ax5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4-12T21:08:00Z</dcterms:modified>
  <cp:revision>39</cp:revision>
  <dc:subject/>
  <dc:title>КонсультантПлюс: НОВОЕ В РОССИЙСКОМ ЗАКОНОДАТЕЛЬСТВЕ</dc:title>
</cp:coreProperties>
</file>