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1498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3479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ФН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оссии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03.02.2017 N СА-3-9/684@ Суть жалобы: Заявитель не согласен с решением налогового органа об изменении вида налогообложения и доначислении налога по УСН. Решение: Жалоба признана необоснованной, так как заявитель из-за неуплаты в установленный срок налога утратил право на применение патентной системы налогообложения и должен был уплачивать налоги в рамках УСН. &lt;</w:t>
        </w:r>
        <w:r>
          <w:rPr>
            <w:rStyle w:val="InternetLink"/>
            <w:iCs/>
            <w:sz w:val="24"/>
            <w:szCs w:val="24"/>
            <w:u w:val="none"/>
          </w:rPr>
          <w:t>Содержи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правовую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позицию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ФН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оссии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Постановление Арбитражного суда Уральского округа от 16.05.2017 N Ф09-1774/17 по делу N А60-43316/2016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ризнании недействительным требования налогового органа.</w:t>
        <w:br/>
        <w:t>Обстоятельства: Налогоплательщику-гражданину предписано представить декларации по НДФЛ по мотиву неправомерности применения УСН в отношении доходов от деятельности в качестве арбитражного управляющего.</w:t>
        <w:br/>
        <w:t>Решение: Требование удовлетворено, поскольку сформулированная в судебных актах правовая позиция о необходимости применения НДФЛ в отношении указанных доходов подлежит применению лишь со следующего налогового периода после принятия соответствующих судебных актов, ввиду чего к спорным налоговым периодам не применяетс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р. I, "Рекомендации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аучно-консультативного совета при Арбитражном суде Уральского округа" Вопросы применения административного, налогового, антимонопольного законодательства, законодательства об исполнительном производстве, а также законодательства, связанного с исчислением и уплатой (перечислением) страховых взносов (По итогам заседания, состоявшегося 24 - 25 ноября 2016 года в г. Екатеринбурге)  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Постановление Арбитражного суда Восточно-Сибирского округа от 28.04.2017 N Ф02-690/2017 по делу N А78-11829/2015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ризнании недействительным решения налогового органа.</w:t>
        <w:br/>
        <w:t>Обстоятельства: Предпринимателю доначислены единый налог, уплачиваемый в связи с применением УСН, НДФЛ, НДС, пени и штрафы в связи с тем, что сумма дохода предпринимателя превысила предельно допустимый размер доходов, подлежащих налогообложению по УСН.</w:t>
        <w:br/>
        <w:t>Решение: Требование удовлетворено частично, поскольку определение налоговым органом дохода предпринимателя в натуральной форме как 1/2 от общей суммы его расходов по уплате арендной платы, коммунальных платежей, оплате услуг рекламы, услуг охраны не соответствует действующему правовому регулированию и не позволяет сделать вывод о получении предпринимателем экономической выгоды именно во вмененном ему размер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в целях налога на прибыль расходов в виде страховых взносов, начисленных в период применения УСН ("доходы") и уплаченных после перехода на ОСН. (Письмо Минфина России от 03.05.2017 N 03-11-06/2/26921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налогообложении в случае присоединения к организации, применяющей ОСН с использованием метода начисления, организации, применяющей УСН (объект - "доходы минус расходы"). (Письмо Минфина России от 27.04.2017 N 03-03-06/1/25659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в целях налога при УСН расходов на оплату работ по расчету платы за негативное воздействие на окружающую среду, ведению учета движения отходов, заполнению формы по отходам, составлению и сдаче отчета об образовании, использовании, обезвреживании и размещении отходов для уплаты платежей по загрязнению окружающей среды. (Письмо Минфина России от 21.04.2017 N 03-11-06/2/23989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Как в целях применения УСН отразить продажу основного средства (автомобиля) в ходе исполнительного производства, если выручка от реализации поступила на счет службы судебных приставов? (Консультация эксперта, УФНС России по Курганской обл., 2017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рганизация занимается оказанием медицинских услуг и применяет УСН. Физические лица оплачивают услуги по карте. В выписке о поступлении денежных средств указана неточная информация: "Расчеты с торговыми предприятиями". Может ли это повлиять на применение пониженных тарифов страховых взносов? (Консультация эксперта, ФНС России, 2017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налоге при УСН и НДФЛ в отношении доходов, полученных ИП от продажи недвижимого имущества. (Письмо Минфина России от 24.05.2016 N 03-04-05/29559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плате налога на имущество физлиц ИП, применяющими УСН. (Письмо Минфина России от 20.05.2016 N 03-11-11/29240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ыездная проверка: кого проверят повторно (Шаронова Е.А.) ("Главная книга" 2017 N 9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урсовые разницы при УСН ("Главная книга", 2017, N 9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алютные сделки: необычный тариф (Мошкович М.Г.) ("Главная книга", 2017, N 9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ыплата дивидендов при отсутствии прибыли или денег (Мацепуро Н.А.) ("Главная книга", 2017, N 8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овации для "спецрежимников" (Митрич О.) ("Практический бухгалтерский учет", 2017, N 4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Упрощенец выиграл госконтракт: как быть с НДС? (Косульникова М.) ("Налоговый учет для бухгалтера", 2017, N 3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Верховный Суд затронул вопрос об ограничении по стоимости основных средств при применении индивидуальными предпринимателями УСН (Жигачев А.В.) (Подготовлен для системы КонсультантПлюс, 2017)</w:t>
        </w:r>
        <w:r>
          <w:rPr>
            <w:rStyle w:val="InternetLink"/>
            <w:i/>
            <w:iCs/>
            <w:sz w:val="24"/>
            <w:szCs w:val="24"/>
          </w:rPr>
          <w:t xml:space="preserve">    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 107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6"/>
      <w:type w:val="nextPage"/>
      <w:pgSz w:w="11906" w:h="16838"/>
      <w:pgMar w:left="851" w:right="567" w:gutter="0" w:header="0" w:top="56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0A96A89F824CC503609B13EAFC78F6D42AD00E97A758DF1EDD09216BF8FBA9879FA81CA7EA84680TBv5R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8F85CC04AE948B47FC7E71F451F73BE29AA5E387120E3D59FA46B444B6C2191BBB7DD49564B7CDBA60A2626C16vFR" TargetMode="External"/><Relationship Id="rId8" Type="http://schemas.openxmlformats.org/officeDocument/2006/relationships/hyperlink" Target="consultantplus://offline/ref=3AB19E567F59950D24205F2C0BC96D87DCB6A8C8FCE213B2F6280F94728139CF1FA70F5480FCC5733Dw6R" TargetMode="External"/><Relationship Id="rId9" Type="http://schemas.openxmlformats.org/officeDocument/2006/relationships/hyperlink" Target="consultantplus://offline/ref=BD1593DFA29BA8A8899C0A81B012F42CC6FF80DAD5946E396648CDE8D26A2C07ACF2D3F9EE1B23E8yBR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9C2B2B1B5507AA67226B7BD3B48F2C23585699C1C87E5586E4529AF1319B81E2F2C5307EC249CD7B021BBE9D7F81d001R" TargetMode="External"/><Relationship Id="rId12" Type="http://schemas.openxmlformats.org/officeDocument/2006/relationships/hyperlink" Target="consultantplus://offline/ref=A027C1D6EBF672237657BDAC031E97737F14E354B95896EC6C8D11DF5BB99D207DFCBC17775EA271F41ByD05R" TargetMode="External"/><Relationship Id="rId13" Type="http://schemas.openxmlformats.org/officeDocument/2006/relationships/hyperlink" Target="consultantplus://offline/ref=F30A117FF794FEE812AE3BA655F568B3DE61904F14B11D75A717E7F300488D1E9BC76FCA456393A43AC3TA1BR" TargetMode="External"/><Relationship Id="rId14" Type="http://schemas.openxmlformats.org/officeDocument/2006/relationships/hyperlink" Target="consultantplus://offline/ref=A252A24B64827D53CAD0C8975678E4154916A0E57D6E37CE246F0721E77645E244E3DE25237AFB2FD853x610R" TargetMode="External"/><Relationship Id="rId15" Type="http://schemas.openxmlformats.org/officeDocument/2006/relationships/hyperlink" Target="consultantplus://offline/ref=7DB19D98C19B9B51B8E91C98760310B06DA42B770967117D0FC89D9C1AA4C5AA36010F2122195C2DD3D6Q32BR" TargetMode="External"/><Relationship Id="rId16" Type="http://schemas.openxmlformats.org/officeDocument/2006/relationships/hyperlink" Target="consultantplus://offline/ref=6F63568588B2AC99A296DB358757C9C4030F3E8C0BC6467CCF46A1294BB56F63D6B1112C08180A86CDB9nF2CR" TargetMode="External"/><Relationship Id="rId17" Type="http://schemas.openxmlformats.org/officeDocument/2006/relationships/hyperlink" Target="consultantplus://offline/ref=27BF89A1E11C9190FAE8CE086EAD33FA6BF8A793ABE2B91F67C4B5CD6A55258609266BC31C5512A8A84BS132R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A2E39FD6B2B8142B9A0EB29F84857D6D5899A16D1F6F82AEA6F88DAB74FB7143A192DA05CD6FAC1ET946R" TargetMode="External"/><Relationship Id="rId20" Type="http://schemas.openxmlformats.org/officeDocument/2006/relationships/hyperlink" Target="consultantplus://offline/ref=62C3F6AA8AD7B5F6856BCE79BE86BCF018093C0B266C1193211B2CA14205959B2A87F4C1D09DEA3C0C41R" TargetMode="External"/><Relationship Id="rId21" Type="http://schemas.openxmlformats.org/officeDocument/2006/relationships/hyperlink" Target="consultantplus://offline/ref=AE5906932B0372A66E98949348C01F38A88DFF10B09F5406E9FF9F2C34C4D0C012C7F963D958B7C0L050R" TargetMode="External"/><Relationship Id="rId22" Type="http://schemas.openxmlformats.org/officeDocument/2006/relationships/hyperlink" Target="consultantplus://offline/ref=2E52C30688FA44CD3E92D58E6C309A7C64DCE5B1303732295354E4310F1173375B569496665E63B49968B9BEd27DR" TargetMode="External"/><Relationship Id="rId23" Type="http://schemas.openxmlformats.org/officeDocument/2006/relationships/hyperlink" Target="consultantplus://offline/ref=F73DA54B913358797FF9614B40BCDC03A3BA07847A326C11F7FD393A71E86559BC2D2DB59CEC549FzF73R" TargetMode="External"/><Relationship Id="rId24" Type="http://schemas.openxmlformats.org/officeDocument/2006/relationships/hyperlink" Target="consultantplus://offline/ref=8963EE9C2D07C2EC1F451C48EBAFE6B6067BED37A171B807825040481BB9FF047438F2AB6D7941A8IEB7S" TargetMode="External"/><Relationship Id="rId25" Type="http://schemas.openxmlformats.org/officeDocument/2006/relationships/hyperlink" Target="consultantplus://offline/ref=B6CE383C1F30FBCF43A04EA903C8AEC830D3C719B686A93A2CC56F5360DB6847AB462A7E8D2035CC2499EA55zEBAS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5-25T11:33:00Z</dcterms:modified>
  <cp:revision>34</cp:revision>
  <dc:subject/>
  <dc:title>КонсультантПлюс: НОВОЕ В РОССИЙСКОМ ЗАКОНОДАТЕЛЬСТВЕ</dc:title>
</cp:coreProperties>
</file>