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6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</w:rPr>
          <w:t xml:space="preserve">Определение Верховного Суда РФ от 06.03.2018 N 308-КГ17-14457 по делу N А53-18839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законным решения налогового органа.</w:t>
        <w:br/>
        <w:t>Обстоятельства: По результатам проверки налоговым органом доначислен единый налог по упрощенной системе налогообложения, начислены пени и штраф.</w:t>
        <w:br/>
        <w:t>Решение: Дело направлено на новое рассмотрение, поскольку вывод судов о том, что доход от реализации нежилых помещений связан с предшествующим использованием имущества в предпринимательской деятельности гражданина, не может быть признан обоснованным; суды не исследовали надлежащим образом доводы заявителя, не проверили, в какой мере налоговый орган был осведомлен о получении дохода от сдачи в аренду нежилого помещения, что в последующем позволило ему сделать вывод об использовании этого имущества в предпринимательск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</w:rPr>
          <w:t xml:space="preserve">Определение Верховного Суда РФ от 16.02.2018 N 307-КГ17-22701 по делу N А21-2628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законными действий налогового органа, выразившихся в принятии решения об отказе в привлечении к ответственности за совершение налогового правонарушения, в части доначисления НДФЛ, уплачиваемого в связи с применением упрощенной системы налогообложения, а также об отмене решения об отказе в привлечении к ответственности за совершение налогового правонарушения в указанной части.</w:t>
        <w:br/>
        <w:t>Решение: В передаче кассационной жалобы для рассмотрения в судебном заседании Судебной коллегии по экономическим спорам ВС РФ отказано, поскольку суды, оценив представленные доказательства, пришли к выводу о недоказанности предпринимателем несения расходов на приобретение товара у контраген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Волго-Вятского округа от 06.02.2018 N Ф01-5659/2017 по делу N А82-1409/2016      </w:t>
        </w:r>
      </w:hyperlink>
      <w:r>
        <w:rPr>
          <w:sz w:val="24"/>
          <w:szCs w:val="24"/>
        </w:rPr>
        <w:br/>
        <w:t>Требование: О признании решения налогового органа частично недействительным.</w:t>
        <w:br/>
        <w:t>Обстоятельства: Налоговый орган доначислил налогоплательщику НДС, НДФЛ, налог, уплачиваемый в связи с применением УСН, пени и штрафы, установив, что, осуществляя деятельность индивидуального предпринимателя без официальной регистрации, он получал доход от использования и продажи принадлежащих ему на праве собственности объектов недвижимости.</w:t>
        <w:br/>
        <w:t>Решение: В удовлетворении требования отказано, так как налоговый орган исчислил суммы налогов правомерно (в период регистрации налогоплательщика в качестве индивидуального предпринимателя - по УСН, в период отсутствия такой регистрации - по общепринятой системе налогообложения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Волго-Вятского округа от 12.12.2017 N Ф01-5471/2017 по делу N А82-1986/2017 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предпринимателю НДС, пени и штраф, установив, что право на применение налоговых вычетов по НДС у него отсутствовало, так как в проверяемом периоде он применял УСН, плательщиком НДС не являлся и о переходе с УСН на иной режим налогообложения налоговый орган не уведомлял.</w:t>
        <w:br/>
        <w:t>Решение: Требование удовлетворено, поскольку предприниматель фактически применял общий режим налогообложения (вел бухгалтерский и налоговый учет, уплачивал в бюджет НДС), а потому в отсутствие фактов, опровергающих реальность совершенных им хозяйственных операций, налогоплательщик был вправе применить налоговые вычеты по НДС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Западно-Сибирского округа от 02.03.2018 N Ф04-44/2018 по делу N А46-3943/2017 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ДС, НДФЛ, пени и штраф, указав на утрату права на применение УСН и сокрытие предпринимателем при определении налоговых обязательств дохода, полученного от сдачи в аренду объектов недвижимости, сособственником которых он является.</w:t>
        <w:br/>
        <w:t>Решение: В удовлетворении требования отказано, поскольку предпринимателем превышен допустимый для применения УСН размер дохода, доначисление налогов по общей системе налогообложения соответствует законодатель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пониженных страховых взносов плательщиком, применяющим УСН и осуществляющим деятельность по управлению недвижимым имуществом. (Письмо ФНС России от 05.03.2018 N ГД-4-11/4304@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индивидуальному предпринимателю на ПСН уплачивать страховые взносы за своих работников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индивидуальному предпринимателю на ПСН уплачивать страховые взносы за себя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 в 2018 г. определяется размер доходов для применения пониженных тарифов страховых взносов при УСН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Об уплате земельного налога ИП, применяющим УСН. (Письмо Минфина России от 21.02.2018 N 03-05-06-02/10794)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рганизация (покупатель), применяющая УСН (объект налогообложения "доходы, уменьшенные на величину расходов"), в апреле приобрела материалы. В этом же месяце по соглашению об отступном поставщику передан в качестве оплаты вексель банка. Как отразить эти операции в учете покупателя?..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жаются в учете организации, применяющей УСН (объект налогообложения "доходы, уменьшенные на величину расходов"), расчеты с бюджетом по минимальному налогу, если в течение года организация уплачивает авансовые платежи?..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счетов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отразить в учете организации, применяющей УСН (объект налогообложения "доходы, уменьшенные на величину расходов"), начисление и выплату работнице ежемесячной компенсации по уходу за ребенком до достижения им возраста трех лет?..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ДС при переходе на УСНО (Денисова М.О.) ("НДС: проблемы и решения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ересчете страховых взносов в связи с утратой права на пониженные тарифы (Фирфарова Н.В.) ("Аптека: бухгалтерский учет и налогообложение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рганизация применяет УСНО (объект - доходы минус расходы). По итогам 2017 года получен убыток и уплачен минимальный налог. Надо ли в 2018 году вносить ежеквартально авансовые платежи по УСНО? ("Туристические и гостиничные услуги: бухгалтерский учет и налогообложение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ычет НДС при переходе с УСНО с объектом налогообложения "доходы" на общий режим (Подкопаев М.В.) ("Бухгалтер Крыма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еимущества и недостатки упрощенных способов ведения бухгалтерского учета (Медведева Т.М.) ("Упрощенная система налогообложения: бухгалтерский учет и налогообложение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ониженные тарифы страховых взносов при УСН (Котова Л.А.) (Подготовлен для системы КонсультантПлюс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зор правовых позиций Верховного Суда Российской Федерации по налоговым спорам за август - сентябрь 2017 г. (Щекин Д.М.) ("Вестник экономического правосудия Российской Федерации", 2017, N 11)      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3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6C90BA9254C7EC3BF2D127D83AB9CD153D5B21B839232B846AE5CC06E24E47A1D943B051E4054F08M0K" TargetMode="External"/><Relationship Id="rId6" Type="http://schemas.openxmlformats.org/officeDocument/2006/relationships/hyperlink" Target="consultantplus://offline/ref=CD380FA1180B525E429CAB2005BC57FADC9A4FBC2B91CCA5C2F5202AA7C784F4C13ADBC32DB33909l6N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A3108E8E9DF80589E1B726E86770520601547F240DFA2105F0F4195EE1EC376F1C4F2627E0C09u9P5K" TargetMode="External"/><Relationship Id="rId9" Type="http://schemas.openxmlformats.org/officeDocument/2006/relationships/hyperlink" Target="consultantplus://offline/ref=B92BEDE3029D0FD02F064E788E689C64505BD6654573E0183E853669005B1EBDA676E49ECFE08ANFQ7K" TargetMode="External"/><Relationship Id="rId10" Type="http://schemas.openxmlformats.org/officeDocument/2006/relationships/hyperlink" Target="consultantplus://offline/ref=0A0A0E499CF387B3964BCD71E646DC9D23ABD2DCEB2337BB1BE17DE24B660172B1B8A7B87E9CCF9DF9R9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0C86CC052AB67E262F44526505463ACFBC49CAF477DC59AE3A92CDF24FB3802F26F7C72BCD06AC2A8026BVBK" TargetMode="External"/><Relationship Id="rId13" Type="http://schemas.openxmlformats.org/officeDocument/2006/relationships/hyperlink" Target="consultantplus://offline/ref=6151234C4049CD4228411F2C2B3395F914E4BD67ACAEE169628B3954C5ECDED494F0FB1B6F21F19EA6A3T0VAK" TargetMode="External"/><Relationship Id="rId14" Type="http://schemas.openxmlformats.org/officeDocument/2006/relationships/hyperlink" Target="consultantplus://offline/ref=B9C7D6A15FE5867C59E1519F095A350A7D2C9DA5CFA7A31C862FEABCC9CB639B569FEE997636697A4A6Df7V4K" TargetMode="External"/><Relationship Id="rId15" Type="http://schemas.openxmlformats.org/officeDocument/2006/relationships/hyperlink" Target="consultantplus://offline/ref=5CEA63F13224C3E85210D8092BFC4D4FCB913F8490882509A11C8C538219CAE5B65747111427CEB4CF13PFTDK" TargetMode="External"/><Relationship Id="rId16" Type="http://schemas.openxmlformats.org/officeDocument/2006/relationships/hyperlink" Target="consultantplus://offline/ref=BF591D1183B7278A7E339598CA4EFC4D99D99CA44B479719C463B8452F5C6CBD773F95217C7850E5379829U5K" TargetMode="External"/><Relationship Id="rId17" Type="http://schemas.openxmlformats.org/officeDocument/2006/relationships/image" Target="media/image4.jpeg"/><Relationship Id="rId18" Type="http://schemas.openxmlformats.org/officeDocument/2006/relationships/hyperlink" Target="consultantplus://offline/ref=8198686DAF4DDD2BFF0666BF535420A4F5343DC68B5A05F241B41A936BB2BF796284716C010D20r0W2K" TargetMode="External"/><Relationship Id="rId19" Type="http://schemas.openxmlformats.org/officeDocument/2006/relationships/hyperlink" Target="consultantplus://offline/ref=47624D93EFC6708665F2B6E255DDDF6012CEA2BF5BAA9291DAF48D8B6008F01BE73825A3B54D59G6X6K" TargetMode="External"/><Relationship Id="rId20" Type="http://schemas.openxmlformats.org/officeDocument/2006/relationships/hyperlink" Target="consultantplus://offline/ref=B81C8495A4C6D303376BEA22F6AB500EBE6C81821F22A693D9AE5DF4B47AF969E8D886AC699D95f3X5K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D36D3EB88A700D36CB0533EFE57FF5F6117FF9652E36944EA0D50680A7C4C5B406DDEA0C2BBAF258QAYCK" TargetMode="External"/><Relationship Id="rId23" Type="http://schemas.openxmlformats.org/officeDocument/2006/relationships/hyperlink" Target="consultantplus://offline/ref=B53D552B7A6EFD3347E2D0A3338ADFBEF8E4F4D691FF8163A40EA97C24FF2BC1A4C4ABC91FD416A4D6Z4K" TargetMode="External"/><Relationship Id="rId24" Type="http://schemas.openxmlformats.org/officeDocument/2006/relationships/hyperlink" Target="consultantplus://offline/ref=802B7C9370D41F1047ABC078C6C3E55984A953E588A69615827F3847C2E277FAC2C4C066A05D9086q9ZEK" TargetMode="External"/><Relationship Id="rId25" Type="http://schemas.openxmlformats.org/officeDocument/2006/relationships/hyperlink" Target="consultantplus://offline/ref=88F402DE95FB0F4443BD4FC1CEBF8044F90FB19B6A4FA05DA68D7F62B0D0B61346AAC0D7EFE383E4CFa0K" TargetMode="External"/><Relationship Id="rId26" Type="http://schemas.openxmlformats.org/officeDocument/2006/relationships/hyperlink" Target="consultantplus://offline/ref=FE9CF5CB78EBC3EA3138F50DEB34E18A475835ADBD786C91354D7009B21AA5A91CC81AE80C8E8F1FR1bCK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BD475D06D0811E00535ABA5EFAF26CE5E46FDD4708442CA8B66E291B4AFEC2A2834B42A87B007411BB8B56E7s8bBK" TargetMode="External"/><Relationship Id="rId29" Type="http://schemas.openxmlformats.org/officeDocument/2006/relationships/hyperlink" Target="consultantplus://offline/ref=49B5EB269547CEBCED0EF0A63479FB35751F90FDE99C86377FF067121B6A1A4ABD37EC5F2B8A3D6BAEcBK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10</cp:lastModifiedBy>
  <dcterms:modified xsi:type="dcterms:W3CDTF">2018-03-15T12:21:00Z</dcterms:modified>
  <cp:revision>36</cp:revision>
  <dc:subject/>
  <dc:title>КонсультантПлюс: НОВОЕ В РОССИЙСКОМ ЗАКОНОДАТЕЛЬСТВЕ</dc:title>
</cp:coreProperties>
</file>