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</w:rPr>
          <w:t xml:space="preserve">Определение Конституционного Суда РФ от 25.01.2018 N 15-О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Об отказе в принятии к рассмотрению жалобы общества с ограниченной ответственностью "Спецавтохозяйство" на нарушение конституционных прав и свобод пунктом 3 статьи 5 Налогового кодекса Российской Федерации, а также подпунктами "б", "в" пункта 47 статьи 2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"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</w:rPr>
          <w:t xml:space="preserve">Определение Верховного Суда РФ от 12.02.2018 N 310-КГ17-22327 по делу N А35-8836/2016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законными действий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при расчете доли дохода заявитель включил в сумму дохода от оказания услуг по управлению недвижимым имуществом целевые поступления (членские взносы), которые при таком расчете не могут учитываться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</w:rPr>
          <w:t xml:space="preserve">Определение Верховного Суда РФ от 07.02.2018 N 304-ЭС17-22103 по делу N А03-1657/2017   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постановления по делу о взыскании задолженности по муниципальному контракту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суды пришли к правильному выводу об определении в муниципальном контракте твердой цены без налога на добавленную стоимость и применения заявителем упрощенной системы налогообложения, а также оплаты фактически выполненных работ по предусмотренной контрактом цен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Уральского округа от 14.02.2018 N Ф09-9038/17 по делу N А50-17516/2017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решения и предписания антимонопольн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рганизатору аукциона на техническое обслуживание сетей и объектов теплоснабжения вменено неопределение в документации об аукционе цены контракта и порядка его заключения с участником, применяющим УСН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указание в проекте контракта цены, включающей НДС, не противоречит закону и не может рассматриваться как создание неравных условий или ограничение участия в данной закупке участников, применяющих УСН, закон не обязывает заказчика разработать условия документации и сформировать цену исходя из систем налогообложения, применяемых участниками, цена контракта является твердо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Уральского округа от 14.02.2018 N Ф09-8985/17 по делу N А50-17317/2017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решения и предписания антимонопольн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рганизатору аукциона на техническое обслуживание сетей и объектов теплоснабжения вменено неопределение в документации об аукционе цены контракта и порядка его заключения с участником, применяющим УСН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указание в проекте контракта цены, включающей НДС, не противоречит закону и не может рассматриваться как создание неравных условий или ограничение участия в данной закупке участников, применяющих УСН, закон не обязывает заказчика разработать условия документации и сформировать цену исходя из систем налогообложения, применяемых участниками, цена контракта является тверд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</w:rPr>
          <w:t xml:space="preserve">Постановление Арбитражного суда Уральского округа от 14.02.2018 N Ф09-285/18 по делу N А71-495/2017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Решением начислены налог по УСН, пени, штрафы, указано на поступление денежных средств от контрагентов на расчетный счет налогоплательщика, спорные суммы не включены налогоплательщиком в доходы при исчислении налог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налогоплательщиком не представлено доказательств того, что денежные средства поступили на его расчетный счет в связи с операциями, не подлежащими налогообложен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</w:rPr>
          <w:t xml:space="preserve">Постановление Арбитражного суда Уральского округа от 14.02.2018 N Ф09-237/18 по делу N А34-6924/2015   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Решением начислены налог по УСН, пени, штраф, налоговый орган исключил из состава расходов суммы по приобретению товаров в связи с отсутствием документов на оплату, а также доказательств использования приобретенных транспортных средств в предпринимательской деятельност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представленные налогоплательщиком приходные кассовые ордера соответствуют действовавшему в спорный период нормативному документу; расчеты произведены в пределах установленных кассовых лимитов; расходы на приобретение транспортных средств связаны с осуществлением производственной деятель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3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Уральского округа от 10.02.2018 N Ф09-9073/17 по делу N А50-10873/2017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действительным решения налогового органа.</w:t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Начислены: 1) НДС, налог на имущество, пени, штраф ввиду создания совместно с взаимозависимым лицом схемы "дробления бизнеса" с целью непревышения предельных показателей, позволяющих применять УСН; 2) Штраф ввиду нарушения срока перечисления в бюджет НДФЛ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В удовлетворении требования отказано, поскольку: 1) Подтверждено создание видимости самостоятельной деятельности взаимозависимого лица, на которое перераспределена часть выручки, при этом обе организации находились по одному адресу, имели общие материальные и трудовые ресурсы, осуществляли идентичные виды деятельности; 2) Нарушение подтвержд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</w:rPr>
          <w:t xml:space="preserve">Постановление Пятнадцатого арбитражного апелляционного суда от 07.02.2018 N 15АП-76/2018 по делу N А32-66/2017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, неустойки, штрафа, процентов за пользование чужими денежными средствами, судебных расход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...Об учете в целях УСН расходов на оплату участия работников в конференциях для повышения квалификации и установления деловых связей. (Письмо Минфина России от 13.02.2018 N 03-11-06/2/8502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...Организация на УСН реорганизуется в форме присоединения к организации на ОСН. Каков порядок учета кредиторской задолженности перед контрагентами присоединяемой организации? (Консультация эксперта, УФНС России по Республике Мордовия, 2018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...Вправе ли индивидуальный предприниматель на УСН представлять единую (упрощенную) налоговую декларацию, если в налоговом периоде он не осуществлял деятельности, при этом страховые взносы уплачены наличными? (Консультация эксперта, УФНС России по Курганской обл., 2018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Об НДС при покупке организацией, применяющей УСН, серверного оборудования за рубежом для использования без ввоза в РФ и об учете в целях налога при УСН расходов на приобретение квартиры. (Письмо Минфина России от 09.02.2018 N 03-07-08/8005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Об уплате организациями, применяющими УСН, налога на имущество организаций исходя из кадастровой стоимости объектов недвижимости. (Письмо Минфина России от 07.02.2018 N 03-05-05-01/7139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...Индивидуальный предприниматель на УСН владеет недвижимостью в МО, включенной в перечень объектов, облагаемых налогом на имущество по кадастровой стоимости. Торговая площадь занимает 15% здания. Нужно ли платить налог на имущество? Облагается ли налогом все здание? (Консультация эксперта, ФНС России, 2018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...Обязана ли организация представить в налоговый орган налоговую декларацию по налогу, уплачиваемому в связи с применением УСН, за 2017 г., если в декабре 2017 г. она утратила право на применение УСН? (Консультация эксперта, 2018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</w:rPr>
      </w:pPr>
      <w:hyperlink r:id="rId23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...Вправе ли организация при переходе с УСН на общий режим налогообложения заявить вычет по НДС по товару, приобретенному до перехода на УСН? (Консультация эксперта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25">
        <w:r>
          <w:rPr>
            <w:rStyle w:val="InternetLink"/>
            <w:b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iCs/>
            <w:sz w:val="24"/>
            <w:szCs w:val="24"/>
            <w:u w:val="none"/>
          </w:rPr>
          <w:t>счетов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Как отразить в учете организации, применяющей УСН (объект налогообложения "доходы, уменьшенные на величину расходов"), продажу ранее приобретенной доли в уставном капитале общества с ограниченной ответственностью физическому лицу, не являющемуся работником организации?.. (Консультация эксперта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26">
        <w:r>
          <w:rPr>
            <w:rStyle w:val="InternetLink"/>
            <w:b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iCs/>
            <w:sz w:val="24"/>
            <w:szCs w:val="24"/>
            <w:u w:val="none"/>
          </w:rPr>
          <w:t>счетов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Как отражается в учете организации, применяющей УСН (с объектом налогообложения "доходы, уменьшенные на величину расходов"), реализация товаров А, если по соглашению об отступном организация получила от покупателя товаров вексель третьего лица, который в последующем она передает своему поставщику в счет погашения задолженности по оплате приобретенных товаров Б?.. (Консультация эксперта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27">
        <w:r>
          <w:rPr>
            <w:rStyle w:val="InternetLink"/>
            <w:b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iCs/>
            <w:sz w:val="24"/>
            <w:szCs w:val="24"/>
            <w:u w:val="none"/>
          </w:rPr>
          <w:t>счетов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Как отражается в учете организации, применяющей УСН (объект налогообложения "доходы, уменьшенные на величину расходов"), зачет образовавшейся по итогам истекшего года переплаты авансовых платежей по налогу, уплачиваемому в связи с применением УСН, в счет уплаты предстоящих авансовых платежей по этому налогу за отчетные периоды следующего года, если по итогам истекшего года получен налоговый убыток?.. (Консультация эксперта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Если упрощенец-2018 не возвратил авансовый НДС (Калинченко Е.О.) ("Главная книга", 2018, N 3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30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Госконтракт, НДС и упрощенка (Никитин А.Ю.) ("Главная книга", 2018, N 3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31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определяется доход ИП-"упрощенца" в целях исчисления страховых взносов? (Фирфарова Н.В.) ("Аптека: бухгалтерский учет и налогообложение", 2018, N 1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32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Агентский договор при УСН: выручка принципала (Прокофьева Т.М.) ("Нормативные акты для бухгалтера", 2018, N 1-2)     </w:t>
        </w:r>
      </w:hyperlink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105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3"/>
      <w:type w:val="nextPage"/>
      <w:pgSz w:w="11906" w:h="16838"/>
      <w:pgMar w:left="851" w:right="424" w:gutter="0" w:header="0" w:top="567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2BF5C399A1EC4948B26555F10A2D2D40156F2547F8220149918E62DBFC0F00AC58B336C6CF4F59F7407C4C1Z5L5I" TargetMode="External"/><Relationship Id="rId6" Type="http://schemas.openxmlformats.org/officeDocument/2006/relationships/hyperlink" Target="consultantplus://offline/ref=D5F73B467BC50DAB52EBD9FC58874A241F211A45061509DBF47EC7745ED45314D4BE78EDA4A29CF6I9MAI" TargetMode="External"/><Relationship Id="rId7" Type="http://schemas.openxmlformats.org/officeDocument/2006/relationships/hyperlink" Target="consultantplus://offline/ref=B142A06A3CD6DE9341F57863FF85A98F233D3978159252C2AB0B01034BDB4054E676811271824AC7dDM4I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6046AD371FB8C42372CD450BB9A450509DDF6C3EB086C793D69876037943548B120E1C7C4D31BC82FE56D3C9tCh4I" TargetMode="External"/><Relationship Id="rId10" Type="http://schemas.openxmlformats.org/officeDocument/2006/relationships/hyperlink" Target="consultantplus://offline/ref=65482FADC458E372E7583D56EB894A74E7707D900DE351623B11FDD991088A0EACD2732F7D10AFB4MBi2I" TargetMode="External"/><Relationship Id="rId11" Type="http://schemas.openxmlformats.org/officeDocument/2006/relationships/hyperlink" Target="consultantplus://offline/ref=1E2E1BC23B9CA2255A8B8BC397C479C05030CE649F46EF94862625C5C8AF9039895CB4368518FFC6L3jDI" TargetMode="External"/><Relationship Id="rId12" Type="http://schemas.openxmlformats.org/officeDocument/2006/relationships/hyperlink" Target="consultantplus://offline/ref=014EEEA9E0C80B46609D1E48A505750F7CC343DA77B6EF4A8DE54398E03F760F99F3D4BCDA215673uAj8I" TargetMode="External"/><Relationship Id="rId13" Type="http://schemas.openxmlformats.org/officeDocument/2006/relationships/hyperlink" Target="consultantplus://offline/ref=D2BFD8F9AC311FC55285B0D6DE40517EB3346F8E6425CDCAFB4BD103463AD72E5B8DB0BDB16365AAbAkEI" TargetMode="External"/><Relationship Id="rId14" Type="http://schemas.openxmlformats.org/officeDocument/2006/relationships/hyperlink" Target="consultantplus://offline/ref=E1934779FBBED44794BDD0DD32C42F12C546E780A04DE5E327990FFEE4DB3B675C8BDEA2E189CC2CC44A6F09G8O0I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D56EC517E8FB0AEB20A399932D39436D3CDB4E8F0FCEE52B52D05B599844D26184038BE6236A9A9C1B4Fc6l2I" TargetMode="External"/><Relationship Id="rId17" Type="http://schemas.openxmlformats.org/officeDocument/2006/relationships/hyperlink" Target="consultantplus://offline/ref=8947D6247B54BA1A4F10702B44524EAA73867ADCCEDDF10FD6EF30173724636656B2BEBD4B5A1B63AFBE6AlAI" TargetMode="External"/><Relationship Id="rId18" Type="http://schemas.openxmlformats.org/officeDocument/2006/relationships/hyperlink" Target="consultantplus://offline/ref=8DF4A4A98D778B27BAFFE6208C2EF36B81B5B6BFB3EA20E08C9254594589BF06846C6D3FEEC8CC529228l3t4I" TargetMode="External"/><Relationship Id="rId19" Type="http://schemas.openxmlformats.org/officeDocument/2006/relationships/hyperlink" Target="consultantplus://offline/ref=86E1B8EE6D25CEDE99892B09D1122B4FA260213FD48D2D0AF6F281B5BBE6BD28321DD09D346386DAC17F48tBI" TargetMode="External"/><Relationship Id="rId20" Type="http://schemas.openxmlformats.org/officeDocument/2006/relationships/hyperlink" Target="consultantplus://offline/ref=528A8ED704DCE2438B9A75BDD8DF733EFD3CF5F99867F003694A00A4F5DDF879BFDED1525C079BDA74957AuAI" TargetMode="External"/><Relationship Id="rId21" Type="http://schemas.openxmlformats.org/officeDocument/2006/relationships/hyperlink" Target="consultantplus://offline/ref=758FE7DDD869167385A6909590D07EF9A7490B93CBE793A377187B0BBDA4FDDDC149928E340CC3AEA6F2RCv3I" TargetMode="External"/><Relationship Id="rId22" Type="http://schemas.openxmlformats.org/officeDocument/2006/relationships/hyperlink" Target="consultantplus://offline/ref=DE4709FD3E23C5C1A4F941D617FB0EC825FDE95703890239986769C8BAD217BD00556734C67A2C4BF930wEv2I" TargetMode="External"/><Relationship Id="rId23" Type="http://schemas.openxmlformats.org/officeDocument/2006/relationships/hyperlink" Target="consultantplus://offline/ref=96AF82FD76C6E44598575EF6F365C562A5F4A0CF887DA4C87643A14366D7DD82B3F66981D1E651024700SBw5I" TargetMode="External"/><Relationship Id="rId24" Type="http://schemas.openxmlformats.org/officeDocument/2006/relationships/image" Target="media/image4.jpeg"/><Relationship Id="rId25" Type="http://schemas.openxmlformats.org/officeDocument/2006/relationships/hyperlink" Target="consultantplus://offline/ref=45F635240DF0B6217584623A1E2BA9C5DC3F992640AD1EAB49AADC13B97BB03DBDBE65330511EEf6xDI" TargetMode="External"/><Relationship Id="rId26" Type="http://schemas.openxmlformats.org/officeDocument/2006/relationships/hyperlink" Target="consultantplus://offline/ref=CCEC10B2D1126330EAD26EEAE21BE4EEBED5D8BE2619E9814BDE0CED7CC1A2104CC0CC37774585q2w0I" TargetMode="External"/><Relationship Id="rId27" Type="http://schemas.openxmlformats.org/officeDocument/2006/relationships/hyperlink" Target="consultantplus://offline/ref=22516E9C01B7D3366B73219AFB739FE4C360E6EA86780527B86707CF039F70F9E7C3132D52450AO4xDI" TargetMode="External"/><Relationship Id="rId28" Type="http://schemas.openxmlformats.org/officeDocument/2006/relationships/image" Target="media/image5.png"/><Relationship Id="rId29" Type="http://schemas.openxmlformats.org/officeDocument/2006/relationships/hyperlink" Target="consultantplus://offline/ref=F4DB2066B15288C3DE03702ED5A426A7FE192CD3C0EEBC948F61B4D2DD7598423CFB6BA5ABC29792H9y8I" TargetMode="External"/><Relationship Id="rId30" Type="http://schemas.openxmlformats.org/officeDocument/2006/relationships/hyperlink" Target="consultantplus://offline/ref=6440E98C918C8C4368CE495034CED89384F6059D2F9EBA158E9AC324DB10E7CBFD75FF45CC5CA71BT9y6I" TargetMode="External"/><Relationship Id="rId31" Type="http://schemas.openxmlformats.org/officeDocument/2006/relationships/hyperlink" Target="consultantplus://offline/ref=C601E549D1526111A5D1CD574947EE38E0C09640FE18F4812F6363B203AC99E8E863584EC6491186y4y1I" TargetMode="External"/><Relationship Id="rId32" Type="http://schemas.openxmlformats.org/officeDocument/2006/relationships/hyperlink" Target="consultantplus://offline/ref=2281DC744C4D55F19B71021BA06E8380192919FD9445EA2365C2A0D9FF548B3A71B334A893394AF6L9z8I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8-03-01T12:11:00Z</dcterms:modified>
  <cp:revision>39</cp:revision>
  <dc:subject/>
  <dc:title>КонсультантПлюс: НОВОЕ В РОССИЙСКОМ ЗАКОНОДАТЕЛЬСТВЕ</dc:title>
</cp:coreProperties>
</file>