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октября по 27 окт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  <w:iCs/>
            <w:sz w:val="22"/>
            <w:szCs w:val="22"/>
          </w:rPr>
          <w:t xml:space="preserve">Определение Верховного Суда РФ от 06.10.2017 N 302-КГ17-13816 по делу N А78-14799/2016     </w:t>
        </w:r>
      </w:hyperlink>
      <w:r>
        <w:rPr>
          <w:rFonts w:cs="Arial" w:ascii="Arial" w:hAnsi="Arial"/>
          <w:sz w:val="22"/>
          <w:szCs w:val="22"/>
        </w:rPr>
        <w:br/>
        <w:t>Требование: О пересмотре в кассационном порядке судебных актов по делу о привлечении к налоговой ответственности за совершение налогового правонарушения.</w:t>
        <w:br/>
        <w:t>Решение: В передаче дела в Судебную коллегию по экономическим спорам ВС РФ отказано, поскольку суд пришел к правильному выводу о наличии у налогового органа правовых оснований для принятия решения в оспоренной части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7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Поволжского округа от 05.10.2017 N Ф06-16479/2016 по делу N А12-11987/2016     </w:t>
        </w:r>
      </w:hyperlink>
      <w:r>
        <w:rPr>
          <w:sz w:val="22"/>
          <w:szCs w:val="22"/>
        </w:rPr>
        <w:br/>
        <w:t>Требование: О признании недействительным решения налогового органа.</w:t>
        <w:br/>
        <w:t>Обстоятельства: Налоговый орган доначислил НДФЛ, ссылаясь на необоснованное применение налогоплательщиком ЕНВД в отношении деятельности по реализации товаров по договорам поставки.</w:t>
        <w:br/>
        <w:t>Решение: В удовлетворении требования отказано, поскольку доводы налогового органа подтверждены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8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Поволжского округа от 04.10.2017 N Ф06-24296/2017 по делу N А49-13279/2016     </w:t>
        </w:r>
      </w:hyperlink>
      <w:r>
        <w:rPr>
          <w:sz w:val="22"/>
          <w:szCs w:val="22"/>
        </w:rPr>
        <w:br/>
        <w:t>Требование: О признании недействительными решений налогового органа.</w:t>
        <w:br/>
        <w:t>Обстоятельства: Налоговый орган доначислил единый налог, уплачиваемый в связи с применением УСН, ссылаясь на то, что налогоплательщиком занижена налоговая база в результате невключения в нее суммы доходов, полученных по договорам уступки права требования.</w:t>
        <w:br/>
        <w:t>Решение: В удовлетворении требования отказано, поскольку доводы налогового органа подтверждены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9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Поволжского округа от 27.09.2017 N Ф06-24976/2017 по делу N А12-66175/2016     </w:t>
        </w:r>
      </w:hyperlink>
      <w:r>
        <w:rPr>
          <w:sz w:val="22"/>
          <w:szCs w:val="22"/>
        </w:rPr>
        <w:br/>
        <w:t>Требование: О признании недействительным решения налогового органа.</w:t>
        <w:br/>
        <w:t>Обстоятельства: Налоговый орган доначислил единый налог, уплачиваемый в связи с применением УСН, ссылаясь на то, что представленные налогоплательщиком первичные документы подписаны от имени контрагентов неустановленными и неуполномоченными лицами, у контрагентов налогоплательщика отсутствовала фактическая возможность для осуществления хозяйственной деятельности, указанные контрагенты являются недобросовестными налогоплательщиками.</w:t>
        <w:br/>
        <w:t>Решение: Требование удовлетворено, поскольку доводы налогового органа не подтверждены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0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Поволжского округа от 20.09.2017 N Ф06-24569/2017 по делу N А12-63902/2016     </w:t>
        </w:r>
      </w:hyperlink>
      <w:r>
        <w:rPr>
          <w:sz w:val="22"/>
          <w:szCs w:val="22"/>
        </w:rPr>
        <w:br/>
        <w:t>Требование: О признании недействительным решения налогового органа.</w:t>
        <w:br/>
        <w:t>Обстоятельства: Налоговый орган доначислил налог, уплачиваемый в связи с применением УСН, ссылаясь на то, что налогоплательщик неправомерно занизил налоговую базу на сумму дохода от реализации объектов жилого недвижимого имущества.</w:t>
        <w:br/>
        <w:t>Решение: В удовлетворении требования отказано, поскольку недвижимое имущество было приобретено налогоплательщиком и использовалось им не для личных целей, а в целях систематического извлечения прибыл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б учете в целях УСН расходов на оплату услуг для определения наличия (отсутствия) медицинских противопоказаний для работы с использованием сведений, составляющих гостайну. (Письмо Минфина России от 05.10.2017 N 03-11-06/2/65026)   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б учете в целях налога при УСН сумм возмещения принципалом расходов агента на уплату налога. (Письмо Минфина России от 03.10.2017 N 03-11-11/64411)   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б учете в целях налога при УСН расходов в виде периодических (текущих) платежей за пользование правами на результаты интеллектуальной деятельности и средствами индивидуализации. (Письмо Минфина России от 13.09.2017 N 03-11-11/59049)   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15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б определении ИП, уплачивающим ЕНВД и налоги при УСН и ПСН, средней численности работников за налоговый период и величины доходов от реализации. (Письмо Минфина России от 07.09.2017 N 03-11-12/57528)  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Что изменилось в работе "упрощенцев" в 2017 году? ("Расчет", 2017, N 10)  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Индивидуальные предприниматели - "упрощенцы" и суды против ПФР (Зобова Е.П.) ("Упрощенная система налогообложения: бухгалтерский учет и налогообложение", 2017, N 9)  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Индивидуальный предприниматель в 2017 году совмещает УСНО и ПСН. Какую налоговую отчетность он должен представлять по данным режимам? ("Упрощенная система налогообложения: бухгалтерский учет и налогообложение", 2017, N 9)  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Индивидуальный предприниматель совмещает УСНО и ПСН. Должен ли он вести раздельный учет доходов и расходов? ("Упрощенная система налогообложения: бухгалтерский учет и налогообложение", 2017, N 9)  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пределение налоговой базы по УСН агентом при осуществлении деятельности по агентскому договору (Лермонтов Ю.М.) ("Финансовый вестник: финансы, налоги, страхование, бухгалтерский учет", 2017, N 9)  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  <w:sz w:val="22"/>
          <w:szCs w:val="22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ие новые ограничения введены в 2017 году для целей применения УСНО? ("Учреждения образования: бухгалтерский учет и налогообложение", 2017, N 9)     </w:t>
        </w:r>
      </w:hyperlink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  99 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sectPr>
      <w:footerReference w:type="default" r:id="rId23"/>
      <w:type w:val="nextPage"/>
      <w:pgSz w:w="11906" w:h="16838"/>
      <w:pgMar w:left="851" w:right="42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4B4275EC081F9B82B7C3D8649525056959BCD411B9018A4001EEABDCA75AF28FC9D43723A358494g9j2L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353026B4ACD4676AA267AE86EB900A5CD509ED05F7806EC4A4B51B555598BAE9F48A57C12F6B9F462A0B1B74r4kEL" TargetMode="External"/><Relationship Id="rId8" Type="http://schemas.openxmlformats.org/officeDocument/2006/relationships/hyperlink" Target="consultantplus://offline/ref=C359B19E63D6A90B41C368C8319C8B43C910450B1B8E205965B9D865EA95708D5AC8063773313C33NBlBL" TargetMode="External"/><Relationship Id="rId9" Type="http://schemas.openxmlformats.org/officeDocument/2006/relationships/hyperlink" Target="consultantplus://offline/ref=E9EFB41F3CF759337BD468DE21F4E944B7E1B11B99AE724B2FA83DF8DDCCD5683F927DD888AE8892mClEL" TargetMode="External"/><Relationship Id="rId10" Type="http://schemas.openxmlformats.org/officeDocument/2006/relationships/hyperlink" Target="consultantplus://offline/ref=EE7A9B9207A6DC6A2500FFCA4681AAAA9DE732D53AB6C3D6571D2CD2BD950D280523BE1C72F09CA5D2m4L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7DFDB4F208BBB219EC342011647CF8E7B7F0A38ADC7D303C1DD880BF580181C2E8E525177C2DAFB49D3DF6DB699BBDq0L" TargetMode="External"/><Relationship Id="rId13" Type="http://schemas.openxmlformats.org/officeDocument/2006/relationships/hyperlink" Target="consultantplus://offline/ref=14CBBFEDE06C7B1AC252B1556116D6678A54D804E4799A7B84A43145FE6E08D72788954FCB20D0ED9556g9q9L" TargetMode="External"/><Relationship Id="rId14" Type="http://schemas.openxmlformats.org/officeDocument/2006/relationships/hyperlink" Target="consultantplus://offline/ref=53A7BDDE06BFF2AA56378491C7DF9FD0AF936F246FD02520343B012B51FB7636953EFFFC1C486CCE5A4551qEL" TargetMode="External"/><Relationship Id="rId15" Type="http://schemas.openxmlformats.org/officeDocument/2006/relationships/hyperlink" Target="consultantplus://offline/ref=4AC1E4020A97423BFCD9B42B1C0EFBCAB8398DDE8FC41C6AA9305B8B1D3F1BAE894456143A0AE6CB518EW2r3L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A207A1FD7919A4BBF1F116D5CF9E7306136E0D8931AB19E031114C2A47F49378D66C3C1E3C1E4A6EICs0L" TargetMode="External"/><Relationship Id="rId18" Type="http://schemas.openxmlformats.org/officeDocument/2006/relationships/hyperlink" Target="consultantplus://offline/ref=78BB5B24DA4F1422792966C3728398D7A11CAC3FA4399510C585E8890F4010AF696579FC21ABDBF8D4tEL" TargetMode="External"/><Relationship Id="rId19" Type="http://schemas.openxmlformats.org/officeDocument/2006/relationships/hyperlink" Target="consultantplus://offline/ref=3C7B76A9869B53A4CF22B9ACEE2D1BC77DF646143FECC5C8F82BA72C9CC1D45E19C23AAC0FE277BA0DtBL" TargetMode="External"/><Relationship Id="rId20" Type="http://schemas.openxmlformats.org/officeDocument/2006/relationships/hyperlink" Target="consultantplus://offline/ref=E2814BF4511043D33EECB2402307F0DE3961ABAC6962A690DC9E217400881AF4A5BF416B32058A93U8u4L" TargetMode="External"/><Relationship Id="rId21" Type="http://schemas.openxmlformats.org/officeDocument/2006/relationships/hyperlink" Target="consultantplus://offline/ref=7944F38481D1C030F1BB21E6D911174E9B34545276162E2A3044D3EA7200A7CFC47A1858F101D285U3v3L" TargetMode="External"/><Relationship Id="rId22" Type="http://schemas.openxmlformats.org/officeDocument/2006/relationships/hyperlink" Target="consultantplus://offline/ref=FEB4B3811E0D8A2D3CCAC3A63A6E5B57801AA8D3EF555FEE41C5B1D837E91C48C8F0FB22F70891A8p5v8L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1</cp:lastModifiedBy>
  <dcterms:modified xsi:type="dcterms:W3CDTF">2017-10-26T14:03:00Z</dcterms:modified>
  <cp:revision>36</cp:revision>
  <dc:subject/>
  <dc:title>КонсультантПлюс: НОВОЕ В РОССИЙСКОМ ЗАКОНОДАТЕЛЬСТВЕ</dc:title>
</cp:coreProperties>
</file>