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4.2017 N 309-КГ17-3713 по делу N А50-97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частично недействительным решения налогового органа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, что поскольку налогоплательщиком выбран способ налогообложения "доходы", при котором единый налог исчисляется без учета расходов, то при переходе на общий режим налогообложения у общества не возникло право на применение вычета по налогу на добавленную стоимость в связи с тем, что в соответствующие периоды налогоплательщик пользовался налоговой выгодой в виде применения более низкой налоговой 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1.04.2016 N Ф09-1913/16 по делу N А76-3178/2013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  <w:t>Обс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оятельства: Налоговый орган учел результаты деятельности налогоплательщика (общества-1) при исчислении НДС, налога на прибыль, ЕСН обществу-2, указал на взаимозависимость обществ 1 и 2, необоснованность расходов на привлечение подрядчиков; предложил представить нулевые декларации по УСН.</w:t>
        <w:br/>
        <w:t>Решение: Требование удовлетворено, так как при совпадении состава учредителей обществ 1 и 2 не установлено их влияния на принимаемые обществом-1 решения, не доказаны передача имущества, перевод персонала; не доказано завышение объема и стоимости выполненных подрядчиками работ, подрядчики осуществляли реальную хозяйственную дея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30.03.2017 N Ф06-18948/2017 по делу N А12-3946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действий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не принял к рассмотрению представленные налогоплательщиком декларации по налогу, уплачиваемому в связи с применением УСН, и предложил налогоплательщику сдать налоговые декларации по общему режиму налогообло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спорном периоде у налогоплательщика отсутствовали право на применение УСН и обязанность представлять отчетность (декларации) по указанному режиму налогообложения, оспариваемые действия соответствуют зак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06.04.2017 N Ф04-17/2017 по делу N А81-2951/2016}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налоги на прибыль, на имущество, НДС и пени ввиду незаконного использования обществом УСН, возможность применения которой достигнута за счет "дробления" бизнеса путем создания 16 юридических лиц с распределением источников доходов таким образом, что размер получаемой каждым юридическим лицом прибыли от сдачи в аренду объектов недвижимости не превышал предельных размеров, позволяющих применять УСН каждым из проверяемых лиц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е доказано, что взаимозависимость организаций повлияла на условия или экономические результаты сделок и деятельности учас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расходов в целях налога при УСН. (Письмо Минфина России от 23.03.2017 N 03-11-11/1698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управляющей компанией на УСН сумм платы собственников помещений за коммунальные услуги с применением повышающих коэффициентов к нормативу их потребления. (Письмо Минфина России от 27.03.2017 N 03-11-06/2/1739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применяет УСНО с объектом налогообложения "доходы минус расходы". Каков общий порядок учета "входного" НДС в расходах при УСНО? Нужно ли его по-прежнему указывать в книге доходов и расходов отдельной строкой? ("Упрощенная система налогообложения: бухгалтерский учет и налогообложение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омментарий к Письму Минфина РФ от 11.01.2017 N 03-15-05/336 (Егорова А.О.) ("Оплата труда: акты и комментарии для бухгалтера", 2017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чет авансовых платежей при УСН: "индивидуальные" особенности (Ермакова Г.) ("Информационный бюллетень "Экспресс-бухгалтерия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овости от 24.03.2017 ("Главная книга", 2017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частник выходит из ООО без денег (Мацепуро Н.А.) ("Главная книга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ша организация применяет УСН. Есть основные средства: как движимые, так и недвижимость. В каких случаях нам придется платить налог на имущество организаций? ("Главная книга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"Упрощенка" и обособленное подразделение (Галочкина А.Б.) ("Упрощенная система налогообложения: бухгалтерский учет и налогообложение", 2017, N 3)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D4BD7C39AA8CD781E5BE09CFE12ADE27A37018359D1C2B401ED733444F01A731B893CD0CD560C507DA8612AjCI4N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BCB74518A98B4457AF4752C40ECFAC1F8AA09136351C6FDA2CC92A21D85427A44E5D6D3C95BF935BBC366CC25BFN" TargetMode="External"/><Relationship Id="rId8" Type="http://schemas.openxmlformats.org/officeDocument/2006/relationships/hyperlink" Target="consultantplus://offline/ref=79FFB0DA942CD35B8CEB009B1D318C818B9EAFED09BE9A524964A63EF5F6AF83E8E308D74176D0342D94707AR0DEN" TargetMode="External"/><Relationship Id="rId9" Type="http://schemas.openxmlformats.org/officeDocument/2006/relationships/hyperlink" Target="consultantplus://offline/ref=16CDE8FA2F07DA8C98E4D1404CB8A15352ECC690098CF16980CF757B599005F9355FB5F296F1DA9BCB301678WBG8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AEEB2D047E92EAAF586BBE38D8085C02C0D18AE2F77474B59DE3F86877602146B54A8C6945D8F6358B77FFE9593P549M" TargetMode="External"/><Relationship Id="rId12" Type="http://schemas.openxmlformats.org/officeDocument/2006/relationships/hyperlink" Target="consultantplus://offline/ref=3EC6BA5228D7BF855BF6ADFC53FD75BC92B55575A61C040EF8CCC2AF3C484DD2669E005EA1993654DE6FCC0CA568vB4E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0E5BB85E4828CB5D11A57187FEB4FAEA5E4996D8D2909FABC0E4290B8B99D27CDACFDE4C39F388DADFFCB1E8d2A0N" TargetMode="External"/><Relationship Id="rId15" Type="http://schemas.openxmlformats.org/officeDocument/2006/relationships/hyperlink" Target="consultantplus://offline/ref=4A3C4006AA7DB1AC3A60AA829F5A99A3EA6C9C6F96BC96CFCB905AF7EEFC59A8C4D20ADB5DCA2AB76744106EJ5B3N" TargetMode="External"/><Relationship Id="rId16" Type="http://schemas.openxmlformats.org/officeDocument/2006/relationships/hyperlink" Target="consultantplus://offline/ref=D8A4514EA509339429A5A5C2012A1BA8FD6982BEC51D73E80D36101A49EA387283A085C39C455AE1vC53M" TargetMode="External"/><Relationship Id="rId17" Type="http://schemas.openxmlformats.org/officeDocument/2006/relationships/hyperlink" Target="consultantplus://offline/ref=1589492193283F4BEFD9B801853CBE22920A4222A963A5BC20E2BB343126B3B21E8F31076DCAEC8B1B128ED3F564M" TargetMode="External"/><Relationship Id="rId18" Type="http://schemas.openxmlformats.org/officeDocument/2006/relationships/hyperlink" Target="consultantplus://offline/ref=C91763CF386067CD1F48775E94C434863EFB4EFB07AD3CFC4A5E0BE512B204E981C113F571526752pC65M" TargetMode="External"/><Relationship Id="rId19" Type="http://schemas.openxmlformats.org/officeDocument/2006/relationships/hyperlink" Target="consultantplus://offline/ref=8E092C619965EB52A390AC15F7FB7B3B29A90263A19508F5C300426D3D0ADB3BC45931AFE2D9095F7C735290KE7DM" TargetMode="External"/><Relationship Id="rId20" Type="http://schemas.openxmlformats.org/officeDocument/2006/relationships/hyperlink" Target="consultantplus://offline/ref=73557CEFB23CC25033EDA89078B52E9D570B417ACB4D8AE8D23EE64E64429DAD79F162261202A2B9a578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4-27T13:15:00Z</dcterms:modified>
  <cp:revision>39</cp:revision>
  <dc:subject/>
  <dc:title>КонсультантПлюс: НОВОЕ В РОССИЙСКОМ ЗАКОНОДАТЕЛЬСТВЕ</dc:title>
</cp:coreProperties>
</file>