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Поволжского округа от 27.03.2017 N Ф06-18507/2017 по делу N А72-8974/2016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алог на прибыль, ссылаясь на неправомерное занижение налогоплательщиком доходов, полученных от сдачи имущества в аренду взаимозависимым лицам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 Арбитражного суда Поволжского округа от 15.03.2017 N Ф06-18239/2017 по делу N А55-6992/2016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привлек налогоплательщика (управляющая компания) к ответственности в виде штрафа, начислил единый налог, уплачиваемый в связи с применением УСН, и пени, указав, что налогоплательщик не включил в состав налогооблагаемой базы при исчислении налога денежные средства, полученные от населения за жилищно-коммунальные услуги.</w:t>
        <w:br/>
        <w:t>Решение: В удовлетворении требования отказано, поскольку не установлено, что заключенные налогоплательщиком договоры управления являются агентскими договорами, в связи с чем денежные средства, поступающие на счет налогоплательщика в оплату коммунальных услуг, подлежат включению в состав доход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Поволжского округа от 07.03.2017 N Ф06-17698/2017 по делу N А12-18308/2016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ого органа.</w:t>
        <w:br/>
        <w:t>Обстоятельства: Налоговый орган доначислил единый налог по УСН, ссылаясь на то, что представленные налогоплательщиком первичные документы содержат недостоверные сведения, у контрагентов налогоплательщика отсутствовала фактическая возможность для осуществления соответствующих хозяйственных операций, реальность хозяйственных операций налогоплательщиком не подтверждена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4.03.2017 N Ф09-939/17 по делу N А60-19984/2016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начислил налог на прибыль, пени, штраф ввиду: 1) Получения необоснованной налоговой выгоды посредством оформления договора простого товарищества; 2) Неправомерного учета расходов на приобретение товара у спорного контрагента.</w:t>
        <w:br/>
        <w:t>Решение: В удовлетворении требования отказано, так как: 1) Налогоплательщиком создана искусственная ситуация, при которой введение в хозяйственный оборот подконтрольных лиц через оформление договора простого товарищества позволило ему минимизировать размер дохода, влияющего на право применения УСН, но при этом распоряжаться суммами нераспределенной прибыли; 2) Реальность приобретения товара не подтвержд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НДС при приобретении организацией, применяющей УСН, услуг по онлайн-бронированию у иностранной организации. (Письмо ФНС России от 03.04.2017 N СД-4-3/6100@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 какой момент при определении лимита стоимости основных средств для применения УСН она учитывается: при приобретении объектов либо при их вводе в эксплуатацию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учитываются по УСН расходы на бесплатное питание клиентов и работников организации, оплачиваемые сторонней организации при проведении выездных семинаров? (Консультация эксперта, УФНС России по Республике Мордовия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Может ли индивидуальный предприниматель на УСН учесть затраты на приобретение онлайн-кассы, на ее установку и плату по договору с фискальным оператором о передаче данных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в целях налога при УСН денежной компенсации, полученной собственником из бюджета г. Москвы за самостоятельный снос самовольной постройки. (Письмо Минфина России от 16.02.2017 N 03-11-06/2/871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предельной величины доходов ИП, совмещающим применение ПСН и УСН, за 2016 г. (Письмо Минфина России от 08.02.2017 N 03-11-11/688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Расчет авансовых платежей при УСН: "организационные" правила (Ермакова Г.) ("Информационный бюллетень "Экспресс-бухгалтерия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Уточненка" по форме 6-НДФЛ (Зобова Е.П.) ("Аптека: бухгалтерский учет и налогообложение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Реклама деятельности кафе на УСНО (Линейкина С.М.) ("Предприятия общественного питания: бухгалтерский учет и налогообложение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собие за учет в ранние сроки беременности: версия-2017 (Петрухина Т.) ("Практическая бухгалтерия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быть с пособием по уходу за ребенком в 2017 году (Петрухина Т.) ("Практическая бухгалтерия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логовые преференции для сельхозпроизводителей (Козырева Л.А.) ("Промышленность: бухгалтерский учет и налогообложение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раховые взносы ИП за себя (Герасимова Н.В.) ("Транспортные услуги: бухгалтерский учет и налогообложение", 2017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. 1,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Тематически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ыпуск: Годовой отчет - 2016: рекомендации аудитора (Бурсулая Т.Д.) ("Экономико-правовой бюллетень", 2017, N 2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окументов по теме поступило всего 96. </w:t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5"/>
      <w:type w:val="nextPage"/>
      <w:pgSz w:w="11906" w:h="16838"/>
      <w:pgMar w:left="851" w:right="567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14F3EC98137967156641090B1EA32BFC9A8FBDAF78B262AB4F8030A4C2AE62BA84AA713DBFE6C410ED7327V4o5H" TargetMode="External"/><Relationship Id="rId6" Type="http://schemas.openxmlformats.org/officeDocument/2006/relationships/hyperlink" Target="consultantplus://offline/ref=723F7DDD80913ABC45757C2A8E0AD395CA29B690326C763ADB2FACBF72E507A76927369D3DA9C798zCo8H" TargetMode="External"/><Relationship Id="rId7" Type="http://schemas.openxmlformats.org/officeDocument/2006/relationships/hyperlink" Target="consultantplus://offline/ref=154490C2DB05F868B38ACED1929DD5B08C1AF10953EEC688786B8B5D79CE7F39680D090E82B2DE1Dj0pEH" TargetMode="External"/><Relationship Id="rId8" Type="http://schemas.openxmlformats.org/officeDocument/2006/relationships/hyperlink" Target="consultantplus://offline/ref=C05590840A4A9F876FC052651759F65DD1C35626BACC4DE2674811F291A5B864883C14FB3C581BB1A1q2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B11A1C32344B7C300BD3D13EB436F7F687615346002BF4DFC8268B175D1869E2F6717892180F0110863c4rCH" TargetMode="External"/><Relationship Id="rId11" Type="http://schemas.openxmlformats.org/officeDocument/2006/relationships/hyperlink" Target="consultantplus://offline/ref=C9C8CA6D2503F7260A1C095FDF68916F9DFF84AF4097F55000D4DDE3826F82A8D762C361801FB862BCV5sCH" TargetMode="External"/><Relationship Id="rId12" Type="http://schemas.openxmlformats.org/officeDocument/2006/relationships/hyperlink" Target="consultantplus://offline/ref=B44BE25FDFC04E5C9DCAE23A3879E4B75408AB47D24E9BF62F36FCFE54684E911E975907E019F914B3C0o0s4H" TargetMode="External"/><Relationship Id="rId13" Type="http://schemas.openxmlformats.org/officeDocument/2006/relationships/hyperlink" Target="consultantplus://offline/ref=02B4025F0D5F87D3C9878D3E6666AAFC49BF7673777E91C5CAAA05DABB85F687E4BBBF1BF0435CFD47TDt8H" TargetMode="External"/><Relationship Id="rId14" Type="http://schemas.openxmlformats.org/officeDocument/2006/relationships/hyperlink" Target="consultantplus://offline/ref=CB4DDCC8F4430788A09F40F66DA9533465024A34F1628C9C648D6A96BBCC8BC611ABBEF62D44940B246Dq7uEH" TargetMode="External"/><Relationship Id="rId15" Type="http://schemas.openxmlformats.org/officeDocument/2006/relationships/hyperlink" Target="consultantplus://offline/ref=C3AD016DF60785ABF0BC18C2D78AE099553A6EC8E9C3F0D900FAE4393585CB65DF44761F69F0A1FEEFC9P5vB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06E5493D2E5E3696E44AE26DF5936502137FBF918F11380DA0C4F74E445ED25048A58B4DA8BB56EDp3v9H" TargetMode="External"/><Relationship Id="rId18" Type="http://schemas.openxmlformats.org/officeDocument/2006/relationships/hyperlink" Target="consultantplus://offline/ref=2B696145955A7937AC403D8DAA651BAF4E40B231888B40E869EEF07676F18019741947E9FE1852BDA3w7H" TargetMode="External"/><Relationship Id="rId19" Type="http://schemas.openxmlformats.org/officeDocument/2006/relationships/hyperlink" Target="consultantplus://offline/ref=530AB12F197CF254492C2CB01F18F028D1033F991CBB2A7FFCA3C7106E5A8D6452B7AF15D9BF006BO1w0H" TargetMode="External"/><Relationship Id="rId20" Type="http://schemas.openxmlformats.org/officeDocument/2006/relationships/hyperlink" Target="consultantplus://offline/ref=15B1E6C5936184AD8E40A623AF104E1A9F31CA407DEBFE94EA91D3EBC0CB1031B55B6C9D507CC1AAnCwBH" TargetMode="External"/><Relationship Id="rId21" Type="http://schemas.openxmlformats.org/officeDocument/2006/relationships/hyperlink" Target="consultantplus://offline/ref=5EBAEA7E277F347D195EE844E81F3CC9C2DBF3183F77E4A8638A1E8472FE44756B40928020C48A4Ay5w4H" TargetMode="External"/><Relationship Id="rId22" Type="http://schemas.openxmlformats.org/officeDocument/2006/relationships/hyperlink" Target="consultantplus://offline/ref=FCEDFE3F31639CC8206C7A390AF8CFB40817A8F542B0CD4816B804093040B077E78F23E26FFC9FC0E3xDH" TargetMode="External"/><Relationship Id="rId23" Type="http://schemas.openxmlformats.org/officeDocument/2006/relationships/hyperlink" Target="consultantplus://offline/ref=F991D67C2BFEBF3979BB8129C6A412DEB5090B38F57D88820858666CD5C0D60E05DAE47BA9D9B28CXDx3H" TargetMode="External"/><Relationship Id="rId24" Type="http://schemas.openxmlformats.org/officeDocument/2006/relationships/hyperlink" Target="consultantplus://offline/ref=021559E19BF2D074239F6D76F4D4E7697E224DE3F75B233AE57A4B9BEA6F335D3FEEBC64E6AA965DeByA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4-13T09:18:00Z</dcterms:modified>
  <cp:revision>34</cp:revision>
  <dc:subject/>
  <dc:title>КонсультантПлюс: НОВОЕ В РОССИЙСКОМ ЗАКОНОДАТЕЛЬСТВЕ</dc:title>
</cp:coreProperties>
</file>