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Труд и занятость, защита персональных данных, охрана труд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августа по 8 сентябр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та от 28.08.2017 N 548 "Об утверждении Временной методики расчета показателя "среднесписочная численность работников всех организаций монопрофильного муниципального образования (моногорода)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уда России от 23.08.2017 N 625 "Об утверждении Типовой программы по сопровождению инвалидов молодого возраста при трудоустройстве в рамках мероприятий по содействию занятости населения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НО России от 15.08.2017 N 34н "Об утверждении Положения о кадровом резерве Федерального агентства научных организаций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ВД России от 14.08.2017 N 635 "Об утверждении форм заявлений, представляемых в связи с оформлением патента, его переоформлением, выдачей его дубликата или внесением изменений в сведения, содержащиеся в патенте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ИН России от 14.08.2017 N 808 "Об утверждении Перечня отдельных категорий сотрудников учреждений и органов уголовно-исполнительной системы, имеющих право на получение денежной компенсации вместо положенных по нормам снабжения предметов вещевого имущества личного пользования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ИН России от 14.08.2017 N 807 "Об утверждении Порядка принятия решения об осуществлении контроля за расходами федеральных государственных служащих уголовно-исполнительной системы и лиц, замещающих отдельные должности на основании трудового договора в организациях (учреждениях, предприятиях) уголовно-исполнительной системы, созданных для выполнения задач, поставленных перед Федеральной службой исполнения наказаний, а также за расходами их супруг (супругов) и несовершеннолетних детей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зерва от 11.08.2017 N 189 "Об утверждении Положения о выплатах стимулирующего характера руководителям федеральных государственных казенных и бюджетных учреждений, находящихся в ведении Федерального агентства по государственным резервам, и целевых показателей эффективности деятельности федеральных государственных казенных и бюджетных учреждений, находящихся в ведении Федерального агентства по государственным резервам, и их руководителей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втодора от 10.08.2017 N 1537 "Об установлении предельного уровня соотношения среднемесячной заработной платы руководителей, их заместителей и главных бухгалтеров федеральных государственных унитарных предприятий, находящихся в ведении Федерального дорожного агентства, и среднемесячной заработной платы работников (без учета заработной платы руководителя, заместителей руководителя и главного бухгалтера) этих предприят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ккредитации от 09.08.2017 N 225 "О перечнях должностей федеральной государственной гражданской службы в Федеральной службе по аккредитаци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должностей в организации, созданной для выполнения задач, поставленных перед Федеральной службой по аккредит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ФС России от 08.08.2017 N 211 "Об утверждении Порядка организации работы по исчислению стажа службы (выслуги лет) для выплаты ежемесячной надбавки к окладу месячного денежного содержания за стаж службы (выслугу лет) сотрудникам органов внутренних дел Российской Федерации, прикомандированным к Государственной фельдъегерской службе Российской Федер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ккредитации от 07.08.2017 N 223 "Об утверждении перечней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Росаккредитации и ее территориальных органов, работников организации, созданной для выполнения задач, поставленных перед Росаккредитацией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Росаккредитации в информационно-телекоммуникационной сети "Интернет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водресурсов от 07.08.2017 N 167 "Об утверждении Порядка принятия решения об осуществлении контроля за расходами федеральных государственных гражданских служащих Федерального агентства водных ресурсов, его территориальных органов, работников, замещающих отдельные должности на основании трудового договора в организациях, созданных для выполнения задач, поставленных перед Федеральным агентством водных ресурсов, а также за расходами их супруг (супругов) и несовершеннолетних детей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зерва от 04.08.2017 N 174 "Об утверждении Положения о кадровом резерве Федерального агентства по государственным резервам и его территориальных органов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ыболовства от 03.08.2017 N 542 "Об утверждении Перечня должностей федеральной государственной гражданской службы в центральном, зарубежном аппаратах Федерального агентства по рыболовству и его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УСП от 03.08.2017 N 54 "Об утверждении Положения о кадровом резерве Главного управления специальных программ Президента Российской Федер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нерго России от 03.08.2017 N 724 "Об установлении предельного уровня соотношения среднемесячной заработной платы руководителей, заместителей руководителей и главных бухгалтеров федеральных государственных унитарных предприятий, находящихся в ведении Министерства энергетики Российской Федерации, и среднемесячной заработной платы работников (без учета заработной платы руководителя, заместителей руководителя и главного бухгалтера) этих предприятий, за исключением федерального государственного унитарного предприятия "Ведомственная охрана" Министерства энергетики Российской Федер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нерго России от 03.08.2017 N 723 "Об установлении предельного уровня соотношения среднемесячной заработной платы руководителей, заместителей руководителей, главных бухгалтеров федеральных государственных учреждений, в отношении которых Министерство энергетики Российской Федерации осуществляет функции и полномочия учредителя, и среднемесячной заработной платы работников этих учреждений (без учета заработной платы руководителя, заместителей руководителя, главного бухгалтера)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промторга России от 31.07.2017 N 2505 "Об утверждении Положения о порядке выплаты премий, материальной помощи и единовременной выплаты при предоставлении ежегодного оплачиваемого отпуска федеральным государственным гражданским служащим центрального аппарата Министерства промышленности и торговли Российской Федер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порта России от 21.07.2017 N 665 "Об утверждении порядка уведомления представителя нанимателя (работодателя) федеральными государственными гражданскими служащими Министерства спорта Российской Федерации и работниками, замещающими отдельные должности на основании трудового договора в организациях, созданных для выполнения задач, поставленных перед Министерством спор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морречфлота от 04.07.2017 N 72 "Об установлении предельного уровня соотношения среднемесячной заработной платы руководителей, заместителей руководителей и главных бухгалтеров федеральных бюджетных и казенных учреждений, федеральных государственных унитарных предприятий, находящихся в ведении Федерального агентства морского и речного транспорта, и среднемесячной заработной платы работников этих учреждений и предприятий (без учета заработной платы руководителей, заместителей руководителей и главных бухгалтеров)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ультуры России от 04.07.2017 N 1124 "Об утверждении Порядка представления гражданами, претендующими на замещение должностей федеральной государственной гражданской службы в Министерстве культуры Российской Федерации, его территориальных органах сведений о доходах, об имуществе и обязательствах имущественного характера, и федеральными государственными гражданскими служащими Министерства культуры Российской Федерации, его территориальных органов сведений о доходах, расходах, об имуществе и обязательствах имущественного характера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уда России от 30.06.2017 N 547 "Об утверждении Примерного положения об организациях, обеспечивающих социальную занятость инвалидов трудоспособного возраста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уда России от 19.06.2017 N 507н "Об утверждении Типовых норм бесплатной выдачи специальной одежды, специальной обуви и других средств индивидуальной защиты работникам авиационн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равил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бработки персональных данных в Федеральном медико-биологическом агентстве" (утв. приказом ФМБА России от 24.05.2017 N 89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ного государственного санитарного врача РФ от 10.05.2017 N 62 "Об утверждении санитарных правил СП 2.2.1.3471-17 "Санитарно-эпидемиологические требования к обеспечению безопасности персонала предприятий и населения прилегающих территорий при испытании и утилизации зарядов ракетных двигателей на твердом топливе методом сжигания" (вместе с "СП 2.2.1.3471-17. Санитарные правила..."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ельхоза России от 03.05.2017 N 212 "Об утверждении формы заявления об аттестации специалистов в области ветеринарии и порядка проведения проверки знаний специалистами в области ветеринарии актов, регламентирующих вопросы осуществления ветеринарной сертификации, и практических навыков оформления ветеринарных сопроводительных документов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ЧС России от 28.02.2017 N 89 "О квалификационных требованиях для сотрудников федеральной противопожарной службы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выполняющих функции по осуществлению федерального государственного пожарного надзора, федерального государственного надзора в области защиты населения и территорий от чрезвычайных ситуаций федерального и межрегионального характера, государственного надзора в области гражданской обороны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комендации по предоставлению федеральным государственным гражданским служащим единовременной субсидии на приобретение жилого помещения" (утв. Минтрудом России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3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здрава России от 30.06.2017 N 16-3/2061554 &lt;Об оплате труда медицинских работников, осуществляющих диагностику и лечение ВИЧ-инфицированных, а также лиц, работа которых связана с материалами, содержащими вирус иммунодефицита человека&gt;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та от 05.05.2017 N 316 "Об утверждении Методики расчета показателя "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" на основе данных выборочного обследования рабочей силы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труда России от 11.08.2016 N 15-2/10/В-5638 &lt;О направлении программы "Основы медицинских знаний, которыми должны владеть работодатели для стимулирования и мотивации работников к сохранению и укреплению здоровья и ведению здорового образа жизни"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Инструк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для реализации региональных мероприятий по сокращению и (или) отмене отчетности учителей" (направлена письмом Минобрнауки России N НТ-664/08, Общероссийского Профсоюза образования N 269 от 16.05.2016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руда от 10.05.2016 N 158 "Об утверждении Плана противодействия коррупции в Федеральной службе по труду и занятост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Согла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взаимодействии между Министерством образования и науки Российской Федерации и Профессиональным союзом работников народного образования и науки Российской Федерации на 2016 - 2018 годы" (Заключено в г. Москве 22.01.2016 N СОГ-1/09)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руда от 17.12.2015 N 339 "Об утверждении Плана мероприятий Федеральной службы по труду и занятости по исполнению плана мероприятий по реализации Концепции повышения эффективности обеспечения соблюдения трудового законодательства и иных нормативных правовых актов, содержащих нормы трудового права, на 2015 - 2020 годы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0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Рекомендации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 организации и проведению курсового обучения в области гражданской обороны и защиты от чрезвычайных ситуаций" (утв. МЧС России 02.12.2015 N 2-4-87-46-11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1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ла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деятельности Министерства труда и социальной защиты Российской Федерации на 2013 - 2018 годы (уточненный)" (утв. Минтрудом России 30.07.2014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собие по расчету нормативов численности штатных единиц/сотрудников/персонала службы бортпроводников (далее СБП) авиапредприятий ГА" (утв. Росавиацией 24.08.2010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3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Типов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нструкция для крановщиков (машинистов) по безопасной эксплуатации башенных кранов. РД 10-93-95" (утв. Постановлением Госгортехнадзора РФ от 30.05.1995 N 28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rPr>
          <w:b/>
          <w:b/>
          <w:bCs/>
          <w:color w:val="000000"/>
          <w:sz w:val="22"/>
          <w:szCs w:val="22"/>
        </w:rPr>
      </w:pPr>
      <w:hyperlink r:id="rId4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23.08.2017 N 387 "Об утверждении Порядка предоставления субсидий из бюджета Республики Башкортостан юридическим лицам (за исключением государственных (муниципальных) учреждений), индивидуальным предпринимателям на возмещение части затрат в связи с организацией стажировки выпускников профессиональных образовательных организаций и образовательных организаций высшего образования" {КонсультантПлюс}</w:t>
        </w:r>
      </w:hyperlink>
    </w:p>
    <w:p>
      <w:pPr>
        <w:pStyle w:val="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"/>
        <w:rPr>
          <w:b/>
          <w:b/>
          <w:bCs/>
          <w:color w:val="000000"/>
          <w:sz w:val="22"/>
          <w:szCs w:val="22"/>
        </w:rPr>
      </w:pPr>
      <w:hyperlink r:id="rId46">
        <w:r>
          <w:rPr>
            <w:rStyle w:val="InternetLink"/>
            <w:iCs/>
            <w:sz w:val="22"/>
            <w:szCs w:val="22"/>
            <w:u w:val="none"/>
          </w:rPr>
          <w:t>У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РБ от 29.08.2017 N УГ-139 "О Министерстве семьи, труда и социальной защиты населения Республики Башкортостан" {КонсультантПлюс}</w:t>
        </w:r>
      </w:hyperlink>
    </w:p>
    <w:p>
      <w:pPr>
        <w:pStyle w:val="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"/>
        <w:rPr>
          <w:b/>
          <w:b/>
          <w:bCs/>
          <w:color w:val="000000"/>
          <w:sz w:val="22"/>
          <w:szCs w:val="22"/>
        </w:rPr>
      </w:pPr>
      <w:hyperlink r:id="rId4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шкультнаследия от 17.07.2017 N 77 "Об утверждении Положения о денежном содержании и материальном стимулировании государственных гражданских служащих Республики Башкортостан, замещающих должности государственной гражданской службы Республики Башкортостан в Управлении по государственной охране объектов культурного наследия Республики Башкортостан" (Зарегистрировано в Госкомюстиции РБ 17.08.2017 N 9803) {КонсультантПлюс}</w:t>
        </w:r>
      </w:hyperlink>
    </w:p>
    <w:p>
      <w:pPr>
        <w:pStyle w:val="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"/>
        <w:rPr>
          <w:color w:val="000000"/>
          <w:sz w:val="22"/>
          <w:szCs w:val="22"/>
        </w:rPr>
      </w:pPr>
      <w:hyperlink r:id="rId4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здрава РБ от 30.06.2017 N 1580-Д "Об утверждении Перечня медицинских организаций Республики Башкортостан, в которых создаются врачебные комиссии для проведения обязательного психиатрического освидетельствования работников, осуществляющих отдельные виды профессиональной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" (Зарегистрировано в Госкомюстиции РБ 01.08.2017 N 9770) {КонсультантПлюс}</w:t>
        </w:r>
      </w:hyperlink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>
          <w:b/>
          <w:b/>
          <w:bCs/>
          <w:color w:val="000000"/>
          <w:sz w:val="22"/>
          <w:szCs w:val="22"/>
        </w:rPr>
      </w:pPr>
      <w:hyperlink r:id="rId49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вета муниципального района Чишминский район РБ от 31.07.2014 N 65 "О перечне должностей муниципальной службы, замещаемых в органах местного самоуправления муниципального района Чишминский район Республики Башкортостан"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5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4.08.2017 N 74-КГ17-13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Требование: О восстановлении на работе, взыскании заработной платы за время вынужденного прогула, компенсации морального вреда. Обстоятельства: Истец полагает, что работодателем не соблюдена процедура увольнения в связи с неудовлетворительным результатом испытания, так как уведомление о расторжении договора по этому основанию было вручено менее чем за три дня до увольнения. Решение: Дело направлено на новое рассмотрение, поскольку суд не установил, были ли увольнением в день окончания испытательного срока нарушены трудовые права истца, признанного работодателем не выдержавшим испытание и уведомленного в оставшийся до окончания испытания срок о таком решении с указанием его причин, а также имевшего возможность представить свои возражения по существу претензий работодателя.</w:t>
      </w:r>
    </w:p>
    <w:p>
      <w:pPr>
        <w:pStyle w:val="2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21"/>
        <w:rPr/>
      </w:pPr>
      <w:hyperlink r:id="rId52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7.08.2017 N 65-КГ17-1 </w:t>
        </w:r>
      </w:hyperlink>
      <w:r>
        <w:rPr>
          <w:color w:val="000000"/>
          <w:sz w:val="22"/>
          <w:szCs w:val="22"/>
        </w:rPr>
        <w:t xml:space="preserve"> Требование: О взыскании денежных средств, затраченных на проезд к месту проведения отпуска и обратно. Обстоятельства: Истец указал, что в период прохождения службы ему был предоставлен отпуск, в выплате компенсации расходов на оплату проезда к месту проведения отпуска и обратно было ему отказано, в связи с чем он приобрел билеты на свои денежные средства, ответчик понесенные затраты не компенсировал.Решение: Дело направлено на новое рассмотрение в суд первой инстанции, поскольку оплата расходов на проезд истца к месту проведения его отпуска и обратно произведена с банковской карты третьего лица.</w:t>
      </w:r>
    </w:p>
    <w:p>
      <w:pPr>
        <w:pStyle w:val="21"/>
        <w:rPr/>
      </w:pPr>
      <w:hyperlink r:id="rId53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3.08.2017 N 73-АД17-3 </w:t>
        </w:r>
      </w:hyperlink>
      <w:r>
        <w:rPr>
          <w:color w:val="000000"/>
          <w:sz w:val="22"/>
          <w:szCs w:val="22"/>
        </w:rPr>
        <w:t xml:space="preserve"> Требование: Об отмене актов о прекращении производства по делу о привлечении к ответственности по ч. 3 ст. 5.27.1 КоАП РФ за допуск работника к исполнению им трудовых обязанностей без прохождения в установленном порядке обязательного психиатрического освидетельствования. Решение: Судебные акты изменены, исключены указание на оставление без изменения представления об устранении причин и условий, способствовавших совершению административного правонарушения, вынесенного судьей в адрес органа, осуществляющего государственный контроль, выводы о том, что срок давности привлечения учреждения к административной ответственности составляет два месяца.</w:t>
      </w:r>
    </w:p>
    <w:p>
      <w:pPr>
        <w:pStyle w:val="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1"/>
        <w:rPr/>
      </w:pPr>
      <w:hyperlink r:id="rId54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1.08.2017 N 18-АД17-15 </w:t>
        </w:r>
      </w:hyperlink>
      <w:r>
        <w:rPr>
          <w:color w:val="000000"/>
          <w:sz w:val="22"/>
          <w:szCs w:val="22"/>
        </w:rPr>
        <w:t xml:space="preserve"> Требование: Об отмене актов о привлечении к ответственности, предусмотренной ч. 1 ст. 5.27 КоАП РФ, за нарушение трудового законодательства. Решение: Акты изменены, исключены указания на нарушения, выразившиеся в прекращении с работником трудового договора на основании п. 8 ч. 1 ст. 77 Трудового кодекса РФ, а также в несоблюдении в отношении работника графика отпусков на 2014 год, поскольку на момент проведения проверки был применен Федеральный закон от 28.12.2013 N 421-ФЗ в редакции, которая уже вступила в силу и действовала, тогда как нарушение было допущено до 01.01.2015 года. При этом Федеральный закон в данной редакции не улучшает положение лица, в отношении которого было возбуждено дело об административном правонарушении.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/>
      </w:pPr>
      <w:hyperlink r:id="rId55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31.07.2017 N 81-КГ17-9 </w:t>
        </w:r>
      </w:hyperlink>
      <w:r>
        <w:rPr>
          <w:color w:val="000000"/>
          <w:sz w:val="22"/>
          <w:szCs w:val="22"/>
        </w:rPr>
        <w:t xml:space="preserve"> Требование: О признании незаконными изменений условий трудового договора. Обстоятельства: По мнению истицы, изменение ответчиком в одностороннем порядке условий трудового договора в части сокращения продолжительности ежегодного основного оплачиваемого отпуска и увеличения продолжительности рабочего времени является неправомерным и нарушает ее трудовые права, так как организационная структура учреждения и технологические условия труда не изменились. Решение: В удовлетворении требования отказано, поскольку истица работает в учреждении социального обслуживания, которое не имеет лицензии на осуществление образовательной деятельности и которое не осуществляет обучение детей в соответствии с образовательными программами.</w:t>
      </w:r>
    </w:p>
    <w:p>
      <w:pPr>
        <w:pStyle w:val="2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5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6.08.2017 N Ф09-5016/17 по делу N А60-48998/2016 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ребование: О признании недействительными решений директора общества-1, касающихся смены руководителя дочернего общества-2. Обстоятельства: Общество-1 в лице своих участников указало, что решения приняты без одобрения иных участников общества-1 при наличии корпоративного конфликта и фактов причинения директором убытков обществам - 1 и 2. Решение: Требование удовлетворено, так как директор, зная о наличии корпоративного конфликта по вопросам управления обществом-2, принял указанные решения, хотя перестал быть руководителем общества-1 ввиду подачи заявления о выходе из состава его участников, он действовал недобросовестно с намерением причинить вред обществу-1 и его участникам и лишить их права принимать решения относительно общества-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6.07.2017 по делу N 33-15140/2017 Требование: О признании незаконными дополнительных соглашений к трудовому договору по основной работе и к трудовому договору по совместительству. Обстоятельства: Истец указал на то, что при заключении дополнительных соглашений работодателем были нарушены его права, в частности, изменилось место работы, наименование занимаемой должности; соглашения подписаны истцом под угрозой увольнения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6.07.2017 по делу N 33-14960/2017 Требование: О взыскании недоплаты по листкам нетрудоспособности, компенсации за нахождение в отпусках без сохранения заработной платы, компенсации морального вреда. Обстоятельства: Истец состоит в трудовых отношениях с ответчиком в должности помощника машиниста, с ним произошел несчастный случай на производстве, в результате которого он получил травму. В связи с полученной производственной травмой истец находился на стационарном лечении, на курсе стационарного обследования и лечения в неврологическом отделении. Решение: Требование удовлетворено частич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4.07.2017 по делу N 33-13290/2017 Требование: О признании незаконным увольнения, восстановлении на работе, взыскании заработной платы за время вынужденного прогула. Обстоятельства: Стороны состояли в трудовых отношениях, истец был уволен; он полагает свое увольнение незаконным, так как нарушены его права при увольнении. Решение: Требование удовлетворено частич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31.05.2017 N 33-11174/2017 Требование: О восстановлении на работе, оплате времени вынужденного прогула, взыскании компенсации морального вреда. Обстоятельства: Истец считает, что его увольнение с работы было осуществлено незаконно, по вине ответчика он лишен возможности работать. Решение: В удовлетворении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31.05.2017 N 33-11117/2017 Требование: О возмещении в порядке регресса ущерба, взыскании процентов за пользование чужими денежными средствами. Обстоятельства: В результате ДТП, виновником которого является ответчик, автомобилю третьего лица причинены повреждения, истцом выплачено страховое возмещение. Решение: Требование удовлетворено частич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31.05.2017 по делу N 33-11116/2017 Требование: О прекращении действия права управления транспортными средствами. Обстоятельства: Ответчик имеет медицинские противопоказания для управления автотранспортным средствами, а именно, состоит на учете у врача-нарколога. Решение: Требование удовлетворе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31.05.2017 по делу N 33-11105/2017 Требование: О признании незаконным приказа о прекращении трудового договора, восстановлении в должности, взыскании заработной платы за время вынужденного прогула, компенсации морального вреда. Обстоятельства: Истица указала, что была уволена за однократное грубое нарушение трудовых обязанностей - прогул, отсутствие на рабочем месте, с чем она не согласна, так как работала по имеющемуся графику дежурств, о смене графика дежурств своевременно уведомлена не была. Решение: Требование удовлетворе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31.05.2017 по делу N 33-10933/2017 Требование: О признании факта нахождения в трудовых отношениях. Обстоятельства: Истец осуществлял трудовую деятельность в спорный период у ответчика, которая подтверждена предоставленной архивной справкой. Решение: В удовлетворении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31.05.2017 N 33-10663/2017 Требование: О взыскании задолженности по зарплате в виде премии, компенсации за задержку выплаты зарплаты, компенсации морального вреда. Обстоятельства: Истец работает у ответчика в должности электросварщика на автоматических и полуавтоматических машинах согласно трудовому договору, в спорный период его заработная плата уменьшилась в несколько раз, в связи с чем истец направил претензию с просьбой разъяснить причину снижения зарплаты; работодатель пояснил, что выплачивает зарплату в полном объеме и что оклад не изменился. Решение: Требование удовлетворено частич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31.05.2017 N 33-10433/2017 Требование: О признании решения об отказе в установлении досрочной пенсии по старости незаконным, обязании назначить досрочную пенсию. Обстоятельства: Истцу было отказано в досрочном назначении страховой пенсии по старости в связи с отсутствием требуемого специального стажа 12 лет 6 месяцев, при исчислении стажа пенсионным органом не были включены в специальный трудовой стаж для назначения досрочной пенсии по старости периоды работы в должности медицинского брата психиатрического кабинета. Решение: В удовлетворении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30.05.2017 по делу N 33-10952/2017 Требование: О компенсации морального вреда. Обстоятельства: Истец был осужден по ч. 2 ст. 158 УК РФ, он освобожден по отбытии наказания, определенного постановлением суда, которое впоследствии было признано незаконным, как и срок отбытия наказания. Решение: Требование удовлетворено частич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9.05.2017 по делу N 33-11522/2017 Требование: О признании права на досрочную страховую пенсию по старости. Обстоятельства: Пенсионеру было отказано в назначении досрочной страховой пенсии по старости по причине отсутствия требуемого стажа лечебной деятельности по охране здоровья населения в учреждениях здравоохранения. Решение: В удовлетворении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9.05.2017 по делу N 33-11415/2017 Требование: О признании решения органа Пенсионного фонда РФ об отказе в назначении пенсии незаконным, назначении досрочной страховой пенсии по старости. Обстоятельства: Органом Пенсионного фонда РФ необоснованно были исключены из специального стажа, дающего право на досрочное назначение пенсии, периоды работы пенсионера. Решение: Требование удовлетворе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7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Может ли работодатель быть привлечен к ответственности за то, что соискатель прошел предварительный медицинский осмотр без направления работодателя? (Консультация эксперта, Государственная инспекция труда в Нижегородской обл.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7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Можно ли в организации повесить объявление о том, что работница совершила кражу и поэтому уволена? (Консультация эксперта, Государственная инспекция труда в Нижегородской обл.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Возможно ли заключение трудового договора с совместителем, если точная дата начала работы не известна? Как обозначить в трудовом договоре дату начала работы? (Консультация эксперта, Государственная инспекция труда в Вологодской обл.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Можно ли обязать педагогического работника представлять справку об отсутствии судимости ежегодно? (Консультация эксперта, Государственная инспекция труда в Вологодской обл.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Сколько медосмотров надо проводить, если водитель в течение рабочего дня выполняет несколько рейсов с перерывом между ними? (Консультация эксперта, Государственная инспекция труда в Вологодской обл.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Как внести в трудовую книжку работника запись о переименовании его должности на основании решения суда? (Консультация эксперта, Государственная инспекция труда в Вологодской обл.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Может ли организация быть привлечена к административной ответственности в виде штрафа, если зарплата за июль будет меньше МРОТ, установленного с 1 июля 2017 г.? (Консультация эксперта, Минтруд России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Каков срок хранения в организации документов о предварительных медосмотрах работников? (Консультация эксперта, Роструд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Правомерно ли прекращение трудового договора с работником, которому установлена I группа инвалидности, степень ограничения способности к трудовой деятельности - третья, если в ИПРА не указано, что он не может работать? (Консультация эксперта, Государственная инспекция труда в Нижегородской обл.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ова процедура замены книги учета движения трудовых книжек и вкладышей в них, если она пришла в негодность в результате износа? (Консультация эксперта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Обязан ли пенсионер отработать 14 дней перед увольнением по собственному желанию, если он уже был уволен в связи с выходом на пенсию? (Консультация эксперта, Государственная инспекция труда в Республике Карелия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 оформить перевод работника на работу с тяжелыми условиями труда? (Консультация эксперта, Роструд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В период действия срочного трудового договора работник был осужден к исправительным работам. Вправе ли работодатель уволить работника по истечении срока трудового договора? (Консультация эксперта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 оценке соответствия технологических и производственных процессов требованиям безопасности и охраны труда; об обжаловании решений государственных инспекторов труда. (Письмо Минтруда России от 03.07.2017 N 15-2/ООГ-1866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8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В 2016 г. в компании была проведена спецоценка по 136 рабочим местам. После этого новые рабочие места не вводились, однако часть сотрудников получили повышение в должности. Например, инженер по качеству стал ведущим инженером, при этом он остался сидеть на том же рабочем месте. Есть ли в таком случае повод для внеплановой спецоценки? ("Главная книга", 2017, N 16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8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Спецоценку мы провели еще 2 года назад. Но недавно компания сменила офис, переехав в соседнее здание. Новые рабочие места ничем не отличаются от прежних. Будут ли действительны в этом случае результаты ранее проведенной спецоценки? ("Главная книга", 2017, N 16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формляем переход из декрета в декрет (Шаповал Е.А.) ("Главная книга", 2017, N 16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одаем декларацию по СОУТ (Шаповал Е.А.) ("Главная книга", 2017, N 16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 нам в малюсенькую фирму (5 работников) пришла проверка из прокуратуры. Запросили кучу кадровых документов, а также потребовали отчет о проведении спецоценки... Разве прокуратура может проверять такие бумаги? ("Главная книга", 2017, N 16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Можно ли принять на работу с выходного дня ("Главная книга", 2017, N 16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В пансионат устраивается работник с трудовой книжкой украинского образца. В ней уже сделаны записи за 2014 - 2016 годы, приходящиеся на период перехода Крыма в Россию и перерегистрации украинских фирм. Что делать кадровику: продолжать вести представленную работником трудовую книжку или завести новую, российского образца? ("Туристические и гостиничные услуги: бухгалтерский учет и налогообложение", 2017, N 4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В Трудовой кодекс включили "советские" нормы (Ларина А.) ("Практический бухгалтерский учет. Официальные материалы и комментарии", 2017, N 8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Работник 30.01.2017 подписал допсоглашение к трудовому договору от 23.01.2017, то есть работодатель подготовил и подписал допсоглашение 23.01.2017. В допсоглашении сказано, что оно вступает в силу с 23.01.2017. Работник же с 23.01.2017 по 27.01.2017 был на больничном, поэтому подписал это допсоглашение только 30.01.2017. Получается, что 23.01.2017 - момент вступления в силу допсоглашения, а 30.01.2017 - момент подписания допсоглашения работником. Работник считает, что в этом допсоглашении работодатель нарушает его права, и хочет обратиться в суд. С какого числа в данном случае будет отсчитываться трехмесячный срок течения исковой давности - с 23.01.2017 или с 30.01.2017? ("Сайт "Онлайнинспекция.РФ", 2017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Работодатель регулярно направляет своих сотрудников на повышение квалификации, можно ли прописать в трудовом договоре обязанность работников отработать не менее года, а если работник увольняется, отработав менее года, то возможно ли обязать сотрудника возместить денежные средства, потраченные на повышение квалификации? Или для этого нужно заключить другой договор? ("Сайт "Онлайнинспекция.РФ", 2017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Если работник прошел через охрану в 8 часов, это опоздание? Рабочий день начинается в 8 часов. ("Сайт "Онлайнинспекция.РФ", 2017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ласс условий труда 2 (допустимый). Надо ли проводить предварительный и периодический медицинские осмотры? ("Сайт "Онлайнинспекция.РФ", 2017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рофстандарты носят рекомендательный характер или нет? ("Сайт "Онлайнинспекция.РФ", 2017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ткрылась компания, сколько времени есть у фирмы для разработки документации по охране труда? Предусмотрен ли штраф, если раньше охрана труда не велась, но все разработать и обучить сотрудников? ("Сайт "Онлайнинспекция.РФ"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7990" cy="4121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103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Комментари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 Трудовому кодексу Российской Федерации" (краткий, постатейный) (3-е издание) (отв. ред. Ю.П. Орловский) ("КОНТРАКТ"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104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ротиводейств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ррупции: конституционно-правовые подходы: Коллективная монография" (Авакьян С.А., Кененова И.П., Ковлер А.С. и др.) (отв. ред. и рук. авт. кол. С.А. Авакьян) ("Юстицинформ", 2016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7355" cy="412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Независимая оценка квалификации. Кому и зачем она нужна (Герасименко Н.) ("ЭЖ-Юрист", 2017, N 29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ВС РФ потерял смысл районного коэффициента (Егоров В.) ("ЭЖ-Юрист", 2017, N 29) {КонсультантПлюс}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108"/>
      <w:type w:val="nextPage"/>
      <w:pgSz w:w="11906" w:h="16838"/>
      <w:pgMar w:left="851" w:right="567" w:gutter="0" w:header="0" w:top="426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6557D37F0A0EFD8FEB6EFECCB40D258F0A41A6FC151255A146F79E9F9D02CA6B7060861A49B640506C0E" TargetMode="External"/><Relationship Id="rId6" Type="http://schemas.openxmlformats.org/officeDocument/2006/relationships/hyperlink" Target="consultantplus://offline/ref=EA4BCF6DA5BF3E5860A89F48622018B4538E14D63F41BE9F10FEC33BE047291F4C05A432A90B4171B6D5E" TargetMode="External"/><Relationship Id="rId7" Type="http://schemas.openxmlformats.org/officeDocument/2006/relationships/hyperlink" Target="consultantplus://offline/ref=2DC89CC8BFD4802CA00B2BD637D5A48CC2B9C5BACA40C62866E91112C3F45C9712E05C0CF9E5197FK1D4E" TargetMode="External"/><Relationship Id="rId8" Type="http://schemas.openxmlformats.org/officeDocument/2006/relationships/hyperlink" Target="consultantplus://offline/ref=389A77B9F9AFC2244EFBB4B66E510BE0A23282292FD946DA18792DE5AA8B4137648EC67D4D6ABFF4TFDEE" TargetMode="External"/><Relationship Id="rId9" Type="http://schemas.openxmlformats.org/officeDocument/2006/relationships/hyperlink" Target="consultantplus://offline/ref=4C2D026E9E518539012A2C71DAE4C0D19B93016F8FD78778CC90603619C0B6D1DCBDA804540587EEeDD5E" TargetMode="External"/><Relationship Id="rId10" Type="http://schemas.openxmlformats.org/officeDocument/2006/relationships/hyperlink" Target="consultantplus://offline/ref=FD8423988ABF7420AF7F69B8E21395814D6D71FFBBC0D5418B1E18BE96CCC4BF53BC8E5AE09F197Bn5D8E" TargetMode="External"/><Relationship Id="rId11" Type="http://schemas.openxmlformats.org/officeDocument/2006/relationships/hyperlink" Target="consultantplus://offline/ref=39BA201404D757A678963EC7B192F72980238DC78910DF6614496E3872C6C99A43247B2D04C66002w9D1E" TargetMode="External"/><Relationship Id="rId12" Type="http://schemas.openxmlformats.org/officeDocument/2006/relationships/hyperlink" Target="consultantplus://offline/ref=F90A40F72C29CAE779860E724730D4FA317F4F3F6719F2EE5B6BDED35A31D2689F6313B9491E271D48DCE" TargetMode="External"/><Relationship Id="rId13" Type="http://schemas.openxmlformats.org/officeDocument/2006/relationships/hyperlink" Target="consultantplus://offline/ref=C93BF267D6F4FDAB496D67EBC58ECC2017AE845BDB6CCB0FCAF34B41547853D0276AFC20A97FF8F0FDEFE" TargetMode="External"/><Relationship Id="rId14" Type="http://schemas.openxmlformats.org/officeDocument/2006/relationships/hyperlink" Target="consultantplus://offline/ref=02D85DE754357BD47D2FCAA974BB26A7AC1A44ADC9E389C387DCFCC1A7438DE0EB2FE9411B7E4643R1E7E" TargetMode="External"/><Relationship Id="rId15" Type="http://schemas.openxmlformats.org/officeDocument/2006/relationships/hyperlink" Target="consultantplus://offline/ref=915DFEF2091A2971977D4E1035121CA1AC89447606ADA288696EA2EC5E71056D6C3938DEE8E3A57FZFEAE" TargetMode="External"/><Relationship Id="rId16" Type="http://schemas.openxmlformats.org/officeDocument/2006/relationships/hyperlink" Target="consultantplus://offline/ref=4739D3F09AB542DA2FF8D4345773E1BFD453BEE2DB2A81C6AC01255ACDE1B34DAF6EB16ABCEC67FDhFE6E" TargetMode="External"/><Relationship Id="rId17" Type="http://schemas.openxmlformats.org/officeDocument/2006/relationships/hyperlink" Target="consultantplus://offline/ref=2D34FB7244FFF19A89D7718803E6BAD03224A37A12966F3CECA6C58BD4E41911D8DD634F7DE65E75u9E3E" TargetMode="External"/><Relationship Id="rId18" Type="http://schemas.openxmlformats.org/officeDocument/2006/relationships/hyperlink" Target="consultantplus://offline/ref=81ABF8C16C203132C07FF77944A75BC1FB5C01ECDB58A840F769FD7AD428C83DDB109BE1FDE87C4E4FE9E" TargetMode="External"/><Relationship Id="rId19" Type="http://schemas.openxmlformats.org/officeDocument/2006/relationships/hyperlink" Target="consultantplus://offline/ref=D91203DB225A9CBFEB839EDB8D358B3C87ED270A27D5520BEDACE725F6901CAA3707F989DFA5402EF6FBE" TargetMode="External"/><Relationship Id="rId20" Type="http://schemas.openxmlformats.org/officeDocument/2006/relationships/hyperlink" Target="consultantplus://offline/ref=C3A455543523D5D8FCD2ECC8C7FB4931740214BCF3FA5124C4A1E36227FCF28450D3AAB378F3ADDBN5FDE" TargetMode="External"/><Relationship Id="rId21" Type="http://schemas.openxmlformats.org/officeDocument/2006/relationships/hyperlink" Target="consultantplus://offline/ref=4C945F7AB5486542AD2ACA8E00DC70C866DC29C62231A6172B43EF3DBA3F26F81F7BB1CFBA4167A6U5FAE" TargetMode="External"/><Relationship Id="rId22" Type="http://schemas.openxmlformats.org/officeDocument/2006/relationships/hyperlink" Target="consultantplus://offline/ref=0E62A6DE831E128B11B85EA4ADCEBFAFB37347C77E9970362D0278302AD667841F1DE6EEC01485F9e5F1E" TargetMode="External"/><Relationship Id="rId23" Type="http://schemas.openxmlformats.org/officeDocument/2006/relationships/hyperlink" Target="consultantplus://offline/ref=ED58C9E0D275DD791A45711771C7A024CE1E518E4CEDE1F1197D431CF2E25763051B344A21A063DEsBFFE" TargetMode="External"/><Relationship Id="rId24" Type="http://schemas.openxmlformats.org/officeDocument/2006/relationships/hyperlink" Target="consultantplus://offline/ref=7D11B9BA1B6327C792F5D3B8FE7F2D5712CF75CBAD67D9EA44B29FCFE8CE513B57F903AA142E4A9728FAE" TargetMode="External"/><Relationship Id="rId25" Type="http://schemas.openxmlformats.org/officeDocument/2006/relationships/hyperlink" Target="consultantplus://offline/ref=381DCF94FD7D82E872F083DB6A5228EF1928CC97326A6994B14F2720ADDDE365E7A9361A77ED171ABFG8E" TargetMode="External"/><Relationship Id="rId26" Type="http://schemas.openxmlformats.org/officeDocument/2006/relationships/hyperlink" Target="consultantplus://offline/ref=A24010F4F6AA55FF17EA595E8C6EA66CC31CAD5AEFFC47B5CFF49F014981FEBCF27563DE6CB031AEI3GBE" TargetMode="External"/><Relationship Id="rId27" Type="http://schemas.openxmlformats.org/officeDocument/2006/relationships/hyperlink" Target="consultantplus://offline/ref=47CDF7080FA180104313687824B7F751FC5D00F15A751A186A9CB5CAB4384EF66101CFF09FB62467WBG7E" TargetMode="External"/><Relationship Id="rId28" Type="http://schemas.openxmlformats.org/officeDocument/2006/relationships/hyperlink" Target="consultantplus://offline/ref=BA5271E0E1ACABEF834E8C5709EE39285BAE42A8D752FDCC0235FC95DF39C6EB00BF5BF676F7FD7EfDGBE" TargetMode="External"/><Relationship Id="rId29" Type="http://schemas.openxmlformats.org/officeDocument/2006/relationships/hyperlink" Target="consultantplus://offline/ref=B0A0287DFAAE684314DAE13D31473E2AD5309E646A8E034529FDE56C026DE86089C112B24228A759m1GBE" TargetMode="External"/><Relationship Id="rId30" Type="http://schemas.openxmlformats.org/officeDocument/2006/relationships/hyperlink" Target="consultantplus://offline/ref=7258E2A8FC79B1A06A1E8E587A7F44673648D82C4E33B45F1902FAC1DDBE84EE5C8D604FB6569748vDG3E" TargetMode="External"/><Relationship Id="rId31" Type="http://schemas.openxmlformats.org/officeDocument/2006/relationships/hyperlink" Target="consultantplus://offline/ref=0E2A854C5AA8568BCFCA502FF00A70A21745818E454030BE32B6DADD914C7CF5F20983EEE61B0273A0HBE" TargetMode="External"/><Relationship Id="rId32" Type="http://schemas.openxmlformats.org/officeDocument/2006/relationships/hyperlink" Target="consultantplus://offline/ref=A1D3B9925ACA81F769D0F962339F49E602A82A981C8541C66F54DEF53D3F996B3EC877DBEC836ECBH3HEE" TargetMode="External"/><Relationship Id="rId33" Type="http://schemas.openxmlformats.org/officeDocument/2006/relationships/hyperlink" Target="consultantplus://offline/ref=0ADD41E0D4DF6A4926C9ECBCAEFA65A605344D6C617A315772948E1ED9CEDCBAA615E98F2711CCA4b8HEE" TargetMode="External"/><Relationship Id="rId34" Type="http://schemas.openxmlformats.org/officeDocument/2006/relationships/hyperlink" Target="consultantplus://offline/ref=2286B4E39604948F0F13CA584AF4D5C6E23373056B119F2DB08C0215258227D08C2BC11E40FC0ECEjCH8E" TargetMode="External"/><Relationship Id="rId35" Type="http://schemas.openxmlformats.org/officeDocument/2006/relationships/hyperlink" Target="consultantplus://offline/ref=2801822C4E749B5ACD395449CC152C943A79808D1CE77CA9AEF3BE1691395CAB7C3419D9F6D935676DA44294H0I6E" TargetMode="External"/><Relationship Id="rId36" Type="http://schemas.openxmlformats.org/officeDocument/2006/relationships/hyperlink" Target="consultantplus://offline/ref=4A5BB5962DE56A94152DE452583F8EB5CBC5DF9BC39F0FA181FF764EAAEA9AC7214953BD0CD0A1F1o0I2E" TargetMode="External"/><Relationship Id="rId37" Type="http://schemas.openxmlformats.org/officeDocument/2006/relationships/hyperlink" Target="consultantplus://offline/ref=2C4CFCEEECCD5328654FC140E6B2AA44EE92654DB637E8739EA95CF1EBDB2F675DA34BFC6ACECA54w1IDE" TargetMode="External"/><Relationship Id="rId38" Type="http://schemas.openxmlformats.org/officeDocument/2006/relationships/hyperlink" Target="consultantplus://offline/ref=156CFBEFE2B80F2ABBF09A163A6D1A992DA311B815426382D9087B033C674669226F9654BA934D7B10B146B2EEJ0E" TargetMode="External"/><Relationship Id="rId39" Type="http://schemas.openxmlformats.org/officeDocument/2006/relationships/hyperlink" Target="consultantplus://offline/ref=BB144203F896C8BD6B8ABC7570315BCE32250364147495E2EBFE0D9776EE6FB17A5D3041BDBFE825U5J0E" TargetMode="External"/><Relationship Id="rId40" Type="http://schemas.openxmlformats.org/officeDocument/2006/relationships/hyperlink" Target="consultantplus://offline/ref=444B98FA8AF018414208F036B35C845AE32408AA6BCC2C3FD2E648DEC2EF6C41D109817025E8A62Bf7JDE" TargetMode="External"/><Relationship Id="rId41" Type="http://schemas.openxmlformats.org/officeDocument/2006/relationships/hyperlink" Target="consultantplus://offline/ref=38B597B3D00CEEE4A22A7306F641596C5359DE91CE2B845DB2337E2860068F24BC017C94EFB23A5A8A90745CEAK9E" TargetMode="External"/><Relationship Id="rId42" Type="http://schemas.openxmlformats.org/officeDocument/2006/relationships/hyperlink" Target="consultantplus://offline/ref=A92502D2EC8D7513D25611F51649B53CAC6F1E09DD864EABA1411EFD5A0C4F91568CA0E26EE7453Cg4K1E" TargetMode="External"/><Relationship Id="rId43" Type="http://schemas.openxmlformats.org/officeDocument/2006/relationships/hyperlink" Target="consultantplus://offline/ref=C040846A05D1C0D7747090D3811867AAAE7F85AC193C8D41FA647316079ABBDA43295E2F87A7DFC1B3LEE" TargetMode="External"/><Relationship Id="rId44" Type="http://schemas.openxmlformats.org/officeDocument/2006/relationships/image" Target="media/image2.png"/><Relationship Id="rId45" Type="http://schemas.openxmlformats.org/officeDocument/2006/relationships/hyperlink" Target="consultantplus://offline/ref=FCAD76DDB4EAEB264479E774C13D89145D0AB8E7CC2918638A0B43FAC0AE1A4C174DF2C41EDB1384042589B0TFL0E" TargetMode="External"/><Relationship Id="rId46" Type="http://schemas.openxmlformats.org/officeDocument/2006/relationships/hyperlink" Target="consultantplus://offline/ref=D30153E83EEAFB85ABAA9F4B0651CC415215BDA67D88B237CF7354E6FDEE7E4766BFE3D0A2481A7B3BDB2154fELFE" TargetMode="External"/><Relationship Id="rId47" Type="http://schemas.openxmlformats.org/officeDocument/2006/relationships/hyperlink" Target="consultantplus://offline/ref=3404DD5410FBBC03E4FC0A4536C0C27824F8A413F713C18426FC96C77B5C9DB1576A994F5DAC154DA4E557F0FE4F0BA63BLCE" TargetMode="External"/><Relationship Id="rId48" Type="http://schemas.openxmlformats.org/officeDocument/2006/relationships/hyperlink" Target="consultantplus://offline/ref=BE98B955BC9F4E23A5B314200C4F1DAF2F823B8614D5580B6C23388AAF9BFEBFE975180157F5A782BF03CFB5G4M2E" TargetMode="External"/><Relationship Id="rId49" Type="http://schemas.openxmlformats.org/officeDocument/2006/relationships/hyperlink" Target="consultantplus://offline/ref=7F2F53A9DB5944E422BCF29CDD14620A435EA6393F464A93EEF9676947D2301F9EFA7186D2450009FFB37865SDM2E" TargetMode="External"/><Relationship Id="rId50" Type="http://schemas.openxmlformats.org/officeDocument/2006/relationships/image" Target="media/image3.png"/><Relationship Id="rId51" Type="http://schemas.openxmlformats.org/officeDocument/2006/relationships/hyperlink" Target="consultantplus://offline/ref=A32C727D7073865573F5B503206EC5EC9A1A62DE19DEC72B9920ECD7034B301B612AFBDFB12D5C645802B7B607M7E" TargetMode="External"/><Relationship Id="rId52" Type="http://schemas.openxmlformats.org/officeDocument/2006/relationships/hyperlink" Target="consultantplus://offline/ref=DF01432E1EB6D09C7409D494FF338A35D7CDB53990611F8D77C266A44877A507453CE6A72D4FB305c2NBE" TargetMode="External"/><Relationship Id="rId53" Type="http://schemas.openxmlformats.org/officeDocument/2006/relationships/hyperlink" Target="consultantplus://offline/ref=D0A6E937EC83B600E79EA6DBCB783A5B93CA84F2FF3A477F31BB521D6330CE53BA1420510D2D9104CD20F31Bv9N0E" TargetMode="External"/><Relationship Id="rId54" Type="http://schemas.openxmlformats.org/officeDocument/2006/relationships/hyperlink" Target="consultantplus://offline/ref=BFE007BBC26386CC9077C43C3D02F625197845CF15D9D78B5A6AFB8E9AF23BC7C4E066E74A1549B4T0O0E" TargetMode="External"/><Relationship Id="rId55" Type="http://schemas.openxmlformats.org/officeDocument/2006/relationships/hyperlink" Target="consultantplus://offline/ref=0522F47AF11801F87BE342AEE10F7D1FEFDF4A36A51C947C6CFA3C4DA4E1F65A531859CF1DADDECF659B97A0E0P6E" TargetMode="External"/><Relationship Id="rId56" Type="http://schemas.openxmlformats.org/officeDocument/2006/relationships/image" Target="media/image3.png"/><Relationship Id="rId57" Type="http://schemas.openxmlformats.org/officeDocument/2006/relationships/hyperlink" Target="consultantplus://offline/ref=0FDEF7D9ACA2583D16920DAAC99BAEA71B4836E5A94B5F68F12BD111AB2AE1375F4E8D71823644865849A6BCv8PDE" TargetMode="External"/><Relationship Id="rId58" Type="http://schemas.openxmlformats.org/officeDocument/2006/relationships/image" Target="media/image4.png"/><Relationship Id="rId59" Type="http://schemas.openxmlformats.org/officeDocument/2006/relationships/hyperlink" Target="consultantplus://offline/ref=1770563469558DFD6A63A57AEDFDAE2A096466D5917EED4A1E5C899221E0E5BE44A3A04A381776E0481562222007QAE" TargetMode="External"/><Relationship Id="rId60" Type="http://schemas.openxmlformats.org/officeDocument/2006/relationships/hyperlink" Target="consultantplus://offline/ref=A17BCB08744F8DCC654E3DCF9322ADC332470D3041234A98574427A0E65FEE7040877E77ED2865332A162B7813D2R5E" TargetMode="External"/><Relationship Id="rId61" Type="http://schemas.openxmlformats.org/officeDocument/2006/relationships/hyperlink" Target="consultantplus://offline/ref=7AE25E8F43AB27EB5547EFD39883F88EF4BE0ECD31BBC4055141CB599CA81DD7A3A8D450938C8AEEE6L3RFE" TargetMode="External"/><Relationship Id="rId62" Type="http://schemas.openxmlformats.org/officeDocument/2006/relationships/hyperlink" Target="consultantplus://offline/ref=4AFB7856679C889BCB88D04105B2B84080D292269322170ACBCB263138F1B5D6DD37D467CC903E835Cc9R7E" TargetMode="External"/><Relationship Id="rId63" Type="http://schemas.openxmlformats.org/officeDocument/2006/relationships/hyperlink" Target="consultantplus://offline/ref=E554EC79582766FC719EBC7BEFA13D4B7FCF434FE33051121A0548040F18DA75329FCAE8148617B72057160ED6k7RDE" TargetMode="External"/><Relationship Id="rId64" Type="http://schemas.openxmlformats.org/officeDocument/2006/relationships/hyperlink" Target="consultantplus://offline/ref=8E1835D133B17D9E4D3850D97F979571F7A783FECE2C2956A8A68DB9A67967CE4CD8C4FB7AE4ECB1049E57DC2EqBR6E" TargetMode="External"/><Relationship Id="rId65" Type="http://schemas.openxmlformats.org/officeDocument/2006/relationships/hyperlink" Target="consultantplus://offline/ref=DA1937569CB36EDCB0A3A7A301F590FEA54B7823CCA9776DEB2D0235394324DB1EBF1A31BB5BDA83E814F4E9891DRCE" TargetMode="External"/><Relationship Id="rId66" Type="http://schemas.openxmlformats.org/officeDocument/2006/relationships/hyperlink" Target="consultantplus://offline/ref=ED9170650AD881E738400F9EB720B159D764ED52B33B8EBD05A2CD87E16B76644E616BA05761EED2C7081213ABB3S4E" TargetMode="External"/><Relationship Id="rId67" Type="http://schemas.openxmlformats.org/officeDocument/2006/relationships/hyperlink" Target="consultantplus://offline/ref=AC1C71231BBEFBAD6154201887289D969D25D93DCEB5AA5BFC2B7DF37C6301AE66277B2B1C2A31404760E8C2F6L5S9E" TargetMode="External"/><Relationship Id="rId68" Type="http://schemas.openxmlformats.org/officeDocument/2006/relationships/hyperlink" Target="consultantplus://offline/ref=435A173993CCAC7B08421853DF2D6317B0D1128238280376E47B12D2F3EDD735CECBCCFF444001005EY7S3E" TargetMode="External"/><Relationship Id="rId69" Type="http://schemas.openxmlformats.org/officeDocument/2006/relationships/hyperlink" Target="consultantplus://offline/ref=02C24ECF1E0EA06BF362936C9477B8E1F4A72ED834F9766A5271671C26EEEF9F5CE9287A9092A83B3CDDDA8286gASDE" TargetMode="External"/><Relationship Id="rId70" Type="http://schemas.openxmlformats.org/officeDocument/2006/relationships/hyperlink" Target="consultantplus://offline/ref=8B2C29E74353765BFAF397E1832D2B5CEBE58895DF9390E8DF0CDDCE08ACF522F2CE8D3005804949BA8D8DFE2Bp9SBE" TargetMode="External"/><Relationship Id="rId71" Type="http://schemas.openxmlformats.org/officeDocument/2006/relationships/hyperlink" Target="consultantplus://offline/ref=78DDA1E9B80630426D6CE1CE1C9E378AB629399B9C30710AB8045B148AD98EC7ED63BFBB2020EB065DA5B98AA5w8S8E" TargetMode="External"/><Relationship Id="rId72" Type="http://schemas.openxmlformats.org/officeDocument/2006/relationships/image" Target="media/image5.png"/><Relationship Id="rId73" Type="http://schemas.openxmlformats.org/officeDocument/2006/relationships/hyperlink" Target="consultantplus://offline/ref=47DA40385C4FE2E6FD40A81C8F3FC34B35D9062565C6E4958DF71EFBED8E9D6C8362D1121D17F98419A2aFQDE" TargetMode="External"/><Relationship Id="rId74" Type="http://schemas.openxmlformats.org/officeDocument/2006/relationships/hyperlink" Target="consultantplus://offline/ref=E9A5F55C437712AB9B478F051819B40965F827BB3F9654BAC21683E7C3CB79E5E8DECE63DCAD53517FE2W5TEE" TargetMode="External"/><Relationship Id="rId75" Type="http://schemas.openxmlformats.org/officeDocument/2006/relationships/hyperlink" Target="consultantplus://offline/ref=AF40FC328A67AC1B3736C800C6846847F89D6E8DC09A7131A0457918834896C3B90D6675F94F8B7007EF5DTAE" TargetMode="External"/><Relationship Id="rId76" Type="http://schemas.openxmlformats.org/officeDocument/2006/relationships/hyperlink" Target="consultantplus://offline/ref=04A4E222ECC80724417B2F6740AD957236CFAFB89869A7AE20BEC1E151ECB995EDDCE58C76DB3C673E89H3UCE" TargetMode="External"/><Relationship Id="rId77" Type="http://schemas.openxmlformats.org/officeDocument/2006/relationships/hyperlink" Target="consultantplus://offline/ref=92A25EBEEB53D1174EEEED2118F46B381BCECD366C41C295A4C50D930C5CBEF47A46DF6FCEF52E384932F5V1E" TargetMode="External"/><Relationship Id="rId78" Type="http://schemas.openxmlformats.org/officeDocument/2006/relationships/hyperlink" Target="consultantplus://offline/ref=BE5DC5791A550D35C52D22288AD559F4967CF890BCE7B6FE17B3D3FD801B21F6DACF0066D789F484D5C4SDVBE" TargetMode="External"/><Relationship Id="rId79" Type="http://schemas.openxmlformats.org/officeDocument/2006/relationships/hyperlink" Target="consultantplus://offline/ref=3042665DE864EB4F577AA895E086721C76870BE4038B5EEAB476C810C4DCB6966DD1BB5820075517063439V0E" TargetMode="External"/><Relationship Id="rId80" Type="http://schemas.openxmlformats.org/officeDocument/2006/relationships/hyperlink" Target="consultantplus://offline/ref=D0FFD2641A95E098659837298E3A0B5B1F6F9EEEBEEEC7144C02195132DDE6A9DE8F0752C4C8467FB35AHFW1E" TargetMode="External"/><Relationship Id="rId81" Type="http://schemas.openxmlformats.org/officeDocument/2006/relationships/hyperlink" Target="consultantplus://offline/ref=9F586F5402BEAB3B35B3B9E5606401B74327FDAA25A518B5E429138234752434DF24139B1B30877E6BC928WDE" TargetMode="External"/><Relationship Id="rId82" Type="http://schemas.openxmlformats.org/officeDocument/2006/relationships/hyperlink" Target="consultantplus://offline/ref=04A527597ABA9CF68C2925CC94D5502522484434089E43DB35852339397FCA0A22F0D5D13BD4EFE76724Q9X0E" TargetMode="External"/><Relationship Id="rId83" Type="http://schemas.openxmlformats.org/officeDocument/2006/relationships/hyperlink" Target="consultantplus://offline/ref=11B4F87C4D1F7FA97A0A49998BA8447144E5B8F23313398B247D52D7BF6BFEDC86CFD5915FED57A7342916cCE" TargetMode="External"/><Relationship Id="rId84" Type="http://schemas.openxmlformats.org/officeDocument/2006/relationships/hyperlink" Target="consultantplus://offline/ref=F965BC7C20CDA04BB4E1E351AE934D1D3E6A474251EC944FA9C1288D897337440959F462AFDD6497CE36J1d0E" TargetMode="External"/><Relationship Id="rId85" Type="http://schemas.openxmlformats.org/officeDocument/2006/relationships/hyperlink" Target="consultantplus://offline/ref=E1A15F9D1720EBD00F5F5A3CFAF2044EF0161B0902641D0875D854D34F3753EA1BA889DE2E4169EE75C9REfFE" TargetMode="External"/><Relationship Id="rId86" Type="http://schemas.openxmlformats.org/officeDocument/2006/relationships/hyperlink" Target="consultantplus://offline/ref=B03F51F2A442B9238582B4C6DCDCF707D4DC93C3295541F1BA3AF8220D99D9551960C238FFB54778E98Dl3fBE" TargetMode="External"/><Relationship Id="rId87" Type="http://schemas.openxmlformats.org/officeDocument/2006/relationships/image" Target="media/image6.png"/><Relationship Id="rId88" Type="http://schemas.openxmlformats.org/officeDocument/2006/relationships/hyperlink" Target="consultantplus://offline/ref=D1640E7673A4EEFBAF86C428EA169876E9FA98D43B36CC2616BC61049EC84F403E747FB3F93F24ABLEhCE" TargetMode="External"/><Relationship Id="rId89" Type="http://schemas.openxmlformats.org/officeDocument/2006/relationships/hyperlink" Target="consultantplus://offline/ref=F2158403BB05BA0DE496500FA82335A159733277C0E71431D2263A11D842F2AF7945DEDEDC11D909e5h2E" TargetMode="External"/><Relationship Id="rId90" Type="http://schemas.openxmlformats.org/officeDocument/2006/relationships/hyperlink" Target="consultantplus://offline/ref=64A56BDA51A4041B4889F778944B45068C3B8384E1A4DAC727FE0C17B70451EE6710DE0E6145175403h8E" TargetMode="External"/><Relationship Id="rId91" Type="http://schemas.openxmlformats.org/officeDocument/2006/relationships/hyperlink" Target="consultantplus://offline/ref=D2E2C87B36F3644931E4F1B93B820CC573C849CCC6D7AF2AFFE4486212D2C095E0757918654D2D29S8j8E" TargetMode="External"/><Relationship Id="rId92" Type="http://schemas.openxmlformats.org/officeDocument/2006/relationships/hyperlink" Target="consultantplus://offline/ref=ED734B62FA7B11CECE399987978D523AF7C5AFD34FDBE3F90691AC8FA6569502FFC34610A6D8F02CzCjCE" TargetMode="External"/><Relationship Id="rId93" Type="http://schemas.openxmlformats.org/officeDocument/2006/relationships/hyperlink" Target="consultantplus://offline/ref=725968C12B115986CFE80993E7BFD5380292C62068A54CBDA275929B88F6107EA2F0BA9F9D559829c4k7E" TargetMode="External"/><Relationship Id="rId94" Type="http://schemas.openxmlformats.org/officeDocument/2006/relationships/hyperlink" Target="consultantplus://offline/ref=AEA7F5F82DF8AF3FD0FC9A00305F71DC373574126FADF38A54487E34A2E2DB90331E9CA19B472E2A4ClAE" TargetMode="External"/><Relationship Id="rId95" Type="http://schemas.openxmlformats.org/officeDocument/2006/relationships/hyperlink" Target="consultantplus://offline/ref=914F14D1C2BB76AE7E416B554CEC75105EBA12DFC5586B38E2CDE6596ACEF4F43C0166FCFB099AEAXAn7E" TargetMode="External"/><Relationship Id="rId96" Type="http://schemas.openxmlformats.org/officeDocument/2006/relationships/hyperlink" Target="consultantplus://offline/ref=0BA193AFF2F80B4100A2F92AC49D152A369CF16C88AF7D5E8F790B93EAAE60CC1CB6648B932939B2sEpEE" TargetMode="External"/><Relationship Id="rId97" Type="http://schemas.openxmlformats.org/officeDocument/2006/relationships/hyperlink" Target="consultantplus://offline/ref=646C005AD6683297EFAACA128E994C103326FD84DA3ED2BA92A85FC3AD2B55A723DD0D2E506D87B621yEE" TargetMode="External"/><Relationship Id="rId98" Type="http://schemas.openxmlformats.org/officeDocument/2006/relationships/hyperlink" Target="consultantplus://offline/ref=A90AD00333885CE0D1CCADC5E0D47440BDCD927922191DC0AC65FDE83E577F409BEF3706FEDBBCAAFF08E" TargetMode="External"/><Relationship Id="rId99" Type="http://schemas.openxmlformats.org/officeDocument/2006/relationships/hyperlink" Target="consultantplus://offline/ref=A0B9681457F41D4EC4DC4387F7D9F8E414EDF55124A0D330275A9ED2A52DC40546A5744AC6AFB312aF1EE" TargetMode="External"/><Relationship Id="rId100" Type="http://schemas.openxmlformats.org/officeDocument/2006/relationships/hyperlink" Target="consultantplus://offline/ref=BB2BD32A4161A09484B2DE3A1272E02B21B667A70E01033D749D5EC4F05085D9D550426B889BF24DnB16E" TargetMode="External"/><Relationship Id="rId101" Type="http://schemas.openxmlformats.org/officeDocument/2006/relationships/hyperlink" Target="consultantplus://offline/ref=4C913D68A78F7BFF1041BDA116FE6F98D4F28C495668C43E3A0BE3A4E9B4C75401B0CFEEA4881226aD2EE" TargetMode="External"/><Relationship Id="rId102" Type="http://schemas.openxmlformats.org/officeDocument/2006/relationships/image" Target="media/image6.png"/><Relationship Id="rId103" Type="http://schemas.openxmlformats.org/officeDocument/2006/relationships/hyperlink" Target="consultantplus://offline/ref=70745DF32CAFB346694689F623C6FC5286FFF0D8CF84B4BA77A1631DFFAF811D657C14B6FB5174nF2DE" TargetMode="External"/><Relationship Id="rId104" Type="http://schemas.openxmlformats.org/officeDocument/2006/relationships/hyperlink" Target="consultantplus://offline/ref=9E0943976343306F513050C4E07F8CE2C2152C3D5D4169C46DA4CC33BC5F19BF779259B6F040974827E" TargetMode="External"/><Relationship Id="rId105" Type="http://schemas.openxmlformats.org/officeDocument/2006/relationships/image" Target="media/image7.png"/><Relationship Id="rId106" Type="http://schemas.openxmlformats.org/officeDocument/2006/relationships/hyperlink" Target="consultantplus://offline/ref=D53CA34408AA6EA2B553C96483374F07CDA35E0859F6F897D2CBC5827DDD68C63E76838241968575MA3DE" TargetMode="External"/><Relationship Id="rId107" Type="http://schemas.openxmlformats.org/officeDocument/2006/relationships/hyperlink" Target="consultantplus://offline/ref=3C658C52B785DFCBB01E13BA8891A2BB48817F3F1F8399343A7DE23534241997E63030401E5C61AFV53BE" TargetMode="Externa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9-08T05:01:00Z</dcterms:modified>
  <cp:revision>33</cp:revision>
  <dc:subject/>
  <dc:title>КонсультантПлюс: НОВОЕ В РОССИЙСКОМ ЗАКОНОДАТЕЛЬСТВЕ</dc:title>
</cp:coreProperties>
</file>