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4"/>
          <w:szCs w:val="24"/>
        </w:rPr>
        <w:t>С 14 августа по 25 августа  2017 года</w:t>
      </w:r>
    </w:p>
    <w:p>
      <w:pPr>
        <w:pStyle w:val="ConsPlusNormal"/>
        <w:widowControl/>
        <w:ind w:left="-142"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Горячей линии Компании Права «Респект».</w:t>
      </w:r>
    </w:p>
    <w:p>
      <w:pPr>
        <w:pStyle w:val="ConsPlusNormal"/>
        <w:widowControl/>
        <w:ind w:left="-142" w:firstLine="540"/>
        <w:jc w:val="both"/>
        <w:rPr>
          <w:b/>
          <w:b/>
          <w:bCs/>
          <w:sz w:val="24"/>
          <w:szCs w:val="24"/>
        </w:rPr>
      </w:pPr>
      <w:r>
        <w:rPr>
          <w:b/>
          <w:bCs/>
          <w:sz w:val="24"/>
          <w:szCs w:val="24"/>
        </w:rPr>
      </w:r>
    </w:p>
    <w:p>
      <w:pPr>
        <w:pStyle w:val="ConsPlusNormal"/>
        <w:widowControl/>
        <w:ind w:left="-142" w:hanging="0"/>
        <w:rPr/>
      </w:pPr>
      <w:r>
        <w:rPr>
          <w:b/>
          <w:bCs/>
          <w:sz w:val="24"/>
          <w:szCs w:val="24"/>
        </w:rPr>
        <w:t xml:space="preserve">Горячая линия: </w:t>
      </w:r>
      <w:r>
        <w:rPr>
          <w:bCs/>
          <w:sz w:val="24"/>
          <w:szCs w:val="24"/>
        </w:rPr>
        <w:t xml:space="preserve">E-mail  </w:t>
      </w:r>
      <w:hyperlink r:id="rId3">
        <w:r>
          <w:rPr>
            <w:rStyle w:val="InternetLink"/>
            <w:bCs/>
            <w:sz w:val="24"/>
            <w:szCs w:val="24"/>
          </w:rPr>
          <w:t>zakon@ufanet.ru</w:t>
        </w:r>
      </w:hyperlink>
      <w:r>
        <w:rPr>
          <w:bCs/>
          <w:sz w:val="24"/>
          <w:szCs w:val="24"/>
        </w:rPr>
        <w:t>, телефон 292-77-92</w:t>
      </w:r>
      <w:r>
        <w:rPr>
          <w:bCs/>
          <w:szCs w:val="22"/>
        </w:rPr>
        <w:t>.</w:t>
      </w:r>
    </w:p>
    <w:p>
      <w:pPr>
        <w:pStyle w:val="ConsPlusNormal"/>
        <w:widowControl/>
        <w:ind w:left="-142" w:hanging="0"/>
        <w:rPr>
          <w:bCs/>
          <w:szCs w:val="22"/>
        </w:rPr>
      </w:pPr>
      <w:r>
        <w:rPr>
          <w:bCs/>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инфина России от 24.07.2017 N 119н "Об утверждении Порядка принятия федеральными государственными гражданскими служащими Министерства финансов Российской Федерации и назначаемыми на должность и освобождаемыми от должности Министром финансов Российской Федерации руководителями территориальных органов федеральных служб, находящихся в ведении Министерства финансов Российской Федерации,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юста России от 09.08.2017 N 142 "Об определении угроз безопасности персональных данных, актуальных при обработке персональных данных в информационных системах персональных данных, являющихся подсистемами федеральной государственной информационной системы "Автоматизированная информационная система Федеральной службы судебных приставов", и информационных системах персональных данных, не являющихся подсистемами федеральной государственной информационной системы "Автоматизированная информационная система Федеральной службы судебных приставов", эксплуатируемых при осуществлении Федеральной службой судебных приставов функций по обеспечению установленного порядка деятельности судов, исполнению судебных актов, актов других органов и должностных лиц"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Распоряжение</w:t>
        </w:r>
        <w:r>
          <w:rPr>
            <w:rStyle w:val="InternetLink"/>
            <w:iCs/>
            <w:color w:val="000000"/>
            <w:sz w:val="22"/>
            <w:szCs w:val="22"/>
            <w:u w:val="none"/>
          </w:rPr>
          <w:t xml:space="preserve"> ЦИК России от 02.08.2017 N 224-р "О Порядке прохождения практики в Центральной избирательной комиссии Российской Федерации обучающихся в образовательных организациях высшего образования, осваивающих программы бакалавриата, специалитета и магистратуры"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остановление</w:t>
        </w:r>
        <w:r>
          <w:rPr>
            <w:rStyle w:val="InternetLink"/>
            <w:iCs/>
            <w:color w:val="000000"/>
            <w:sz w:val="22"/>
            <w:szCs w:val="22"/>
            <w:u w:val="none"/>
          </w:rPr>
          <w:t xml:space="preserve"> Главного государственного санитарного врача РФ от 27.07.2017 N 110 "Об утверждении санитарно-эпидемиологических правил и нормативов СанПиН 2.2.4.3483-17 "Санитарно-эпидемиологические требования к физическим факторам на рабочих местах в угольной промышленности" (вместе с "СанПиН 2.2.4.3483-17. Санитарно-эпидемиологические правила и нормативы...")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ФТС России от 25.07.2017 N 1208 "Об утверждении примерного должностного регламента федерального государственного гражданского служащего таможенного органа Российской Федерации и представительства (представителя) таможенной службы Российской Федерации в иностранном государстве"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МВД России от 25.07.2017 N 522 "Об утверждении Перечня должностей сотрудников органов внутренних дел Российской Федерации, при замещении которых выплачивается ежемесячная надбавка за особые условия службы, и размеров надбавки по этим должностям"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Росгвардии от 24.07.2017 N 234 "Об утверждении Порядка принятия в войсках национальной гвардии Российской Федерации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Минтранса России от 24.07.2017 N 272 "Об установ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транспорта Российской Федерации, и среднемесячной заработной платы работников списочного состава (без учета руководителя, заместителей руководителя и главного бухгалтера) этих предприяти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Минтранса России от 24.07.2017 N 273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находящихся в ведении Министерства транспорта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Минтранса России от 24.07.2017 N 274 "Об утверждении служебного распорядка Представительства Российской Федерации при Международной морской организации и Представительства Российской Федерации при Международной организации гражданской ави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Минспорта России от 21.07.2017 N 665 "Об утверждении порядка уведомления представителя нанимателя (работодателя) федеральными государственными гражданскими служащими Министерства спорта Российской Федерации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спор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Росстата от 20.07.2017 N 481 "Об определении условий выплаты вознаграждения лицам, привлекаемым на договорной основе в соответствии с законодательством Российской Федерации к выполнению работ, связанных с проведением федеральных статистических наблюдений по социально-демографическим проблемам"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МВД России от 17.07.2017 N 469 "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б отсутствии у работников, которые в силу своих служебных обязанностей получат доступ непосредственно к прекурсорам наркотических средств и психотропных веществ,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МВД России от 17.07.2017 N 470 "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Роскомнадзора от 17.07.2017 N 136 "Об утверждении Порядка представления информации о среднемесячной заработной плате руководителей, их заместителей и главных бухгалтеров федеральных государственных унитарных предприятий, подведомственных Федеральной службе по надзору в сфере связи, информационных технологий и массовых коммуникаций, для размещения на официальном сайте Федеральной службы по надзору в сфере связи, информационных технологий и массовых коммуникаций в информационно-телекоммуникационной сети "Интернет"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Росреестра от 14.07.2017 N П/0332 "Об установлении предельного уровня соотношения среднемесячной заработной платы руководителя, заместителей руководителя, главного бухгалтера федерального государственного бюджетного учреждения "Федеральный научно-технический центр геодезии, картографии и инфраструктуры пространственных данных"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Постановление</w:t>
        </w:r>
        <w:r>
          <w:rPr>
            <w:rStyle w:val="InternetLink"/>
            <w:iCs/>
            <w:color w:val="000000"/>
            <w:sz w:val="22"/>
            <w:szCs w:val="22"/>
            <w:u w:val="none"/>
          </w:rPr>
          <w:t xml:space="preserve"> Главного государственного санитарного врача РФ от 30.04.2003 N 76 (ред. от 29.06.2017) "О введении в действие ГН 2.2.5.1313-03" (вместе с "ГН 2.2.5.1313-03. Химические факторы производственной среды. Предельно допустимые концентрации (ПДК) вредных веществ в воздухе рабочей зоны. Гигиенические нормативы", утв. Главным государственным санитарным врачом РФ 27.04.2003)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Приказ</w:t>
        </w:r>
        <w:r>
          <w:rPr>
            <w:rStyle w:val="InternetLink"/>
            <w:iCs/>
            <w:color w:val="000000"/>
            <w:sz w:val="22"/>
            <w:szCs w:val="22"/>
            <w:u w:val="none"/>
          </w:rPr>
          <w:t xml:space="preserve"> Минсельхоза России от 03.05.2017 N 212 "Об утверждении формы заявления об аттестации специалистов в области ветеринарии и 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Распоряжение</w:t>
        </w:r>
        <w:r>
          <w:rPr>
            <w:rStyle w:val="InternetLink"/>
            <w:iCs/>
            <w:color w:val="000000"/>
            <w:sz w:val="22"/>
            <w:szCs w:val="22"/>
            <w:u w:val="none"/>
          </w:rPr>
          <w:t xml:space="preserve"> Правительства РФ от 30.12.2012 N 2627-р (ред. от 09.08.2017) &lt;Об утверждении перечня федеральных бюджетных и казенных учреждений, в котором предельный уровень соотношения средней заработной платы руководителя и средней заработной платы работников учреждения может быть увеличен&gt;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color w:val="000000"/>
          <w:sz w:val="22"/>
          <w:szCs w:val="22"/>
        </w:rPr>
      </w:pPr>
      <w:hyperlink r:id="rId25">
        <w:r>
          <w:rPr>
            <w:rStyle w:val="InternetLink"/>
            <w:iCs/>
            <w:sz w:val="22"/>
            <w:szCs w:val="22"/>
            <w:u w:val="none"/>
          </w:rPr>
          <w:t>Постановление</w:t>
        </w:r>
        <w:r>
          <w:rPr>
            <w:rStyle w:val="InternetLink"/>
            <w:iCs/>
            <w:color w:val="000000"/>
            <w:sz w:val="22"/>
            <w:szCs w:val="22"/>
            <w:u w:val="none"/>
          </w:rPr>
          <w:t xml:space="preserve"> Правительства РБ от 03.08.2017 N 360 "Об утверждении Положения об условиях оплаты труда руководителей государственных унитарных предприятий Республики Башкортостан" (вместе со "Значением коэффициента К 1 в зависимости от средней фактической численности лиц государственного унитарного предприятия Республики Башкортостан", "Значением коэффициента К 2, коррелирующего оплату труда руководителей государственных унитарных предприятий Республики Башкортостан", "Показателями оценки деятельности руководителя государственного унитарного предприятия Республики Башкортостан для определения размера стимулирующей выплаты по итогам работы за квартал")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26">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тарифное соглашение по жилищно-коммунальному хозяйству Республики Башкортостан на 2017 - 2019 годы" (утв. Минжилкомхозом РБ, Общественной организацией "Профессиональный союз работников ЖКХ Республики Башкортостан" 21.02.2017) (вместе с "Перечнем организаций, на которые распространяется действие Отраслевого тарифного соглашения", "Перечнем профессиональных стандартов, утвержденных в ЖКХ РФ")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27">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тарифное соглашение между Республиканской организацией Башкортостана Профсоюза строителей России, работодателями организаций строительного комплекса, проектно-изыскательских организаций и научно-исследовательских институтов, Государственным комитетом Республики Башкортостан по строительству и архитектуре на 2017 - 2019 годы" (утв. Госстроем РБ, Правлением Ассоциации Республиканского отраслевого объединения работодателей "Союз строителей Республики Башкортостан", Ассоциацией строителей СРО "БашстройТЭК", Республиканской организацией Башкортостана профсоюза работников строительства и промышленности строительных материалов РФ 24.11.2016)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28">
        <w:r>
          <w:rPr>
            <w:rStyle w:val="InternetLink"/>
            <w:iCs/>
            <w:sz w:val="22"/>
            <w:szCs w:val="22"/>
            <w:u w:val="none"/>
          </w:rPr>
          <w:t>Постановление</w:t>
        </w:r>
        <w:r>
          <w:rPr>
            <w:rStyle w:val="InternetLink"/>
            <w:iCs/>
            <w:color w:val="000000"/>
            <w:sz w:val="22"/>
            <w:szCs w:val="22"/>
            <w:u w:val="none"/>
          </w:rPr>
          <w:t xml:space="preserve"> Правительства РБ от 16.08.2017 N 369 "О некоторых вопросах оплаты труда работников отдельных государственных казенных учреждений Республики Башкортостан"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29">
        <w:r>
          <w:rPr>
            <w:rStyle w:val="InternetLink"/>
            <w:iCs/>
            <w:sz w:val="22"/>
            <w:szCs w:val="22"/>
            <w:u w:val="none"/>
          </w:rPr>
          <w:t>Указ</w:t>
        </w:r>
        <w:r>
          <w:rPr>
            <w:rStyle w:val="InternetLink"/>
            <w:iCs/>
            <w:color w:val="000000"/>
            <w:sz w:val="22"/>
            <w:szCs w:val="22"/>
            <w:u w:val="none"/>
          </w:rPr>
          <w:t xml:space="preserve"> Главы РБ от 01.08.2017 N УГ-117 "О мерах по реализации Закона Республики Башкортостан от 6 июля 2017 года N 517-з "О внесении изменений в отдельные законодательные акты Республики Башкортостан в сфере местного самоуправления в целях противодействия коррупции"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30">
        <w:r>
          <w:rPr>
            <w:rStyle w:val="InternetLink"/>
            <w:iCs/>
            <w:sz w:val="22"/>
            <w:szCs w:val="22"/>
            <w:u w:val="none"/>
          </w:rPr>
          <w:t>Приказ</w:t>
        </w:r>
        <w:r>
          <w:rPr>
            <w:rStyle w:val="InternetLink"/>
            <w:iCs/>
            <w:color w:val="000000"/>
            <w:sz w:val="22"/>
            <w:szCs w:val="22"/>
            <w:u w:val="none"/>
          </w:rPr>
          <w:t xml:space="preserve"> Госкомитета РБ по жилищному и строительному надзору от 25.07.2017 N 415 "Об утверждении Перечня должностей государственной гражданской службы Республики Башкортостан в Государственном комитете Республики Башкортостан по жилищному и строительному надзору, замещение которых связано с коррупционными рисками" (Зарегистрировано в Госкомюстиции РБ 02.08.2017 N 9774)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31">
        <w:r>
          <w:rPr>
            <w:rStyle w:val="InternetLink"/>
            <w:iCs/>
            <w:sz w:val="22"/>
            <w:szCs w:val="22"/>
            <w:u w:val="none"/>
          </w:rPr>
          <w:t>Приказ</w:t>
        </w:r>
        <w:r>
          <w:rPr>
            <w:rStyle w:val="InternetLink"/>
            <w:iCs/>
            <w:color w:val="000000"/>
            <w:sz w:val="22"/>
            <w:szCs w:val="22"/>
            <w:u w:val="none"/>
          </w:rPr>
          <w:t xml:space="preserve"> Минпрома РБ от 30.06.2017 N 134-О "Об определении условий отнесения государственных унитарных предприятий Республики Башкортостан, подведомственных Министерству промышленности и инновационной политики Республики Башкортостан, к группам по оплате труда руководителей" (Зарегистрировано в Госкомюстиции РБ 03.08.2017 N 9780) {КонсультантПлюс}</w:t>
        </w:r>
      </w:hyperlink>
    </w:p>
    <w:p>
      <w:pPr>
        <w:pStyle w:val="21"/>
        <w:rPr>
          <w:color w:val="000000"/>
          <w:sz w:val="22"/>
          <w:szCs w:val="22"/>
        </w:rPr>
      </w:pPr>
      <w:r>
        <w:rPr>
          <w:color w:val="000000"/>
          <w:sz w:val="22"/>
          <w:szCs w:val="22"/>
        </w:rPr>
      </w:r>
    </w:p>
    <w:p>
      <w:pPr>
        <w:pStyle w:val="21"/>
        <w:rPr>
          <w:b/>
          <w:b/>
          <w:bCs/>
          <w:color w:val="000000"/>
          <w:sz w:val="22"/>
          <w:szCs w:val="22"/>
        </w:rPr>
      </w:pPr>
      <w:hyperlink r:id="rId32">
        <w:r>
          <w:rPr>
            <w:rStyle w:val="InternetLink"/>
            <w:iCs/>
            <w:sz w:val="22"/>
            <w:szCs w:val="22"/>
            <w:u w:val="none"/>
          </w:rPr>
          <w:t>Постановление</w:t>
        </w:r>
        <w:r>
          <w:rPr>
            <w:rStyle w:val="InternetLink"/>
            <w:iCs/>
            <w:color w:val="000000"/>
            <w:sz w:val="22"/>
            <w:szCs w:val="22"/>
            <w:u w:val="none"/>
          </w:rPr>
          <w:t xml:space="preserve"> Администрации городского округа г. Уфа РБ от 24.06.2016 N 98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color w:val="000000"/>
          <w:sz w:val="24"/>
          <w:szCs w:val="24"/>
        </w:rPr>
      </w:pPr>
      <w:r>
        <w:rPr>
          <w:b w:val="false"/>
          <w:bCs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4">
        <w:r>
          <w:rPr>
            <w:rStyle w:val="InternetLink"/>
            <w:b/>
            <w:iCs/>
            <w:color w:val="000000"/>
            <w:sz w:val="22"/>
            <w:szCs w:val="22"/>
            <w:u w:val="none"/>
          </w:rPr>
          <w:t>"</w:t>
        </w:r>
        <w:r>
          <w:rPr>
            <w:rStyle w:val="InternetLink"/>
            <w:b/>
            <w:iCs/>
            <w:sz w:val="22"/>
            <w:szCs w:val="22"/>
            <w:u w:val="none"/>
          </w:rPr>
          <w:t>Перечень</w:t>
        </w:r>
        <w:r>
          <w:rPr>
            <w:rStyle w:val="InternetLink"/>
            <w:b/>
            <w:iCs/>
            <w:color w:val="000000"/>
            <w:sz w:val="22"/>
            <w:szCs w:val="22"/>
            <w:u w:val="none"/>
          </w:rPr>
          <w:t xml:space="preserve"> психодиагностических тестов, применяемых при психофизиологическом обследовании аттестуемых лиц в целях аттестации сил обеспечения транспортной безопасности в области железнодорожного транспорта и метрополитена" (утв. Росжелдором 26.06.2017)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5">
        <w:r>
          <w:rPr>
            <w:rStyle w:val="InternetLink"/>
            <w:b/>
            <w:iCs/>
            <w:sz w:val="22"/>
            <w:szCs w:val="22"/>
            <w:u w:val="none"/>
          </w:rPr>
          <w:t>Приказ</w:t>
        </w:r>
        <w:r>
          <w:rPr>
            <w:rStyle w:val="InternetLink"/>
            <w:b/>
            <w:iCs/>
            <w:color w:val="000000"/>
            <w:sz w:val="22"/>
            <w:szCs w:val="22"/>
            <w:u w:val="none"/>
          </w:rPr>
          <w:t xml:space="preserve"> Росстата от 27.07.2017 N 491 "Об организации работы лиц, привлекаемых на договорной основе в соответствии с законодательством Российской Федерации к выполнению работ, связанных с проведением выборочного наблюдения доходов населения и участия в социальных программах, в 2017 году (2 этап)"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6">
        <w:r>
          <w:rPr>
            <w:rStyle w:val="InternetLink"/>
            <w:b/>
            <w:iCs/>
            <w:sz w:val="22"/>
            <w:szCs w:val="22"/>
            <w:u w:val="none"/>
          </w:rPr>
          <w:t>Приказ</w:t>
        </w:r>
        <w:r>
          <w:rPr>
            <w:rStyle w:val="InternetLink"/>
            <w:b/>
            <w:iCs/>
            <w:color w:val="000000"/>
            <w:sz w:val="22"/>
            <w:szCs w:val="22"/>
            <w:u w:val="none"/>
          </w:rPr>
          <w:t xml:space="preserve"> Роструда от 31.05.2017 N 331 "О сверке исходных данных для расчета объемов субвенций, предоставляемых из федерального бюджета бюджетам субъектов Российской Федерации и г. Байконура на реализацию переданного полномочия Российской Федерации по осуществлению социальных выплат гражданам, признанным в установленном порядке безработными, на 2018 год и на плановый период 2019 и 2020 годов"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7">
        <w:r>
          <w:rPr>
            <w:rStyle w:val="InternetLink"/>
            <w:b/>
            <w:iCs/>
            <w:color w:val="000000"/>
            <w:sz w:val="22"/>
            <w:szCs w:val="22"/>
            <w:u w:val="none"/>
          </w:rPr>
          <w:t>"</w:t>
        </w:r>
        <w:r>
          <w:rPr>
            <w:rStyle w:val="InternetLink"/>
            <w:b/>
            <w:iCs/>
            <w:sz w:val="22"/>
            <w:szCs w:val="22"/>
            <w:u w:val="none"/>
          </w:rPr>
          <w:t>Положение</w:t>
        </w:r>
        <w:r>
          <w:rPr>
            <w:rStyle w:val="InternetLink"/>
            <w:b/>
            <w:iCs/>
            <w:color w:val="000000"/>
            <w:sz w:val="22"/>
            <w:szCs w:val="22"/>
            <w:u w:val="none"/>
          </w:rPr>
          <w:t xml:space="preserve"> о Комиссии по вопросам деятельности и развития Авиационных учебных центров гражданской авиации (АУЦ ГА) Общественного совета при Федеральном агентстве воздушного транспорта" (утв. Росавиацией 17.03.2017)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8">
        <w:r>
          <w:rPr>
            <w:rStyle w:val="InternetLink"/>
            <w:b/>
            <w:iCs/>
            <w:sz w:val="22"/>
            <w:szCs w:val="22"/>
            <w:u w:val="none"/>
          </w:rPr>
          <w:t>Приказ</w:t>
        </w:r>
        <w:r>
          <w:rPr>
            <w:rStyle w:val="InternetLink"/>
            <w:b/>
            <w:iCs/>
            <w:color w:val="000000"/>
            <w:sz w:val="22"/>
            <w:szCs w:val="22"/>
            <w:u w:val="none"/>
          </w:rPr>
          <w:t xml:space="preserve"> Роструда от 06.02.2017 N 49-к "О представлении федеральными государственными гражданскими служащими центрального аппарата Федеральной службы по труду и занятости и ее территориальных органов сведений об адресах сайтов и (или) страниц сайтов в информационно-телекоммуникационной сети "Интернет"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39">
        <w:r>
          <w:rPr>
            <w:rStyle w:val="InternetLink"/>
            <w:b/>
            <w:iCs/>
            <w:sz w:val="22"/>
            <w:szCs w:val="22"/>
            <w:u w:val="none"/>
          </w:rPr>
          <w:t>Распоряжение</w:t>
        </w:r>
        <w:r>
          <w:rPr>
            <w:rStyle w:val="InternetLink"/>
            <w:b/>
            <w:iCs/>
            <w:color w:val="000000"/>
            <w:sz w:val="22"/>
            <w:szCs w:val="22"/>
            <w:u w:val="none"/>
          </w:rPr>
          <w:t xml:space="preserve"> Ростехнадзора от 21.07.2017 N 273-рп "Об утверждении экзаменационных билетов (тестов) по разделу Б.11 "Требования промышленной безопасности на объектах хранения и переработки растительного сырья"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утвержденных приказом Федеральной службы по экологическому, технологическому и атомному надзору от 6 апреля 2012 г. N 233"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pPr>
      <w:hyperlink r:id="rId41">
        <w:r>
          <w:rPr>
            <w:rStyle w:val="InternetLink"/>
            <w:iCs/>
            <w:sz w:val="22"/>
            <w:szCs w:val="22"/>
            <w:u w:val="none"/>
          </w:rPr>
          <w:t>Определение</w:t>
        </w:r>
        <w:r>
          <w:rPr>
            <w:rStyle w:val="InternetLink"/>
            <w:iCs/>
            <w:color w:val="000000"/>
            <w:sz w:val="22"/>
            <w:szCs w:val="22"/>
            <w:u w:val="none"/>
          </w:rPr>
          <w:t xml:space="preserve"> Верховного Суда РФ от 11.08.2017 N 308-ЭС16-7612 по делу N А32-41568/2014 </w:t>
        </w:r>
      </w:hyperlink>
      <w:r>
        <w:rPr>
          <w:color w:val="000000"/>
          <w:sz w:val="22"/>
          <w:szCs w:val="22"/>
        </w:rPr>
        <w:t>Требование: О пересмотре в кассационном порядке судебных актов по делу о взыскании убытков. Решение: В передаче дела в Судебную коллегию по экономическим спорам ВС РФ отказано, поскольку судами установлен факт причинения ответчиком убытков истцу, сделан вывод о доказанности всех элементов состава нарушения, необходимых для удовлетворения требования о возмещении убытков лицом, входившим в состав органов управления обществом.</w:t>
      </w:r>
    </w:p>
    <w:p>
      <w:pPr>
        <w:pStyle w:val="21"/>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43">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09.08.2017 N Ф09-3572/17 по делу N А60-25718/2016 </w:t>
        </w:r>
      </w:hyperlink>
      <w:r>
        <w:rPr>
          <w:color w:val="000000"/>
          <w:sz w:val="22"/>
          <w:szCs w:val="22"/>
        </w:rPr>
        <w:t xml:space="preserve"> </w:t>
      </w:r>
      <w:r>
        <w:rPr>
          <w:bCs/>
          <w:color w:val="000000"/>
          <w:sz w:val="22"/>
          <w:szCs w:val="22"/>
        </w:rPr>
        <w:t>Требование: О взыскании предварительной оплаты, внесенной по договору поставки лакокрасочных материалов.Обстоятельства: Покупатель сослался на то, что товар передан поставщиком лицу, не уполномоченному на его получение.ь Встречное требование: О взыскании стоимости принятого товара. Решение: В удовлетворении основного требования отказано, встречное требование удовлетворено, так как получение товара подтверждено отгрузочными листами, содержащими фамилию, подпись и паспортные данные получившего лица, сведения о котором были сообщены поставщику должностным лицом покупателя, недоставление груза покупателю не может быть принято во внимание, поскольку риск выбора недобросовестного перевозчика лежит на покупателе.</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4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28.07.2017 N Ф06-22509/2017 по делу N А65-20467/2016</w:t>
        </w:r>
        <w:r>
          <w:rPr>
            <w:rStyle w:val="InternetLink"/>
            <w:iCs/>
            <w:color w:val="000000"/>
            <w:sz w:val="22"/>
            <w:szCs w:val="22"/>
            <w:u w:val="none"/>
          </w:rPr>
          <w:t xml:space="preserve"> </w:t>
        </w:r>
      </w:hyperlink>
      <w:r>
        <w:rPr>
          <w:color w:val="000000"/>
          <w:sz w:val="22"/>
          <w:szCs w:val="22"/>
        </w:rPr>
        <w:t xml:space="preserve"> </w:t>
      </w:r>
      <w:r>
        <w:rPr>
          <w:rFonts w:cs="Arial" w:ascii="Arial" w:hAnsi="Arial"/>
          <w:bCs/>
          <w:color w:val="000000"/>
          <w:sz w:val="22"/>
          <w:szCs w:val="22"/>
        </w:rPr>
        <w:t>Требование: О признании недействительными решения и предписания антимонопольного органа. Обстоятельства: Антимонопольный орган признал обоснованной жалобу на действия организатора торгов при проведении открытого аукциона на право заключения договора аренды цокольных помещений, своим решением отказавшего в допуске к участию в аукционе претенденту на участие в торгах, предписал отменить протоколы, составленные при проведении аукциона. Решение: В удовлетворении требования отказано, поскольку установлено, что протоколами рассмотрения заявок претенденту отказано в допуске к участию в аукционе по формальным основаниям, задаток был внесен претендентом на счет организатора аукциона в надлежащем размере в установленный срок.</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4"/>
        </w:rPr>
      </w:pPr>
      <w:r>
        <w:rPr>
          <w:rFonts w:cs="Arial"/>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2.08.2017 по делу N 33а-16226/2017 Требование: О признании бездействия судебного пристава незаконным. Обстоятельства: Прокурор указал, что в ходе проверки выявлены нарушения, в частности установлено, что судебным приставом с даты возбуждения исполнительного производства о взыскании штрафа за нарушение требований пожарной безопасности и до проверки прокуратуры исполнительные действия не осуществлялись, в связи с чем образовательное учреждение, зная о безнаказанности, продолжает нарушать требования пожарной безопасности, чем нарушаются права несовершеннолетних лиц при получении образования, а также работников образовательного учреждения.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2.08.2017 по делу N 33а-16225/2017 Требование: О признании бездействия судебного пристава-исполнителя незаконным. Обстоятельства: В ходе прокурорской проверки установлено, что судебным приставом-исполнителем с даты возбуждения исполнительного производства о взыскании с учреждения штрафа за нарушение требований пожарной безопасности исполнительные действия не осуществлялись. Решение: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2.08.2017 по делу N 33а-16224/2017 Требование: О признании бездействия судебного пристава незаконным. Обстоятельства: Прокурор указал, что в ходе проверки выявлены нарушения, в частности установлено, что судебным приставом с даты возбуждения исполнительного производства о взыскании штрафа за нарушение требований пожарной безопасности и до проверки прокуратурой исполнительные действия не осуществлялись, в связи с чем образовательное учреждение продолжает нарушать требования пожарной безопасности, чем нарушаются права несовершеннолетних лиц и работников образовательного учреждения. Кроме того, нарушается право Российской Федерации по своевременной уплате штрафов.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1.07.2017 по делу N 33-16183/2017 Требование: О назначении досрочной страховой пенсии. Обстоятельства: По мнению истца, отказ ответчика в назначении досрочной страховой пенсии является незаконным.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1.07.2017 по делу N 33-16181/2017 Требование: О восстановлении на работе, взыскании заработка за время вынужденного прогула, компенсации морального вреда, взыскании стоимости обмундирования. Обстоятельства: Истица считает увольнение незаконным.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1.07.2017 по делу N 33-16097/2017 Требование: О взыскании задолженности по заработной плате, компенсации за неиспользованный отпуск. Обстоятельства: Истец полагает, что ему неправильно рассчитана заработная плата.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6.07.2017 по делу N 33-15659/2017 Требование: Об установлении факта трудовых отношений. Обстоятельства: Истец указал, что в спорный период осуществлял трудовую деятельность в колхозе, за выполнение работы в указанный период он получил заработную плату. Установление данного факта ему необходимо для начисления трудовой пенсии.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1.05.2017 N 33-11174/2017 Требование: О восстановлении на работе, оплате времени вынужденного прогула, взыскании компенсации морального вреда. Обстоятельства: Истец считает, что его увольнение с работы было осуществлено незаконно, по вине ответчика он лишен возможности работать.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1.05.2017 по делу N 33-11105/2017 Требование: О признании незаконным приказа о прекращении трудового договора, восстановлении в должности, взыскании заработной платы за время вынужденного прогула, компенсации морального вреда. Обстоятельства: Истица указала, что была уволена за однократное грубое нарушение трудовых обязанностей - прогул, отсутствие на рабочем месте, с чем она не согласна, так как работала по имеющемуся графику дежурств, о смене графика дежурств своевременно уведомлена не была.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31.05.2017 по делу N 33-10933/2017 Требование: О признании факта нахождения в трудовых отношениях. Обстоятельства: Истец осуществлял трудовую деятельность в спорный период у ответчика, которая подтверждена предоставленной архивной справкой.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9.05.2017 по делу N 33-10981/2017 Требование: О возмещении вреда. Обстоятельства: Истица указала, что приходится родной сестрой погибшей и в рамках уголовного дела признана потерпевшей. Решение: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9.05.2017 по делу N 33-10821/2017 Требование: О признании увольнения незаконным, восстановлении на работе, взыскании заработной платы за время вынужденного прогула, компенсации морального вреда. Обстоятельства: Истец ссылается на нарушение ответчиком его трудовых прав. Решение: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05.2017 по делу N 33-10718/2017 Требование: О признании незаконным приказа об объявлении дисциплинарного взыскания в виде выговора. Обстоятельства: Истица считает оспариваемый приказ незаконным, кроме того, нарушен установленный ТК РФ порядок наложения дисциплинарного взыскания.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4.05.2017 по делу N 33-10709/2017 Требование: О возмещении вреда. Обстоятельства: Супруг истицы, осуществляя работу по погрузке сухого цемента, упал в цемент, находящийся в цементной банке. Согласно заключению судебно-медицинской экспертизы смерть наступила от механической асфиксии в результате закрытия дыхательных путей сыпучими веществами (цементом). На иждивении супруга истицы находилось двое детей. Решение: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05.2017 по делу N 33-10116/2017 Требование: 1) О взыскании заработной платы; 2) О взыскании компенсации морального вреда, транспортных расходов. Обстоятельства: Работник указывает, что на него были возложены дополнительные обязанности, в связи с чем ему приходилось работать сверхурочно. Решение: 1) В удовлетворении требования отказано; 2)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5.05.2017 по делу N 33-10275/2017 Требование: О признании отношений трудовыми, признании полученной травмы несчастным случаем на производстве, взыскании компенсации морального вреда, возмещении материального вреда, причиненного здоровью. Обстоятельства: Истец ссылается на то, что, находясь на территории ответчика и выполняя его поручение, поскользнулся и получил травму.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3">
        <w:r>
          <w:rPr>
            <w:rStyle w:val="InternetLink"/>
            <w:iCs/>
            <w:sz w:val="22"/>
            <w:szCs w:val="22"/>
            <w:u w:val="none"/>
          </w:rPr>
          <w:t>Вопрос</w:t>
        </w:r>
        <w:r>
          <w:rPr>
            <w:rStyle w:val="InternetLink"/>
            <w:iCs/>
            <w:color w:val="000000"/>
            <w:sz w:val="22"/>
            <w:szCs w:val="22"/>
            <w:u w:val="none"/>
          </w:rPr>
          <w:t>: ...Как оформить и оплатить выход руководителя на работу в выходной день по собственной инициативе и для сверхурочной работы?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4">
        <w:r>
          <w:rPr>
            <w:rStyle w:val="InternetLink"/>
            <w:iCs/>
            <w:sz w:val="22"/>
            <w:szCs w:val="22"/>
            <w:u w:val="none"/>
          </w:rPr>
          <w:t>Вопрос</w:t>
        </w:r>
        <w:r>
          <w:rPr>
            <w:rStyle w:val="InternetLink"/>
            <w:iCs/>
            <w:color w:val="000000"/>
            <w:sz w:val="22"/>
            <w:szCs w:val="22"/>
            <w:u w:val="none"/>
          </w:rPr>
          <w:t>: ...Должна ли трудовая инспекция при проверке делать расчет недоплаченных работнику сумм? (Консультация эксперта, Государственная инспекция труда в Нижегород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5">
        <w:r>
          <w:rPr>
            <w:rStyle w:val="InternetLink"/>
            <w:iCs/>
            <w:sz w:val="22"/>
            <w:szCs w:val="22"/>
            <w:u w:val="none"/>
          </w:rPr>
          <w:t>Вопрос</w:t>
        </w:r>
        <w:r>
          <w:rPr>
            <w:rStyle w:val="InternetLink"/>
            <w:iCs/>
            <w:color w:val="000000"/>
            <w:sz w:val="22"/>
            <w:szCs w:val="22"/>
            <w:u w:val="none"/>
          </w:rPr>
          <w:t>: ...Нужно ли вести журнал выдачи расчетных листков, направленных работникам в электронном виде?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6">
        <w:r>
          <w:rPr>
            <w:rStyle w:val="InternetLink"/>
            <w:iCs/>
            <w:sz w:val="22"/>
            <w:szCs w:val="22"/>
            <w:u w:val="none"/>
          </w:rPr>
          <w:t>Вопрос</w:t>
        </w:r>
        <w:r>
          <w:rPr>
            <w:rStyle w:val="InternetLink"/>
            <w:iCs/>
            <w:color w:val="000000"/>
            <w:sz w:val="22"/>
            <w:szCs w:val="22"/>
            <w:u w:val="none"/>
          </w:rPr>
          <w:t>: ...Должен ли оцениваться биологический фактор при проведении специальной оценки условий труда у медицинских работников (палатных (постовых) медицинских сестер), работающих в доме престарелых?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7">
        <w:r>
          <w:rPr>
            <w:rStyle w:val="InternetLink"/>
            <w:iCs/>
            <w:sz w:val="22"/>
            <w:szCs w:val="22"/>
            <w:u w:val="none"/>
          </w:rPr>
          <w:t>Вопрос</w:t>
        </w:r>
        <w:r>
          <w:rPr>
            <w:rStyle w:val="InternetLink"/>
            <w:iCs/>
            <w:color w:val="000000"/>
            <w:sz w:val="22"/>
            <w:szCs w:val="22"/>
            <w:u w:val="none"/>
          </w:rPr>
          <w:t>: ...О размере зарплаты за первую половину месяца. (Письмо Минтруда России от 10.08.2017 N 14-1/В-72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8">
        <w:r>
          <w:rPr>
            <w:rStyle w:val="InternetLink"/>
            <w:iCs/>
            <w:sz w:val="22"/>
            <w:szCs w:val="22"/>
            <w:u w:val="none"/>
          </w:rPr>
          <w:t>Вопрос</w:t>
        </w:r>
        <w:r>
          <w:rPr>
            <w:rStyle w:val="InternetLink"/>
            <w:iCs/>
            <w:color w:val="000000"/>
            <w:sz w:val="22"/>
            <w:szCs w:val="22"/>
            <w:u w:val="none"/>
          </w:rPr>
          <w:t>: Как оплачивать работу в выходные и праздничные дни в период командировки? Необходимо ли издавать дополнительные приказы и брать согласие от работника о выезде в командировку в выходной и (или) праздничный день?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9">
        <w:r>
          <w:rPr>
            <w:rStyle w:val="InternetLink"/>
            <w:iCs/>
            <w:sz w:val="22"/>
            <w:szCs w:val="22"/>
            <w:u w:val="none"/>
          </w:rPr>
          <w:t>Вопрос</w:t>
        </w:r>
        <w:r>
          <w:rPr>
            <w:rStyle w:val="InternetLink"/>
            <w:iCs/>
            <w:color w:val="000000"/>
            <w:sz w:val="22"/>
            <w:szCs w:val="22"/>
            <w:u w:val="none"/>
          </w:rPr>
          <w:t>: ...Правомерно ли уволить работника по истечении срока трудового договора в период нахождения в отпуске? (Консультация эксперта, Государственная инспекция труда в Киров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0">
        <w:r>
          <w:rPr>
            <w:rStyle w:val="InternetLink"/>
            <w:iCs/>
            <w:sz w:val="22"/>
            <w:szCs w:val="22"/>
            <w:u w:val="none"/>
          </w:rPr>
          <w:t>Вопрос</w:t>
        </w:r>
        <w:r>
          <w:rPr>
            <w:rStyle w:val="InternetLink"/>
            <w:iCs/>
            <w:color w:val="000000"/>
            <w:sz w:val="22"/>
            <w:szCs w:val="22"/>
            <w:u w:val="none"/>
          </w:rPr>
          <w:t>: ...Должен ли работодатель уведомить уполномоченный орган в сфере миграции (МВД России) о получении гражданства РФ иностранным работником, если при приеме на работу работник являлся постоянно проживающим на территории РФ?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1">
        <w:r>
          <w:rPr>
            <w:rStyle w:val="InternetLink"/>
            <w:iCs/>
            <w:sz w:val="22"/>
            <w:szCs w:val="22"/>
            <w:u w:val="none"/>
          </w:rPr>
          <w:t>Вопрос</w:t>
        </w:r>
        <w:r>
          <w:rPr>
            <w:rStyle w:val="InternetLink"/>
            <w:iCs/>
            <w:color w:val="000000"/>
            <w:sz w:val="22"/>
            <w:szCs w:val="22"/>
            <w:u w:val="none"/>
          </w:rPr>
          <w:t>: Возможна ли запись переговоров на диктофон без предварительного уведомления и согласия другой стороны? Будет ли являться нарушением законодательства запись телефонных разговоров работников организации с клиентами и иными лицами?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2">
        <w:r>
          <w:rPr>
            <w:rStyle w:val="InternetLink"/>
            <w:iCs/>
            <w:sz w:val="22"/>
            <w:szCs w:val="22"/>
            <w:u w:val="none"/>
          </w:rPr>
          <w:t>Вопрос</w:t>
        </w:r>
        <w:r>
          <w:rPr>
            <w:rStyle w:val="InternetLink"/>
            <w:iCs/>
            <w:color w:val="000000"/>
            <w:sz w:val="22"/>
            <w:szCs w:val="22"/>
            <w:u w:val="none"/>
          </w:rPr>
          <w:t>: ...Можно ли назначить финансового менеджера ответственным одновременно за охрану труда и пожарную безопасность, если численность работников организации менее 50 человек?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3">
        <w:r>
          <w:rPr>
            <w:rStyle w:val="InternetLink"/>
            <w:iCs/>
            <w:sz w:val="22"/>
            <w:szCs w:val="22"/>
            <w:u w:val="none"/>
          </w:rPr>
          <w:t>Вопрос</w:t>
        </w:r>
        <w:r>
          <w:rPr>
            <w:rStyle w:val="InternetLink"/>
            <w:iCs/>
            <w:color w:val="000000"/>
            <w:sz w:val="22"/>
            <w:szCs w:val="22"/>
            <w:u w:val="none"/>
          </w:rPr>
          <w:t>: ...Работник направлен в длительную командировку в филиал. Правомерно ли оформить внутреннее совместительство вместо командировки? (Консультация эксперта, Государственная инспекция труда в Ростов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4">
        <w:r>
          <w:rPr>
            <w:rStyle w:val="InternetLink"/>
            <w:iCs/>
            <w:sz w:val="22"/>
            <w:szCs w:val="22"/>
            <w:u w:val="none"/>
          </w:rPr>
          <w:t>Вопрос</w:t>
        </w:r>
        <w:r>
          <w:rPr>
            <w:rStyle w:val="InternetLink"/>
            <w:iCs/>
            <w:color w:val="000000"/>
            <w:sz w:val="22"/>
            <w:szCs w:val="22"/>
            <w:u w:val="none"/>
          </w:rPr>
          <w:t>: ...Обязан ли работодатель предоставлять дни отдыха работнику-донору, если, по его мнению, количество кроводач превышает максимально установленное их количество за определенный период?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5">
        <w:r>
          <w:rPr>
            <w:rStyle w:val="InternetLink"/>
            <w:iCs/>
            <w:sz w:val="22"/>
            <w:szCs w:val="22"/>
            <w:u w:val="none"/>
          </w:rPr>
          <w:t>Вопрос</w:t>
        </w:r>
        <w:r>
          <w:rPr>
            <w:rStyle w:val="InternetLink"/>
            <w:iCs/>
            <w:color w:val="000000"/>
            <w:sz w:val="22"/>
            <w:szCs w:val="22"/>
            <w:u w:val="none"/>
          </w:rPr>
          <w:t>: ...В какой день нужно издавать приказ об увольнении в связи с истечением срока трудового договор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6">
        <w:r>
          <w:rPr>
            <w:rStyle w:val="InternetLink"/>
            <w:iCs/>
            <w:sz w:val="22"/>
            <w:szCs w:val="22"/>
            <w:u w:val="none"/>
          </w:rPr>
          <w:t>Вопрос</w:t>
        </w:r>
        <w:r>
          <w:rPr>
            <w:rStyle w:val="InternetLink"/>
            <w:iCs/>
            <w:color w:val="000000"/>
            <w:sz w:val="22"/>
            <w:szCs w:val="22"/>
            <w:u w:val="none"/>
          </w:rPr>
          <w:t>: ...Нужно ли в дополнительных соглашениях к трудовому договору указывать все реквизиты сторон полностью, как это предусмотрено для трудовых договоров, или достаточно указать Ф.И.О. работника и наименование работодател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7">
        <w:r>
          <w:rPr>
            <w:rStyle w:val="InternetLink"/>
            <w:iCs/>
            <w:sz w:val="22"/>
            <w:szCs w:val="22"/>
            <w:u w:val="none"/>
          </w:rPr>
          <w:t>Вопрос</w:t>
        </w:r>
        <w:r>
          <w:rPr>
            <w:rStyle w:val="InternetLink"/>
            <w:iCs/>
            <w:color w:val="000000"/>
            <w:sz w:val="22"/>
            <w:szCs w:val="22"/>
            <w:u w:val="none"/>
          </w:rPr>
          <w:t>: ...Вправе ли работодатель установить иностранному работнику на время испытательного срока должностной оклад в размере меньшем, чем предусмотрено штатным расписанием?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Вопрос</w:t>
        </w:r>
        <w:r>
          <w:rPr>
            <w:rStyle w:val="InternetLink"/>
            <w:iCs/>
            <w:color w:val="000000"/>
            <w:sz w:val="22"/>
            <w:szCs w:val="22"/>
            <w:u w:val="none"/>
          </w:rPr>
          <w:t>: ...Можно ли заработную плату умершего работника перевести на карту его бывшей жены, на иждивении которой находится несовершеннолетний сын покойного?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79">
        <w:r>
          <w:rPr>
            <w:rStyle w:val="InternetLink"/>
            <w:iCs/>
            <w:sz w:val="22"/>
            <w:szCs w:val="22"/>
            <w:u w:val="none"/>
          </w:rPr>
          <w:t>Вопрос</w:t>
        </w:r>
        <w:r>
          <w:rPr>
            <w:rStyle w:val="InternetLink"/>
            <w:iCs/>
            <w:color w:val="000000"/>
            <w:sz w:val="22"/>
            <w:szCs w:val="22"/>
            <w:u w:val="none"/>
          </w:rPr>
          <w:t>: ...Об определении срока на отказ работодателя от присоединения к региональному соглашению о минимальной зарплате. (Письмо Роструда от 19.07.2017 N ТЗ/3828-6-5)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1">
        <w:r>
          <w:rPr>
            <w:rStyle w:val="InternetLink"/>
            <w:iCs/>
            <w:sz w:val="22"/>
            <w:szCs w:val="22"/>
            <w:u w:val="none"/>
          </w:rPr>
          <w:t>Статья</w:t>
        </w:r>
        <w:r>
          <w:rPr>
            <w:rStyle w:val="InternetLink"/>
            <w:iCs/>
            <w:color w:val="000000"/>
            <w:sz w:val="22"/>
            <w:szCs w:val="22"/>
            <w:u w:val="none"/>
          </w:rPr>
          <w:t>: Утечка персональных данных подорожала (комментарий к Закону от 07.02.2017 N 13-ФЗ) (Мацепуро Н.А.) ("Главная книга", 2017, N 1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2">
        <w:r>
          <w:rPr>
            <w:rStyle w:val="InternetLink"/>
            <w:iCs/>
            <w:sz w:val="22"/>
            <w:szCs w:val="22"/>
            <w:u w:val="none"/>
          </w:rPr>
          <w:t>Статья</w:t>
        </w:r>
        <w:r>
          <w:rPr>
            <w:rStyle w:val="InternetLink"/>
            <w:iCs/>
            <w:color w:val="000000"/>
            <w:sz w:val="22"/>
            <w:szCs w:val="22"/>
            <w:u w:val="none"/>
          </w:rPr>
          <w:t>: Перевод к другому работодателю (Кокурина М.А.) ("Главная книга", 2017, N 1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3">
        <w:r>
          <w:rPr>
            <w:rStyle w:val="InternetLink"/>
            <w:iCs/>
            <w:sz w:val="22"/>
            <w:szCs w:val="22"/>
            <w:u w:val="none"/>
          </w:rPr>
          <w:t>Статья</w:t>
        </w:r>
        <w:r>
          <w:rPr>
            <w:rStyle w:val="InternetLink"/>
            <w:iCs/>
            <w:color w:val="000000"/>
            <w:sz w:val="22"/>
            <w:szCs w:val="22"/>
            <w:u w:val="none"/>
          </w:rPr>
          <w:t>: У сотрудника рабочий день (смена) больше 8 часов: нужна ли отработка за "донорский" выходной ("Главная книга", 2017, N 15)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4">
        <w:r>
          <w:rPr>
            <w:rStyle w:val="InternetLink"/>
            <w:iCs/>
            <w:sz w:val="22"/>
            <w:szCs w:val="22"/>
            <w:u w:val="none"/>
          </w:rPr>
          <w:t>Статья</w:t>
        </w:r>
        <w:r>
          <w:rPr>
            <w:rStyle w:val="InternetLink"/>
            <w:iCs/>
            <w:color w:val="000000"/>
            <w:sz w:val="22"/>
            <w:szCs w:val="22"/>
            <w:u w:val="none"/>
          </w:rPr>
          <w:t>: Неполный рабочий день: не думай о секундах свысока (Егоров В.) ("ЭЖ-Юрист", 2017, N 28)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5">
        <w:r>
          <w:rPr>
            <w:rStyle w:val="InternetLink"/>
            <w:iCs/>
            <w:sz w:val="22"/>
            <w:szCs w:val="22"/>
            <w:u w:val="none"/>
          </w:rPr>
          <w:t>Статья</w:t>
        </w:r>
        <w:r>
          <w:rPr>
            <w:rStyle w:val="InternetLink"/>
            <w:iCs/>
            <w:color w:val="000000"/>
            <w:sz w:val="22"/>
            <w:szCs w:val="22"/>
            <w:u w:val="none"/>
          </w:rPr>
          <w:t>: Если сотрудник не был в отпуске более двух лет ("Расчет", 2017, N 7-8)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6">
        <w:r>
          <w:rPr>
            <w:rStyle w:val="InternetLink"/>
            <w:iCs/>
            <w:sz w:val="22"/>
            <w:szCs w:val="22"/>
            <w:u w:val="none"/>
          </w:rPr>
          <w:t>Вопрос</w:t>
        </w:r>
        <w:r>
          <w:rPr>
            <w:rStyle w:val="InternetLink"/>
            <w:iCs/>
            <w:color w:val="000000"/>
            <w:sz w:val="22"/>
            <w:szCs w:val="22"/>
            <w:u w:val="none"/>
          </w:rPr>
          <w:t>: Положением об оплате труда и премировании нашей компании установлено, что сотрудникам по итогам работы за месяц выплачивается премия. Выплата осуществляется в последний день месяца, следующего за истекшим месяцем, после подведения итогов работы. Выходит, что мы нарушаем Трудовой кодекс? Ведь в нем говорится, что заработная плата выплачивается не позднее 15 дней после окончания месяца, за который она начислена. ("Расчет", 2017, N 7-8)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7">
        <w:r>
          <w:rPr>
            <w:rStyle w:val="InternetLink"/>
            <w:iCs/>
            <w:sz w:val="22"/>
            <w:szCs w:val="22"/>
            <w:u w:val="none"/>
          </w:rPr>
          <w:t>Вопрос</w:t>
        </w:r>
        <w:r>
          <w:rPr>
            <w:rStyle w:val="InternetLink"/>
            <w:iCs/>
            <w:color w:val="000000"/>
            <w:sz w:val="22"/>
            <w:szCs w:val="22"/>
            <w:u w:val="none"/>
          </w:rPr>
          <w:t>: Месячная зарплата работника не может быть меньше МРОТ. Нужно ли при сравнении зарплаты и МРОТ учитывать коэффициенты и надбавки, или берется только оклад? ("Расчет", 2017, N 7-8)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8">
        <w:r>
          <w:rPr>
            <w:rStyle w:val="InternetLink"/>
            <w:iCs/>
            <w:color w:val="000000"/>
            <w:sz w:val="22"/>
            <w:szCs w:val="22"/>
            <w:u w:val="none"/>
          </w:rPr>
          <w:t>Статья: Новшества в обработке персональных данных (Козырева Л.А.) ("Услуги связи: бухгалтерский учет и налогообложение", 2017, N 4)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9">
        <w:r>
          <w:rPr>
            <w:rStyle w:val="InternetLink"/>
            <w:iCs/>
            <w:sz w:val="22"/>
            <w:szCs w:val="22"/>
            <w:u w:val="none"/>
          </w:rPr>
          <w:t>Статья</w:t>
        </w:r>
        <w:r>
          <w:rPr>
            <w:rStyle w:val="InternetLink"/>
            <w:iCs/>
            <w:color w:val="000000"/>
            <w:sz w:val="22"/>
            <w:szCs w:val="22"/>
            <w:u w:val="none"/>
          </w:rPr>
          <w:t>: Привлекаем сезонных работников (Джабазян Е.Л.) ("Торговля: бухгалтерский учет и налогообложение",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0">
        <w:r>
          <w:rPr>
            <w:rStyle w:val="InternetLink"/>
            <w:iCs/>
            <w:sz w:val="22"/>
            <w:szCs w:val="22"/>
            <w:u w:val="none"/>
          </w:rPr>
          <w:t>Статья</w:t>
        </w:r>
        <w:r>
          <w:rPr>
            <w:rStyle w:val="InternetLink"/>
            <w:iCs/>
            <w:color w:val="000000"/>
            <w:sz w:val="22"/>
            <w:szCs w:val="22"/>
            <w:u w:val="none"/>
          </w:rPr>
          <w:t>: Уточнения и изменения в Трудовом кодексе (Рябинин В.В.) ("Упрощенная система налогообложения: бухгалтерский учет и налогообложение",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1">
        <w:r>
          <w:rPr>
            <w:rStyle w:val="InternetLink"/>
            <w:iCs/>
            <w:sz w:val="22"/>
            <w:szCs w:val="22"/>
            <w:u w:val="none"/>
          </w:rPr>
          <w:t>Вопрос</w:t>
        </w:r>
        <w:r>
          <w:rPr>
            <w:rStyle w:val="InternetLink"/>
            <w:iCs/>
            <w:color w:val="000000"/>
            <w:sz w:val="22"/>
            <w:szCs w:val="22"/>
            <w:u w:val="none"/>
          </w:rPr>
          <w:t>: Сотрудник на испытательном сроке уведомил о желании расторгнуть трудовой договор за 3 дня до окончания срока. После этого на работу он не выходил. Можем ли мы уволить его за прогул? ("Отдел кадров коммерческой организации",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2">
        <w:r>
          <w:rPr>
            <w:rStyle w:val="InternetLink"/>
            <w:iCs/>
            <w:sz w:val="22"/>
            <w:szCs w:val="22"/>
            <w:u w:val="none"/>
          </w:rPr>
          <w:t>Вопрос</w:t>
        </w:r>
        <w:r>
          <w:rPr>
            <w:rStyle w:val="InternetLink"/>
            <w:iCs/>
            <w:color w:val="000000"/>
            <w:sz w:val="22"/>
            <w:szCs w:val="22"/>
            <w:u w:val="none"/>
          </w:rPr>
          <w:t>: Мы приняли сотрудника с испытательным сроком 3 месяца, через 2 месяца он попросил об отпуске по уходу за ребенком в возрасте до 3 лет. Вправе ли мы отказать в предоставлении такого отпуска? Если нет, как быть с испытанием - это условие утрачивает силу? ("Отдел кадров коммерческой организации",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3">
        <w:r>
          <w:rPr>
            <w:rStyle w:val="InternetLink"/>
            <w:iCs/>
            <w:sz w:val="22"/>
            <w:szCs w:val="22"/>
            <w:u w:val="none"/>
          </w:rPr>
          <w:t>Вопрос</w:t>
        </w:r>
        <w:r>
          <w:rPr>
            <w:rStyle w:val="InternetLink"/>
            <w:iCs/>
            <w:color w:val="000000"/>
            <w:sz w:val="22"/>
            <w:szCs w:val="22"/>
            <w:u w:val="none"/>
          </w:rPr>
          <w:t>: Какая ответственность предусмотрена трудовым законодательством за отсутствие журнала выдачи инструкций по охране труда? ("ЭЖ-Юрист", 2017, N 26)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4">
        <w:r>
          <w:rPr>
            <w:rStyle w:val="InternetLink"/>
            <w:iCs/>
            <w:sz w:val="22"/>
            <w:szCs w:val="22"/>
            <w:u w:val="none"/>
          </w:rPr>
          <w:t>Статья</w:t>
        </w:r>
        <w:r>
          <w:rPr>
            <w:rStyle w:val="InternetLink"/>
            <w:iCs/>
            <w:color w:val="000000"/>
            <w:sz w:val="22"/>
            <w:szCs w:val="22"/>
            <w:u w:val="none"/>
          </w:rPr>
          <w:t>: Работника восстановили на работе: оформление, выплаты, налоговые последствия (Орлова Е.) ("Налоговый вестник",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5">
        <w:r>
          <w:rPr>
            <w:rStyle w:val="InternetLink"/>
            <w:iCs/>
            <w:sz w:val="22"/>
            <w:szCs w:val="22"/>
            <w:u w:val="none"/>
          </w:rPr>
          <w:t>Вопрос</w:t>
        </w:r>
        <w:r>
          <w:rPr>
            <w:rStyle w:val="InternetLink"/>
            <w:iCs/>
            <w:color w:val="000000"/>
            <w:sz w:val="22"/>
            <w:szCs w:val="22"/>
            <w:u w:val="none"/>
          </w:rPr>
          <w:t>: Нужно ли при трудоустройстве несовершеннолетнего направлять его на прохождение обязательного психиатрического освидетельствования?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6">
        <w:r>
          <w:rPr>
            <w:rStyle w:val="InternetLink"/>
            <w:iCs/>
            <w:sz w:val="22"/>
            <w:szCs w:val="22"/>
            <w:u w:val="none"/>
          </w:rPr>
          <w:t>Вопрос</w:t>
        </w:r>
        <w:r>
          <w:rPr>
            <w:rStyle w:val="InternetLink"/>
            <w:iCs/>
            <w:color w:val="000000"/>
            <w:sz w:val="22"/>
            <w:szCs w:val="22"/>
            <w:u w:val="none"/>
          </w:rPr>
          <w:t>: Правомерно ли продление срочного договора, который был заключен по соглашению сторон в соответствии с ч. 1 ст. 59 ТК РФ?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7">
        <w:r>
          <w:rPr>
            <w:rStyle w:val="InternetLink"/>
            <w:iCs/>
            <w:sz w:val="22"/>
            <w:szCs w:val="22"/>
            <w:u w:val="none"/>
          </w:rPr>
          <w:t>Вопрос</w:t>
        </w:r>
        <w:r>
          <w:rPr>
            <w:rStyle w:val="InternetLink"/>
            <w:iCs/>
            <w:color w:val="000000"/>
            <w:sz w:val="22"/>
            <w:szCs w:val="22"/>
            <w:u w:val="none"/>
          </w:rPr>
          <w:t xml:space="preserve">: Правомерно ли заключение срочного трудового договора (не со всеми работниками) в строительной организации численностью 77 человек? ("Сайт "Онлайнинспекция.РФ",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8">
        <w:r>
          <w:rPr>
            <w:rStyle w:val="InternetLink"/>
            <w:iCs/>
            <w:sz w:val="22"/>
            <w:szCs w:val="22"/>
            <w:u w:val="none"/>
          </w:rPr>
          <w:t>Вопрос</w:t>
        </w:r>
        <w:r>
          <w:rPr>
            <w:rStyle w:val="InternetLink"/>
            <w:iCs/>
            <w:color w:val="000000"/>
            <w:sz w:val="22"/>
            <w:szCs w:val="22"/>
            <w:u w:val="none"/>
          </w:rPr>
          <w:t>: Можно ли работнику направлять расчетные листы по электронной почте?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Возможен ли прием на работу гражданина без регистрации по месту пребывания в г. Москве? ("Официальный сайт Минобороны России", 2017)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Я - сотрудник российской полиции. В связи с достижением предельного возраста буду увольняться на пенсию, а пока зачислен в распоряжение. Какие выплаты в этот период мне положены? ("Официальный сайт МВД России", 2017)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о вопросу предоставления других видов отпусков ("Официальный сайт МВД России",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тветственность работодателя за "зарплатное рабство" (Бубнова М.) ("Административное право", 2017, N 2)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Увольнение за неоднократное неисполнение работником без уважительных причин трудовых обязанностей (п. 5 ч. 1 ст. 81 ТК РФ) (Петров А.) ("Трудовое право",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тсутствие журнала выдачи инструкций - не нарушение законодательства (Селедцова Е.) ("ЭЖ-Юрист", 2017, N 26)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еполный рабочий день: не думай о секундах свысока (Егоров В.) ("ЭЖ-Юрист", 2017, N 28)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107">
        <w:r>
          <w:rPr>
            <w:rStyle w:val="InternetLink"/>
            <w:iCs/>
            <w:sz w:val="22"/>
            <w:szCs w:val="22"/>
            <w:u w:val="none"/>
          </w:rPr>
          <w:t>Проект</w:t>
        </w:r>
        <w:r>
          <w:rPr>
            <w:rStyle w:val="InternetLink"/>
            <w:iCs/>
            <w:color w:val="000000"/>
            <w:sz w:val="22"/>
            <w:szCs w:val="22"/>
            <w:u w:val="none"/>
          </w:rPr>
          <w:t xml:space="preserve"> Федерального закона N 249650-7 "О внесении изменений в статью 13.1 Федерального закона "О противодействии коррупции" (ред., внесенная в ГД ФС РФ, текст по состоянию на 15.08.2017) </w:t>
        </w:r>
      </w:hyperlink>
    </w:p>
    <w:p>
      <w:pPr>
        <w:pStyle w:val="TextBody"/>
        <w:pBdr>
          <w:top w:val="single" w:sz="4" w:space="1" w:color="000000"/>
          <w:left w:val="single" w:sz="4" w:space="1" w:color="000000"/>
          <w:bottom w:val="single" w:sz="4" w:space="1" w:color="000000"/>
          <w:right w:val="single" w:sz="4" w:space="1" w:color="000000"/>
        </w:pBdr>
        <w:jc w:val="center"/>
        <w:rPr>
          <w:b/>
          <w:b/>
          <w:bCs/>
          <w:iCs/>
          <w:color w:val="000000"/>
          <w:sz w:val="22"/>
          <w:szCs w:val="22"/>
        </w:rPr>
      </w:pPr>
      <w:r>
        <w:rPr>
          <w:b/>
          <w:bCs/>
          <w:i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8">
        <w:r>
          <w:rPr>
            <w:rStyle w:val="InternetLink"/>
            <w:iCs/>
            <w:sz w:val="22"/>
            <w:szCs w:val="22"/>
            <w:u w:val="none"/>
          </w:rPr>
          <w:t>Проект</w:t>
        </w:r>
        <w:r>
          <w:rPr>
            <w:rStyle w:val="InternetLink"/>
            <w:iCs/>
            <w:color w:val="000000"/>
            <w:sz w:val="22"/>
            <w:szCs w:val="22"/>
            <w:u w:val="none"/>
          </w:rPr>
          <w:t xml:space="preserve"> Федерального закона N 244675-7 "О внесении изменений в отдельные законодательные акты Российской Федерации" (ред., внесенная в ГД ФС РФ, текст по состоянию на 08.08.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b/>
          <w:b/>
          <w:bCs/>
        </w:rPr>
      </w:pPr>
      <w:hyperlink r:id="rId109">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отдельные законодательные акты Российской Федерации"</w:t>
        </w:r>
      </w:hyperlink>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110"/>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3F70F563368E03ADDFAAD4EF4ADDABE2320E793CC7A646AA5BC40BFF84E570F2A5955400ABB3362A69J9E" TargetMode="External"/><Relationship Id="rId6" Type="http://schemas.openxmlformats.org/officeDocument/2006/relationships/hyperlink" Target="consultantplus://offline/ref=36B4DD585446E064B07DAF45CA3EB634B0922D3C47B415E6B4E38EC9B87B723F21EEDF68E634BEFBP9K4E" TargetMode="External"/><Relationship Id="rId7" Type="http://schemas.openxmlformats.org/officeDocument/2006/relationships/hyperlink" Target="consultantplus://offline/ref=209F275D7A9EFA76238BE700D3B8092DD1C6C8D21840533BE2D59AFDD76F0C8ECED41FB799664464d0K2E" TargetMode="External"/><Relationship Id="rId8" Type="http://schemas.openxmlformats.org/officeDocument/2006/relationships/hyperlink" Target="consultantplus://offline/ref=79AC31CBF186F7ACA11ED38A46F1AF8BB4FCDCD0367B1EDF909EC78A6EF3250DC85A7B5DF5276E5EoCMBE" TargetMode="External"/><Relationship Id="rId9" Type="http://schemas.openxmlformats.org/officeDocument/2006/relationships/hyperlink" Target="consultantplus://offline/ref=4052E50EED99111BE2F57B2B38DF3D849E1BAFBF120569EE6B20C41E3A0091A8CC65B7B6528F06804AMFE" TargetMode="External"/><Relationship Id="rId10" Type="http://schemas.openxmlformats.org/officeDocument/2006/relationships/hyperlink" Target="consultantplus://offline/ref=02825D55D6AEAB99FF199552704D63C169B25E46CAC5EFB88E6A1E3C8D198719A8B3FD7BB67210FFGEN1E" TargetMode="External"/><Relationship Id="rId11" Type="http://schemas.openxmlformats.org/officeDocument/2006/relationships/hyperlink" Target="consultantplus://offline/ref=3ABBD99EB149B34EFAE56E8CE4CBE95F2F89B2ABF05AF98FFFEC7020E21123C4CAEF41F9B978D7DBT4N9E" TargetMode="External"/><Relationship Id="rId12" Type="http://schemas.openxmlformats.org/officeDocument/2006/relationships/hyperlink" Target="consultantplus://offline/ref=DF01432E1EB6D09C7409D987EA338A35D0CEB73A976C1F8D77C266A44877A507453CE6A72D4FB305c2NAE" TargetMode="External"/><Relationship Id="rId13" Type="http://schemas.openxmlformats.org/officeDocument/2006/relationships/hyperlink" Target="consultantplus://offline/ref=56C3F509448E26E83F33700BF894D6A03855D7495D70AB888FBFCF938DCD1A626B801B61AC50F731lAN3E" TargetMode="External"/><Relationship Id="rId14" Type="http://schemas.openxmlformats.org/officeDocument/2006/relationships/hyperlink" Target="consultantplus://offline/ref=D84D2F62F68B761D3AE58EFF5A450ECED234D03AA8DA47C8A84154DD50F98BC72572245F3A963215u7NDE" TargetMode="External"/><Relationship Id="rId15" Type="http://schemas.openxmlformats.org/officeDocument/2006/relationships/hyperlink" Target="consultantplus://offline/ref=C6FABAC511483CC1B1BC20B764ABAAF5455E62BD751E7F8EA73F11D5C0223555933A4BA71518DBF920N3E" TargetMode="External"/><Relationship Id="rId16" Type="http://schemas.openxmlformats.org/officeDocument/2006/relationships/hyperlink" Target="consultantplus://offline/ref=36B673FBDFC04F3CD214042275A37CDD0D6E7D9F39D2D27FC1AA269B5940ABD08F80CCEAEC80B983D8O8E" TargetMode="External"/><Relationship Id="rId17" Type="http://schemas.openxmlformats.org/officeDocument/2006/relationships/hyperlink" Target="consultantplus://offline/ref=AF50631C96B03E5263F4F95C6D55B03037DB78313B6A0ECD52A52F04BA945470AADD7F973171D4ADWDOAE" TargetMode="External"/><Relationship Id="rId18" Type="http://schemas.openxmlformats.org/officeDocument/2006/relationships/hyperlink" Target="consultantplus://offline/ref=D62D74584514DF3253A80194A11FB73928DB1DFBC2D0A947499476A434A3EC50A79054555A1F0BC1fDOAE" TargetMode="External"/><Relationship Id="rId19" Type="http://schemas.openxmlformats.org/officeDocument/2006/relationships/hyperlink" Target="consultantplus://offline/ref=715766CF8B5EB23F9904B447ED88952C72E5B78215C6B15E4213C6923ED98F6565B19D297148F9DCn8O4E" TargetMode="External"/><Relationship Id="rId20" Type="http://schemas.openxmlformats.org/officeDocument/2006/relationships/hyperlink" Target="consultantplus://offline/ref=E3C99F824B04121119620C0E0A35AB8C3BBF883A29B6D6E4F73492C7018CA4AC17D8B73EF6943E0BvBODE" TargetMode="External"/><Relationship Id="rId21" Type="http://schemas.openxmlformats.org/officeDocument/2006/relationships/hyperlink" Target="consultantplus://offline/ref=F53CB879441D9BFE62509993F7519D4175DCD48681FED0AF008B5425FB1DEFF91CF78BEAB58664DE79O6E" TargetMode="External"/><Relationship Id="rId22" Type="http://schemas.openxmlformats.org/officeDocument/2006/relationships/hyperlink" Target="consultantplus://offline/ref=45D1729F9B9D26EAB031F3A386747CF7D11CB4A9E4D242182727670530414572F3A83C8C7545E237J4PDE" TargetMode="External"/><Relationship Id="rId23" Type="http://schemas.openxmlformats.org/officeDocument/2006/relationships/hyperlink" Target="consultantplus://offline/ref=D93921ABB13884A69667C1771D4AC90C73515B62DAEBDEEC406A8BF874F0F3B6A1A1CEB0960D0281X8PBE" TargetMode="External"/><Relationship Id="rId24" Type="http://schemas.openxmlformats.org/officeDocument/2006/relationships/image" Target="media/image2.png"/><Relationship Id="rId25" Type="http://schemas.openxmlformats.org/officeDocument/2006/relationships/hyperlink" Target="consultantplus://offline/ref=7BAE36852D11C480FA9083325988F25ED941233068AFD70C7733B1EBABA2F8CEDDF6BD70549C3643347D9E74DBa1E" TargetMode="External"/><Relationship Id="rId26" Type="http://schemas.openxmlformats.org/officeDocument/2006/relationships/hyperlink" Target="consultantplus://offline/ref=016E15880340D943154A8B5CD5504F89FFECDDD4A29D23812959CEE11EDED0E924E0E8C734AAB4467074745DPBaDE" TargetMode="External"/><Relationship Id="rId27" Type="http://schemas.openxmlformats.org/officeDocument/2006/relationships/hyperlink" Target="consultantplus://offline/ref=AE453F7D66166CD3AC69529F3CE0E399F2B93B5DFB303449A2B8C44E2BF15C416D9C535D0400322EF64EF4F5Y4aFE" TargetMode="External"/><Relationship Id="rId28" Type="http://schemas.openxmlformats.org/officeDocument/2006/relationships/hyperlink" Target="consultantplus://offline/ref=7263441EA9EA9B6E92F19A34B9D2237A01BA60C75A82AD3DD68325E70DFE9C964F78E65233625DA5835661CFiBaDE" TargetMode="External"/><Relationship Id="rId29" Type="http://schemas.openxmlformats.org/officeDocument/2006/relationships/hyperlink" Target="consultantplus://offline/ref=228B6F73605080618FECF4BF3EDAE66EDACFA560FF90B32CE3FE590A215B174AFFB8D3698D255676A3B7D165r2a8E" TargetMode="External"/><Relationship Id="rId30" Type="http://schemas.openxmlformats.org/officeDocument/2006/relationships/hyperlink" Target="consultantplus://offline/ref=1E4F7C2791304261E24E35A59569000C09BAC1B836080C0E119DB83B1E7547A322740C3782F36D3BF20F96BA18a3E" TargetMode="External"/><Relationship Id="rId31" Type="http://schemas.openxmlformats.org/officeDocument/2006/relationships/hyperlink" Target="consultantplus://offline/ref=0DAEA41ABAAA717A37AD5EA175FC95721BFBA4BEB48234462907DEABC61059EF3447C453455A06B6DA9A6213O8b2E" TargetMode="External"/><Relationship Id="rId32" Type="http://schemas.openxmlformats.org/officeDocument/2006/relationships/hyperlink" Target="consultantplus://offline/ref=3A2D3D1F0D6AB6C59AEE141381327FFC42FC3B833AAF66FD6F0BA389C9D7FD26813215F166D51130C329A16AY2bAE" TargetMode="External"/><Relationship Id="rId33" Type="http://schemas.openxmlformats.org/officeDocument/2006/relationships/image" Target="media/image2.png"/><Relationship Id="rId34" Type="http://schemas.openxmlformats.org/officeDocument/2006/relationships/hyperlink" Target="consultantplus://offline/ref=E6468F0FD95010E33F10940835E29459DA106B8A6D8FF5C9921352FC6AA8134EDF315C2FEF8AD6E5EBwFE" TargetMode="External"/><Relationship Id="rId35" Type="http://schemas.openxmlformats.org/officeDocument/2006/relationships/hyperlink" Target="consultantplus://offline/ref=BA97A90DA0585E21F04C436B0C1B5A814D34448B8F7B74A12630D65525B931C3EE64DDD2C3885DF4UEw2E" TargetMode="External"/><Relationship Id="rId36" Type="http://schemas.openxmlformats.org/officeDocument/2006/relationships/hyperlink" Target="consultantplus://offline/ref=3490498B49F7194653FF835F530A159C2524350D6120EAD5BC6E5A4CBFD425734B7826CFA267152Ac6w6E" TargetMode="External"/><Relationship Id="rId37" Type="http://schemas.openxmlformats.org/officeDocument/2006/relationships/hyperlink" Target="consultantplus://offline/ref=2652322F34EC6D5477EE4D1400D9D9FF35526866996889D1852E06A7790559E9433984CDC9FC552B14C63405l2w7E" TargetMode="External"/><Relationship Id="rId38" Type="http://schemas.openxmlformats.org/officeDocument/2006/relationships/hyperlink" Target="consultantplus://offline/ref=0D1E0240A9F5E6BB5B976AD34594F1A0BED14BD0F271E60931CBDA766CA730D0B0CA9397D8DC0B2AC1EDCBA7u4wAE" TargetMode="External"/><Relationship Id="rId39" Type="http://schemas.openxmlformats.org/officeDocument/2006/relationships/hyperlink" Target="consultantplus://offline/ref=24F4F56D9AB69BFA66085DE786A2277F8EE48523BD5267F24AD945CBBDF3257B4F3CE41C3FC1B88C69w9E" TargetMode="External"/><Relationship Id="rId40" Type="http://schemas.openxmlformats.org/officeDocument/2006/relationships/image" Target="media/image3.png"/><Relationship Id="rId41" Type="http://schemas.openxmlformats.org/officeDocument/2006/relationships/hyperlink" Target="consultantplus://offline/ref=0AF88EDEA87D2ADD7A6859CB80555623F01860828678979E6E6BEF6E1162863085298C9E5B94D812S7x7E" TargetMode="External"/><Relationship Id="rId42" Type="http://schemas.openxmlformats.org/officeDocument/2006/relationships/image" Target="media/image3.png"/><Relationship Id="rId43" Type="http://schemas.openxmlformats.org/officeDocument/2006/relationships/hyperlink" Target="consultantplus://offline/ref=ED0DED33F6A7D210A892ABE930522EF20F35F68E1280FAE6F34B593C49476B7C3E029EB1B36002B6242FE" TargetMode="External"/><Relationship Id="rId44" Type="http://schemas.openxmlformats.org/officeDocument/2006/relationships/hyperlink" Target="consultantplus://offline/ref=D31ABE712727EE6C790CCF60597542C108330B01A96A85F3D96198646E64612B60A42A01BBCEC4F3D62EBD29D546E" TargetMode="External"/><Relationship Id="rId45" Type="http://schemas.openxmlformats.org/officeDocument/2006/relationships/image" Target="media/image4.png"/><Relationship Id="rId46" Type="http://schemas.openxmlformats.org/officeDocument/2006/relationships/hyperlink" Target="consultantplus://offline/ref=8219EC7544160157AD271E74578141B777DB3F97B4835145EB6C1D9B500533E7877422EA8C4EC20E6C434370F0kE57E" TargetMode="External"/><Relationship Id="rId47" Type="http://schemas.openxmlformats.org/officeDocument/2006/relationships/hyperlink" Target="consultantplus://offline/ref=0F453BD65CBB403A852DAA064DF9E8E5A9E7E401D93431B5109D447E7B8E9BE9F75B0FCBD69B6A9809626857A8v754E" TargetMode="External"/><Relationship Id="rId48" Type="http://schemas.openxmlformats.org/officeDocument/2006/relationships/hyperlink" Target="consultantplus://offline/ref=88D954F9DDF1B555FD17BF0C1CCB40F171418432332651F88E2A6654AF9FAE0F80224B524F152A0C25936701497355E" TargetMode="External"/><Relationship Id="rId49" Type="http://schemas.openxmlformats.org/officeDocument/2006/relationships/hyperlink" Target="consultantplus://offline/ref=2A2C7D7130AA8C9EB4E1676D8FBA10942FF8B3CEDE057B47694BD8C28F379B5BE37F89B51363C07388P064E" TargetMode="External"/><Relationship Id="rId50" Type="http://schemas.openxmlformats.org/officeDocument/2006/relationships/hyperlink" Target="consultantplus://offline/ref=BF56337B084596AF039DD77DEFF699ADFFF63C369BBFB1B352A115D77B982601058515E0B24D76F6D7AB7090D1ZB6FE" TargetMode="External"/><Relationship Id="rId51" Type="http://schemas.openxmlformats.org/officeDocument/2006/relationships/hyperlink" Target="consultantplus://offline/ref=171B705F033A4C591274C20CB75AC262C38846F6AA1B804168188CCF0F8F7708CA8E93B87918649C8Ak26EE" TargetMode="External"/><Relationship Id="rId52" Type="http://schemas.openxmlformats.org/officeDocument/2006/relationships/hyperlink" Target="consultantplus://offline/ref=15A81315731B97238E56282C5D8018C20F7100FE43FEA711DC422B061D6FE1E0445178C4D6B0E7BF2358461498zC6DE" TargetMode="External"/><Relationship Id="rId53" Type="http://schemas.openxmlformats.org/officeDocument/2006/relationships/hyperlink" Target="consultantplus://offline/ref=56C1803295FF9DE536A438E3C5FBF81C0BF54FDC1E2D695D7C36ABDC3B8AA288A0E1830AB2BD886FC3s475E" TargetMode="External"/><Relationship Id="rId54" Type="http://schemas.openxmlformats.org/officeDocument/2006/relationships/hyperlink" Target="consultantplus://offline/ref=E0DB4CC71F9A556EE0856627FF2F340CC3B1C0CF143FC7623A2337E081C2EC1AE40B27580EB73174F6667FE" TargetMode="External"/><Relationship Id="rId55" Type="http://schemas.openxmlformats.org/officeDocument/2006/relationships/hyperlink" Target="consultantplus://offline/ref=D442DB1AC7D3877AC0CC3A95C3075A33E48D1E2B252805657B209982186A65500F8E860514255C9954377EA76EI2A2F" TargetMode="External"/><Relationship Id="rId56" Type="http://schemas.openxmlformats.org/officeDocument/2006/relationships/hyperlink" Target="consultantplus://offline/ref=CB39D7DF436EB3F32ACA4901F2F28888DFDB20A80362AFAC4EB1C6A09105789411D0F47D8BDAE8A5A6ZFAFF" TargetMode="External"/><Relationship Id="rId57" Type="http://schemas.openxmlformats.org/officeDocument/2006/relationships/hyperlink" Target="consultantplus://offline/ref=66508FF6316F61B128BC1CD60A4E87F9EBA7F27147DF3127DA4D8E62F9D00B9E5F3B8718FF54329AD4kCA6F" TargetMode="External"/><Relationship Id="rId58" Type="http://schemas.openxmlformats.org/officeDocument/2006/relationships/hyperlink" Target="consultantplus://offline/ref=79AEDC2E439CBDBDCE6DDEA111CC8FFEDC7110C613E4FEBD21B9BF989B876251ED908BD3620640339E1C4DF7EFu2A6F" TargetMode="External"/><Relationship Id="rId59" Type="http://schemas.openxmlformats.org/officeDocument/2006/relationships/hyperlink" Target="consultantplus://offline/ref=2B31980A60BCEE08B862A0E8BBB155AC01451F03158120036DAD9BF3835DE8833C0308FE8DBEF02FB6250DD0CFLAB2F" TargetMode="External"/><Relationship Id="rId60" Type="http://schemas.openxmlformats.org/officeDocument/2006/relationships/hyperlink" Target="consultantplus://offline/ref=65B5251872A02CABC2F24103AA6497451617859D5AF05F47170A19FB82DC5DC41E867551E5B750E038YEB5F" TargetMode="External"/><Relationship Id="rId61" Type="http://schemas.openxmlformats.org/officeDocument/2006/relationships/hyperlink" Target="consultantplus://offline/ref=C575AE6EE771A5BA8FB9683AC242FAFB9B94716CEAA91373FD726C40C95E185F5BDE88C4D1D1B7982063F1F" TargetMode="External"/><Relationship Id="rId62" Type="http://schemas.openxmlformats.org/officeDocument/2006/relationships/image" Target="media/image5.png"/><Relationship Id="rId63" Type="http://schemas.openxmlformats.org/officeDocument/2006/relationships/hyperlink" Target="consultantplus://offline/ref=3BA47329D7A62D343DACB74D572683593EDCE0670319C61EA371D6E12B738183A8F626EB9A7426C5452F31VBF" TargetMode="External"/><Relationship Id="rId64" Type="http://schemas.openxmlformats.org/officeDocument/2006/relationships/hyperlink" Target="consultantplus://offline/ref=F361D2D45AF7C315B0066D04CAAD6A39DF7DACC603015EF1FCC761AD1F61C1242472AD9BD2E0810EED93Q1WCF" TargetMode="External"/><Relationship Id="rId65" Type="http://schemas.openxmlformats.org/officeDocument/2006/relationships/hyperlink" Target="consultantplus://offline/ref=5DF248850EFA273108AB5F9DB865F2825F996E3CA0E4B331FD6BEC3DE76ED524B43081C910F892420901a4WCF" TargetMode="External"/><Relationship Id="rId66" Type="http://schemas.openxmlformats.org/officeDocument/2006/relationships/hyperlink" Target="consultantplus://offline/ref=EF2AD9D72E89C02DDD0873761759E0115B0A341FA34548BE8E60400AE103318976216FF5BD123AF11045r9WFF" TargetMode="External"/><Relationship Id="rId67" Type="http://schemas.openxmlformats.org/officeDocument/2006/relationships/hyperlink" Target="consultantplus://offline/ref=0B194D2DA814D35F0F89E8B00BFED7A621163F88989E7D46DFA831BF193A2F06B35F66B5261B26C2B61438W0F" TargetMode="External"/><Relationship Id="rId68" Type="http://schemas.openxmlformats.org/officeDocument/2006/relationships/hyperlink" Target="consultantplus://offline/ref=4C1C333E243124C2591DE3F2B31AFBA1A988606E5BCFA57B2691F7CE3D27E2FB399F4D8131391BEDB0N5X4F" TargetMode="External"/><Relationship Id="rId69" Type="http://schemas.openxmlformats.org/officeDocument/2006/relationships/hyperlink" Target="consultantplus://offline/ref=5AEF9932AD6C6F1EED725BC85261B2B96172D0C75582408DA1FC666EA882BBA186D0DAE01070F9F419F8l5X9F" TargetMode="External"/><Relationship Id="rId70" Type="http://schemas.openxmlformats.org/officeDocument/2006/relationships/hyperlink" Target="consultantplus://offline/ref=D6338A91BC4C2F643BDCC9357BB35BBF346945E8332915781C6D3F86EE675B78D37C0A2941082A7317C7y3X5F" TargetMode="External"/><Relationship Id="rId71" Type="http://schemas.openxmlformats.org/officeDocument/2006/relationships/hyperlink" Target="consultantplus://offline/ref=171FC99AA030B9B932F82499C7FC33B9332FC7D5B50F9AA87D4B922FB626C26DCB43F56C7EC476874FEEO5Y5F" TargetMode="External"/><Relationship Id="rId72" Type="http://schemas.openxmlformats.org/officeDocument/2006/relationships/hyperlink" Target="consultantplus://offline/ref=7AA219B339A69458708F45B23E38FAD69CC753C7E86C4C82F625FA315A7AD41BFD006A4C87D9EBFE00BCjCYDF" TargetMode="External"/><Relationship Id="rId73" Type="http://schemas.openxmlformats.org/officeDocument/2006/relationships/hyperlink" Target="consultantplus://offline/ref=33E5EFBA7EBE1EAF3391D6766EBEB7A2A74EB56C12BFABA8802A0278D8EC93339851A619988A6D045D52x6Y2F" TargetMode="External"/><Relationship Id="rId74" Type="http://schemas.openxmlformats.org/officeDocument/2006/relationships/hyperlink" Target="consultantplus://offline/ref=31F1A85A35FC53C111B3E7C50CCBCE169CA28CEF5B9FB9C1A4AE8C7AFCCEF143C11FD43986CEB80BBFEFI9Z1F" TargetMode="External"/><Relationship Id="rId75" Type="http://schemas.openxmlformats.org/officeDocument/2006/relationships/hyperlink" Target="consultantplus://offline/ref=FC13883401C0C0AF3207F2E78FE813C0B3BE083434D49848C6FF4A33F4D62A37772E859B9C8BC0273BD5wDZDF" TargetMode="External"/><Relationship Id="rId76" Type="http://schemas.openxmlformats.org/officeDocument/2006/relationships/hyperlink" Target="consultantplus://offline/ref=0643D14249E6A088D2F8B802F5094711E32F9E71634952E4A972B7344A07BC2E46DA8D7F245425FE4447BAa3F" TargetMode="External"/><Relationship Id="rId77" Type="http://schemas.openxmlformats.org/officeDocument/2006/relationships/hyperlink" Target="consultantplus://offline/ref=4C83C3EEDB0094E053020966C704F99C5916913732A59A58CE86469DBC3AAD8DBB9D8F0E5F91F555F369a0aDF" TargetMode="External"/><Relationship Id="rId78" Type="http://schemas.openxmlformats.org/officeDocument/2006/relationships/hyperlink" Target="consultantplus://offline/ref=1C976A0DDBF6BFB8121788B97C35C715E53C8AAB9575C92237EE0DFDE93291AC1B7479849B5A8D919945JFbCF" TargetMode="External"/><Relationship Id="rId79" Type="http://schemas.openxmlformats.org/officeDocument/2006/relationships/hyperlink" Target="consultantplus://offline/ref=D8164750AB77F73C516B411DAF3BC0B7A7962CD38DE01FEF521F780DB5FFDF25C4D83903E1F72EFAFD1DV3b5F" TargetMode="External"/><Relationship Id="rId80" Type="http://schemas.openxmlformats.org/officeDocument/2006/relationships/image" Target="media/image6.png"/><Relationship Id="rId81" Type="http://schemas.openxmlformats.org/officeDocument/2006/relationships/hyperlink" Target="consultantplus://offline/ref=A530CF0C9C53BC15DE08FADB570F4DF83EC76F886D0F2B673DB4D22DDD0D1F8488017205A939ED9EjAb9F" TargetMode="External"/><Relationship Id="rId82" Type="http://schemas.openxmlformats.org/officeDocument/2006/relationships/hyperlink" Target="consultantplus://offline/ref=023FC286AB889348480598985EFA4A45FDACE72C918142CD2DE989E7387F3288D649D45092C3E1CB46b0F" TargetMode="External"/><Relationship Id="rId83" Type="http://schemas.openxmlformats.org/officeDocument/2006/relationships/hyperlink" Target="consultantplus://offline/ref=52DB06E4E51A08B69576C4572E2B731DA87E505EFBA6B281AB37ADB2B1B59EF58A43768C3C606300GCc9F" TargetMode="External"/><Relationship Id="rId84" Type="http://schemas.openxmlformats.org/officeDocument/2006/relationships/hyperlink" Target="consultantplus://offline/ref=7D34CF6800F48489055EBAB010B432EAC30A5971A6BDEBEECF81FD90FB3A6AD19F1CC857396BF3E5Z7c9F" TargetMode="External"/><Relationship Id="rId85" Type="http://schemas.openxmlformats.org/officeDocument/2006/relationships/hyperlink" Target="consultantplus://offline/ref=730DC293B8BAEFE501A04A1B5E68643F5A9FAB5F0E1C0AAA9F8D900C2E1799E08F78D93D26FBD1A4SEd8F" TargetMode="External"/><Relationship Id="rId86" Type="http://schemas.openxmlformats.org/officeDocument/2006/relationships/hyperlink" Target="consultantplus://offline/ref=ACE70994813CF61D208CC587457BDFC14FDBFD5C078B8F30CE93454EA41D61453B450272712D482Ah0dDF" TargetMode="External"/><Relationship Id="rId87" Type="http://schemas.openxmlformats.org/officeDocument/2006/relationships/hyperlink" Target="consultantplus://offline/ref=00A07B2C4A4D4DDFB74CE48A641538C8CD468D328D06BAFFCDD2EC9AADE04A4B9EAA36A8C12DEB072Ed4F" TargetMode="External"/><Relationship Id="rId88" Type="http://schemas.openxmlformats.org/officeDocument/2006/relationships/hyperlink" Target="consultantplus://offline/ref=41E4C43BBD39E77CB514A726D1032275FE5F2CA1D2E0CCDFB440A4689E2C62C29D77162C08FDC999p2e9F" TargetMode="External"/><Relationship Id="rId89" Type="http://schemas.openxmlformats.org/officeDocument/2006/relationships/hyperlink" Target="consultantplus://offline/ref=B06D1EB1CE475AEA724B99325A14FA834A79FC5E841F21DD980A678A3BF711EE32596AC508D5AED01BeCF" TargetMode="External"/><Relationship Id="rId90" Type="http://schemas.openxmlformats.org/officeDocument/2006/relationships/hyperlink" Target="consultantplus://offline/ref=321BD0A5EB455B3BAC50901BA0275B7317ADE16C231D7E45F2DC82673B556B4E923DFCC66B36F944D0fCF" TargetMode="External"/><Relationship Id="rId91" Type="http://schemas.openxmlformats.org/officeDocument/2006/relationships/hyperlink" Target="consultantplus://offline/ref=52271D549EA2D2305B8C5931D8B88D546F2858D2FD61452442287535C3202F2D9F30BA37BCE72948S7f5F" TargetMode="External"/><Relationship Id="rId92" Type="http://schemas.openxmlformats.org/officeDocument/2006/relationships/hyperlink" Target="consultantplus://offline/ref=843A7A2AD5343049CFBED2A03B4F38F35998001EC933FECA3BCB661426FE26D070C5AD5FFE94352Fw2f5F" TargetMode="External"/><Relationship Id="rId93" Type="http://schemas.openxmlformats.org/officeDocument/2006/relationships/hyperlink" Target="consultantplus://offline/ref=308E1207AC8386ABAB7F2E8CE430209ACDA07699AB2F2C73B254522FFDC4B0FD48EB001D3138B895b9gEF" TargetMode="External"/><Relationship Id="rId94" Type="http://schemas.openxmlformats.org/officeDocument/2006/relationships/hyperlink" Target="consultantplus://offline/ref=2650142F618B30B4CC3E0E0983607C428894D7B02FEF76ACB2DCA6BA3CF6BA36CA15033AF5BF0925F0hDF" TargetMode="External"/><Relationship Id="rId95" Type="http://schemas.openxmlformats.org/officeDocument/2006/relationships/hyperlink" Target="consultantplus://offline/ref=EF4628778E2CBA7CCA96F698B1E77333FF3D46AF8D163B6AAF3A9DC87D72E7DFDD57EEE69DA6A099c6h1F" TargetMode="External"/><Relationship Id="rId96" Type="http://schemas.openxmlformats.org/officeDocument/2006/relationships/hyperlink" Target="consultantplus://offline/ref=CA4DB6F1EAA378857371ABB21B4078A9FB9121446A73F72AC7B195B716A183833445BB6F5877EDC4V4iDF" TargetMode="External"/><Relationship Id="rId97" Type="http://schemas.openxmlformats.org/officeDocument/2006/relationships/hyperlink" Target="consultantplus://offline/ref=C908A02C0F67BC1907C9D66F96BDEE7D689989E2EB77A16BB590E015373A69E2BD610694A3E2B3CCG2jEF" TargetMode="External"/><Relationship Id="rId98" Type="http://schemas.openxmlformats.org/officeDocument/2006/relationships/hyperlink" Target="consultantplus://offline/ref=781EAFE7248E44311281E3F2A6F4EB9EF0F5271CEEF489B0B5F9D73DF6A287480C82097330104412U9jDF" TargetMode="External"/><Relationship Id="rId99" Type="http://schemas.openxmlformats.org/officeDocument/2006/relationships/image" Target="media/image7.png"/><Relationship Id="rId100" Type="http://schemas.openxmlformats.org/officeDocument/2006/relationships/hyperlink" Target="consultantplus://offline/ref=84F2E32D63EA791510C41F8EB2A4493CF7C353C145863B3BBF04B63A49FE386EDA64755D04E1413Ae2k1F" TargetMode="External"/><Relationship Id="rId101" Type="http://schemas.openxmlformats.org/officeDocument/2006/relationships/hyperlink" Target="consultantplus://offline/ref=48D2ED3CFFB6C4D6860911D5D3A25E0FEE9E1282D1C379F60651B1187E5C24C33EF884AABDE4290Cv2oAF" TargetMode="External"/><Relationship Id="rId102" Type="http://schemas.openxmlformats.org/officeDocument/2006/relationships/hyperlink" Target="consultantplus://offline/ref=C1281DFDBEF488ADB95BFCA14B62AFB19E319E7E6A11FF886F2195D350DF32384141C42D4102E8ADCEp6F" TargetMode="External"/><Relationship Id="rId103" Type="http://schemas.openxmlformats.org/officeDocument/2006/relationships/hyperlink" Target="consultantplus://offline/ref=80CEC7F3DFDAE33C8106042406D01099FF2C8361CB91710BFE86A503287A8D03021C0DCAF9DE298FP8p1F" TargetMode="External"/><Relationship Id="rId104" Type="http://schemas.openxmlformats.org/officeDocument/2006/relationships/hyperlink" Target="consultantplus://offline/ref=978EC748B0C1B35DDF63684D02BA94894155C39A98C8C0234E1C844342C2392D91B7351C8C73AB86B75A5150XEpFF" TargetMode="External"/><Relationship Id="rId105" Type="http://schemas.openxmlformats.org/officeDocument/2006/relationships/hyperlink" Target="consultantplus://offline/ref=6158804F61BFF3B88CEAA789824330135D7EC22AAD83CB9F83E7203FA67888BCF860CC1B91FFD017k2pCF" TargetMode="External"/><Relationship Id="rId106" Type="http://schemas.openxmlformats.org/officeDocument/2006/relationships/hyperlink" Target="consultantplus://offline/ref=5543E920C1240A49CEA8BC9813C8CFBD48DB34F1DAC43EEFE24DBD21A3ED07ADA4395AFF18FFD541D2382CE4w4p7F" TargetMode="External"/><Relationship Id="rId107" Type="http://schemas.openxmlformats.org/officeDocument/2006/relationships/hyperlink" Target="consultantplus://offline/ref=7B27777338B8B15BA3C9ACC3C9989FE36B732135C8C7476DEC70B8E6613D4CAC5C0E6F08780F0DE0203B375FC6sCF" TargetMode="External"/><Relationship Id="rId108" Type="http://schemas.openxmlformats.org/officeDocument/2006/relationships/hyperlink" Target="consultantplus://offline/ref=EEBEA63ECA864A4813F3A52BF32C496B37E823E062050E3718F40EE89946BB83139B3DC0AB6BBB5D0D307419W2sBF" TargetMode="External"/><Relationship Id="rId109" Type="http://schemas.openxmlformats.org/officeDocument/2006/relationships/hyperlink" Target="consultantplus://offline/ref=24D996464547ABF6A53ADA12751050E347B09BDA78974D8F71742490589CF97AAD99EAD7FD7F2C8Fk0s1F"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8-25T13:02:00Z</dcterms:modified>
  <cp:revision>32</cp:revision>
  <dc:subject/>
  <dc:title>КонсультантПлюс: НОВОЕ В РОССИЙСКОМ ЗАКОНОДАТЕЛЬСТВЕ</dc:title>
</cp:coreProperties>
</file>