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5 мая по 26 мая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ConsPlusNormal"/>
        <w:widowControl/>
        <w:ind w:left="-142" w:hanging="0"/>
        <w:rPr>
          <w:bCs/>
          <w:szCs w:val="22"/>
        </w:rPr>
      </w:pPr>
      <w:r>
        <w:rPr>
          <w:bCs/>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8.05.2017 N 590 "О формировании, ведении и об актуализации государственного информационного ресурса "Справочник профессий" (вместе с "Правилами формирования, ведения и актуализации государственного информационного ресурса "Справочник профессий")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color w:val="000000"/>
            <w:sz w:val="22"/>
            <w:szCs w:val="22"/>
            <w:u w:val="none"/>
          </w:rPr>
          <w:t>"</w:t>
        </w:r>
        <w:r>
          <w:rPr>
            <w:rStyle w:val="InternetLink"/>
            <w:iCs/>
            <w:sz w:val="22"/>
            <w:szCs w:val="22"/>
            <w:u w:val="none"/>
          </w:rPr>
          <w:t>Методические</w:t>
        </w:r>
        <w:r>
          <w:rPr>
            <w:rStyle w:val="InternetLink"/>
            <w:iCs/>
            <w:color w:val="000000"/>
            <w:sz w:val="22"/>
            <w:szCs w:val="22"/>
            <w:u w:val="none"/>
          </w:rPr>
          <w:t xml:space="preserve">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соглашение по организациям текстильной, легкой и фарфоро-фаянсовой промышленности Российской Федерации на 2015 - 2017 годы" (утв. Российским профсоюзом работников текстильной и легкой промышленности, ОООР "Российское объединение работодателей легкой промышленности", ОР "Объединение работодателей текстильной промышленности России" 23.12.2014) (ред. от 17.05.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Росгвардии от 27.04.2017 N 123 "Об утверждении Положения о комиссии по соблюдению требований к служебному поведению федеральных государственных гражданских служащих Федеральной службы войск национальной гвардии Российской Федерации и урегулированию конфликта интересов"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Росрезерва от 20.04.2017 N 85 "Об утверждении перечня должностей федеральной государственной гражданской службы в Федеральном агентстве по государственным резервам, исполнение должностных обязанностей по которым связано с использованием сведений, составляющих государственную тайну, при назначении на которые может не проводиться конкурс"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Минпромторга России от 20.04.2017 N 1244 "Об утверждении Порядка представления информации о среднемесячной заработной плате руководителей, их заместителей и главных бухгалтеров федеральных государственных учреждений и федеральных государственных унитарных предприятий, находящихся в ведении Министерства промышленности и торговли Российской Федерации, для размещения на официальном сайте Министерства промышленности и торговли Российской Федерации в информационно-телекоммуникационной сети "Интернет"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Росгвардии от 19.04.2017 N 113 "Об утверждении Перечня должностей федеральной государственной гражданской службы в Федеральной службе войск национальной гвардии Российской Федерации,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может не проводиться"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color w:val="000000"/>
            <w:sz w:val="22"/>
            <w:szCs w:val="22"/>
            <w:u w:val="none"/>
          </w:rPr>
          <w:t xml:space="preserve">Постановление Главного государственного санитарного врача РФ от 18.04.2017 N 56 "Об </w:t>
        </w:r>
        <w:r>
          <w:rPr>
            <w:rStyle w:val="InternetLink"/>
            <w:iCs/>
            <w:sz w:val="22"/>
            <w:szCs w:val="22"/>
            <w:u w:val="none"/>
          </w:rPr>
          <w:t>утверждении</w:t>
        </w:r>
        <w:r>
          <w:rPr>
            <w:rStyle w:val="InternetLink"/>
            <w:iCs/>
            <w:color w:val="000000"/>
            <w:sz w:val="22"/>
            <w:szCs w:val="22"/>
            <w:u w:val="none"/>
          </w:rPr>
          <w:t xml:space="preserve"> гигиенических нормативов ГН 2.1.6.3467-17 "Предельно допустимые концентрации (ПДК) микроорганизмов-продуцентов и компонентов бактериальных препаратов в атмосферном воздухе населенных мест" и ГН 2.2.6.3468-17 "Предельно допустимые концентрации (ПДК) микроорганизмов-продуцентов и компонентов бактериальных препаратов в воздухе рабочей зоны"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sz w:val="22"/>
            <w:szCs w:val="22"/>
            <w:u w:val="none"/>
          </w:rPr>
          <w:t>Приказ</w:t>
        </w:r>
        <w:r>
          <w:rPr>
            <w:rStyle w:val="InternetLink"/>
            <w:iCs/>
            <w:color w:val="000000"/>
            <w:sz w:val="22"/>
            <w:szCs w:val="22"/>
            <w:u w:val="none"/>
          </w:rPr>
          <w:t xml:space="preserve"> Минтруда России от 18.04.2017 N 365н "Об утверждении Порядка обмена информацией между территориальными органами Пенсионного фонда Российской Федерации и уполномоченными органами исполнительной власти субъектов Российской Федерации в целях установления социальных доплат к пенс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sz w:val="22"/>
            <w:szCs w:val="22"/>
            <w:u w:val="none"/>
          </w:rPr>
          <w:t>Приказ</w:t>
        </w:r>
        <w:r>
          <w:rPr>
            <w:rStyle w:val="InternetLink"/>
            <w:iCs/>
            <w:color w:val="000000"/>
            <w:sz w:val="22"/>
            <w:szCs w:val="22"/>
            <w:u w:val="none"/>
          </w:rPr>
          <w:t xml:space="preserve"> Роспечати от 14.04.2017 N 129 "Об установлении предельного уровня соотношения среднемесячной заработной платы руководителей, их заместителей и главных бухгалтеров федеральных государственных бюджетных учреждений и федеральных государственных унитарных предприятий, находящихся в ведении Федерального агентства по печати и массовым коммуникациям, и среднемесячной заработной платы работников этих учреждений и предприятий (без учета заработной платы соответствующего руководителя, заместителей руководителя и главного бухгалтера)"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Приказ</w:t>
        </w:r>
        <w:r>
          <w:rPr>
            <w:rStyle w:val="InternetLink"/>
            <w:iCs/>
            <w:color w:val="000000"/>
            <w:sz w:val="22"/>
            <w:szCs w:val="22"/>
            <w:u w:val="none"/>
          </w:rPr>
          <w:t xml:space="preserve"> Рослесхоза от 14.04.2017 N 162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государственных бюджетных, автономных и казенных учреждений, находящихся в ведении Федерального агентства лесного хозяйства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6">
        <w:r>
          <w:rPr>
            <w:rStyle w:val="InternetLink"/>
            <w:iCs/>
            <w:sz w:val="22"/>
            <w:szCs w:val="22"/>
            <w:u w:val="none"/>
          </w:rPr>
          <w:t>Приказ</w:t>
        </w:r>
        <w:r>
          <w:rPr>
            <w:rStyle w:val="InternetLink"/>
            <w:iCs/>
            <w:color w:val="000000"/>
            <w:sz w:val="22"/>
            <w:szCs w:val="22"/>
            <w:u w:val="none"/>
          </w:rPr>
          <w:t xml:space="preserve"> Минздрава России от 05.04.2017 N 156н "Об утверждении Порядка уведомления представителя нанимателя федеральными государственными гражданскими служащими Министерства здравоохранения Российской Федерации и назначаемыми на должность и освобождаемыми от должности Министром здравоохранения Российской Федерации руководителями территориальных органов федеральной службы и федерального агентства, находящихся в ведении Министерства здравоохранения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7">
        <w:r>
          <w:rPr>
            <w:rStyle w:val="InternetLink"/>
            <w:iCs/>
            <w:sz w:val="22"/>
            <w:szCs w:val="22"/>
            <w:u w:val="none"/>
          </w:rPr>
          <w:t>Приказ</w:t>
        </w:r>
        <w:r>
          <w:rPr>
            <w:rStyle w:val="InternetLink"/>
            <w:iCs/>
            <w:color w:val="000000"/>
            <w:sz w:val="22"/>
            <w:szCs w:val="22"/>
            <w:u w:val="none"/>
          </w:rPr>
          <w:t xml:space="preserve"> Минздрава России от 05.04.2017 N 155н "Об утверждении Порядка уведомления работодател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здравоохранения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8">
        <w:r>
          <w:rPr>
            <w:rStyle w:val="InternetLink"/>
            <w:iCs/>
            <w:sz w:val="22"/>
            <w:szCs w:val="22"/>
            <w:u w:val="none"/>
          </w:rPr>
          <w:t>Приказ</w:t>
        </w:r>
        <w:r>
          <w:rPr>
            <w:rStyle w:val="InternetLink"/>
            <w:iCs/>
            <w:color w:val="000000"/>
            <w:sz w:val="22"/>
            <w:szCs w:val="22"/>
            <w:u w:val="none"/>
          </w:rPr>
          <w:t xml:space="preserve"> Минздрава России от 05.04.2017 N 151н "О порядке уведомления представителя нанимателя о фактах обращения в целях склонения федеральных государственных гражданских служащих Министерства здравоохранения Российской Федерации, руководителей территориальных органов Федеральной службы по надзору в сфере здравоохранения и Федерального медико-биологического агентства, назначаемых на должность и освобождаемых от должности Министром здравоохранения Российской Федерации, к совершению коррупционных правонарушени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соглашение по строительству и промышленности строительных материалов Российской Федерации на 2017 - 2020 годы" (утв. Минстроем России, Профессиональным союзом работников строительства и промышленности строительных материалов РФ, Общероссийским межотраслевым объединением работодателей "Российский Союз строителей" 03.04.2017)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Приказ</w:t>
        </w:r>
        <w:r>
          <w:rPr>
            <w:rStyle w:val="InternetLink"/>
            <w:iCs/>
            <w:color w:val="000000"/>
            <w:sz w:val="22"/>
            <w:szCs w:val="22"/>
            <w:u w:val="none"/>
          </w:rPr>
          <w:t xml:space="preserve"> ФАС России от 27.03.2017 N 405/17 "Об организации работы по уведомлению федеральными государственными гражданскими служащими ФАС России и ее территориальных органов представителя нанимателя о намерении выполнять иную оплачиваемую работ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sz w:val="22"/>
            <w:szCs w:val="22"/>
            <w:u w:val="none"/>
          </w:rPr>
          <w:t>Приказ</w:t>
        </w:r>
        <w:r>
          <w:rPr>
            <w:rStyle w:val="InternetLink"/>
            <w:iCs/>
            <w:color w:val="000000"/>
            <w:sz w:val="22"/>
            <w:szCs w:val="22"/>
            <w:u w:val="none"/>
          </w:rPr>
          <w:t xml:space="preserve"> Росрыболовства от 27.02.2017 N 120 "Об утверждении Порядка представления гражданами, претендующими на замещение должностей федеральной государственной гражданской службы в Росрыболовстве и его территориальных органах, сведений о доходах, об имуществе и обязательствах имущественного характера и федеральными государственными гражданскими служащими Росрыболовства и его территориальных органов сведений о доходах, расходах, об имуществе и обязательствах имущественного характера"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sz w:val="22"/>
            <w:szCs w:val="22"/>
            <w:u w:val="none"/>
          </w:rPr>
          <w:t>Приказ</w:t>
        </w:r>
        <w:r>
          <w:rPr>
            <w:rStyle w:val="InternetLink"/>
            <w:iCs/>
            <w:color w:val="000000"/>
            <w:sz w:val="22"/>
            <w:szCs w:val="22"/>
            <w:u w:val="none"/>
          </w:rPr>
          <w:t xml:space="preserve"> Гохрана России от 02.02.2017 N 33 "Об утверждении Порядка уведомления работодателя работниками Гохрана России о возникновении личной заинтересованности при исполнении должностных обязанностей, которая приводит или может привести к конфликту интерес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sz w:val="22"/>
            <w:szCs w:val="22"/>
            <w:u w:val="none"/>
          </w:rPr>
          <w:t>Приказ</w:t>
        </w:r>
        <w:r>
          <w:rPr>
            <w:rStyle w:val="InternetLink"/>
            <w:iCs/>
            <w:color w:val="000000"/>
            <w:sz w:val="22"/>
            <w:szCs w:val="22"/>
            <w:u w:val="none"/>
          </w:rPr>
          <w:t xml:space="preserve"> Минтруда России от 02.02.2017 N 129н "Об утверждении Правил по охране труда при производстве дорожных строительных и ремонтно-строительных работ"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4">
        <w:r>
          <w:rPr>
            <w:rStyle w:val="InternetLink"/>
            <w:iCs/>
            <w:sz w:val="22"/>
            <w:szCs w:val="22"/>
            <w:u w:val="none"/>
          </w:rPr>
          <w:t>Приказ</w:t>
        </w:r>
        <w:r>
          <w:rPr>
            <w:rStyle w:val="InternetLink"/>
            <w:iCs/>
            <w:color w:val="000000"/>
            <w:sz w:val="22"/>
            <w:szCs w:val="22"/>
            <w:u w:val="none"/>
          </w:rPr>
          <w:t xml:space="preserve"> СК России от 11.01.2017 N 10 "Об обработке персональных данных сотрудников, федеральных государственных гражданских служащих, работников Следственного комитета Российской Федерации, кандидатов на государственную службу (работу) в системе Следственного комитета Российской Федерации" (вместе с "Правилами обработки персональных данных сотрудников, федеральных государственных гражданских служащих, работников Следственного комитета Российской Федерации, кандидатов на государственную службу (работу) в системе Следственного комитета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5">
        <w:r>
          <w:rPr>
            <w:rStyle w:val="InternetLink"/>
            <w:iCs/>
            <w:sz w:val="22"/>
            <w:szCs w:val="22"/>
            <w:u w:val="none"/>
          </w:rPr>
          <w:t>Распоряжение</w:t>
        </w:r>
        <w:r>
          <w:rPr>
            <w:rStyle w:val="InternetLink"/>
            <w:iCs/>
            <w:color w:val="000000"/>
            <w:sz w:val="22"/>
            <w:szCs w:val="22"/>
            <w:u w:val="none"/>
          </w:rPr>
          <w:t xml:space="preserve"> Правительства РФ от 10.05.2017 N 893-р &lt;Об утверждении плана мероприятий по повышению уровня занятости инвалидов на 2017 - 2020 годы&gt;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Минтруда России от 24.04.2017 N 14-4/10/В-3136 &lt;О присоединении к Отраслевому соглашению по организациям железнодорожного транспорта на 2017 - 2019 годы&gt;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7">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строя России от 08.12.2016 N АБ/04-01-2157 &lt;По вопросу предоставления жилищной субсидии гражданам, выехавшим из районов Крайнего Севера и приравненных к ним местностей&gt;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9">
        <w:r>
          <w:rPr>
            <w:rStyle w:val="InternetLink"/>
            <w:b/>
            <w:iCs/>
            <w:sz w:val="22"/>
            <w:szCs w:val="22"/>
            <w:u w:val="none"/>
          </w:rPr>
          <w:t>Распоряжение</w:t>
        </w:r>
        <w:r>
          <w:rPr>
            <w:rStyle w:val="InternetLink"/>
            <w:b/>
            <w:iCs/>
            <w:color w:val="000000"/>
            <w:sz w:val="22"/>
            <w:szCs w:val="22"/>
            <w:u w:val="none"/>
          </w:rPr>
          <w:t xml:space="preserve"> Правительства РБ от 04.05.2017 N 385-р &lt;Об утверждении плана мероприятий ("дорожной карты") по принятию дополнительных мер, направленных на снижение уровня производственного травматизма с тяжелым и смертельным исходами в Республике Башкортостан, на 2017 - 2018 годы&gt; (вместе с "Перечнем целевых индикаторов плана мероприятий ("дорожной карты") по принятию дополнительных мер, направленных на снижение уровня производственного травматизма с тяжелым и смертельным исходами в Республике Башкортостан, на 2017 - 2018 годы")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0">
        <w:r>
          <w:rPr>
            <w:rStyle w:val="InternetLink"/>
            <w:b/>
            <w:iCs/>
            <w:sz w:val="22"/>
            <w:szCs w:val="22"/>
            <w:u w:val="none"/>
          </w:rPr>
          <w:t>Приказ</w:t>
        </w:r>
        <w:r>
          <w:rPr>
            <w:rStyle w:val="InternetLink"/>
            <w:b/>
            <w:iCs/>
            <w:color w:val="000000"/>
            <w:sz w:val="22"/>
            <w:szCs w:val="22"/>
            <w:u w:val="none"/>
          </w:rPr>
          <w:t xml:space="preserve"> Госкомюстиции РБ от 24.04.2017 N 167 "Об утверждении Положения о проведении аттестации директора государственного казенного учреждения "Государственное юридическое бюро Республики Башкортостан" (Зарегистрировано в Госкомюстиции РБ 03.05.2017 N 9456)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1">
        <w:r>
          <w:rPr>
            <w:rStyle w:val="InternetLink"/>
            <w:b/>
            <w:iCs/>
            <w:sz w:val="22"/>
            <w:szCs w:val="22"/>
            <w:u w:val="none"/>
          </w:rPr>
          <w:t>Распоряжение</w:t>
        </w:r>
        <w:r>
          <w:rPr>
            <w:rStyle w:val="InternetLink"/>
            <w:b/>
            <w:iCs/>
            <w:color w:val="000000"/>
            <w:sz w:val="22"/>
            <w:szCs w:val="22"/>
            <w:u w:val="none"/>
          </w:rPr>
          <w:t xml:space="preserve"> Правительства РБ от 21.04.2017 N 332-р &lt;Об утверждении плана мероприятий по развитию системы управления трудовыми ресурсами в Республике Башкортостан в 2017 - 2025 годах&gt;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2">
        <w:r>
          <w:rPr>
            <w:rStyle w:val="InternetLink"/>
            <w:b/>
            <w:iCs/>
            <w:sz w:val="22"/>
            <w:szCs w:val="22"/>
            <w:u w:val="none"/>
          </w:rPr>
          <w:t>Приказ</w:t>
        </w:r>
        <w:r>
          <w:rPr>
            <w:rStyle w:val="InternetLink"/>
            <w:b/>
            <w:iCs/>
            <w:color w:val="000000"/>
            <w:sz w:val="22"/>
            <w:szCs w:val="22"/>
            <w:u w:val="none"/>
          </w:rPr>
          <w:t xml:space="preserve"> Госкомитета РБ по ЧС от 29.03.2017 N 47 о/д "Об утверждении Порядка сообщения лицом, замещающим государственную должность Республики Башкортостан в Государственном комитете Республики Башкортостан по чрезвычайным ситуациям, и государственными гражданскими служащими Республики Башкортостан, замещающими должности государственной гражданской службы Республики Башкортостан в Государственном комитете Республики Башкортостан по чрезвычайным ситуация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Зарегистрировано в Госкомюстиции РБ 18.04.2017 N 9419)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3">
        <w:r>
          <w:rPr>
            <w:rStyle w:val="InternetLink"/>
            <w:b/>
            <w:iCs/>
            <w:sz w:val="22"/>
            <w:szCs w:val="22"/>
            <w:u w:val="none"/>
          </w:rPr>
          <w:t>Решение</w:t>
        </w:r>
        <w:r>
          <w:rPr>
            <w:rStyle w:val="InternetLink"/>
            <w:b/>
            <w:iCs/>
            <w:color w:val="000000"/>
            <w:sz w:val="22"/>
            <w:szCs w:val="22"/>
            <w:u w:val="none"/>
          </w:rPr>
          <w:t xml:space="preserve"> Совета ЗАТО Межгорье РБ от 31.08.2016 N 22-5 "О порядке сообщения депутатами Совета городского округа закрытое административно-территориальное образование город Межгорье Республики Башкортостан о возникновении личной заинтересованности при осуществлении своих полномочий, которая приводит или может привести к конфликту интересов"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4">
        <w:r>
          <w:rPr>
            <w:rStyle w:val="InternetLink"/>
            <w:b/>
            <w:iCs/>
            <w:sz w:val="22"/>
            <w:szCs w:val="22"/>
            <w:u w:val="none"/>
          </w:rPr>
          <w:t>Решение</w:t>
        </w:r>
        <w:r>
          <w:rPr>
            <w:rStyle w:val="InternetLink"/>
            <w:b/>
            <w:iCs/>
            <w:color w:val="000000"/>
            <w:sz w:val="22"/>
            <w:szCs w:val="22"/>
            <w:u w:val="none"/>
          </w:rPr>
          <w:t xml:space="preserve"> Совета городского округа г. Сибай РБ от 05.08.2016 N 721 "О порядке сообщения муниципальными служащими, замещающими должности муниципальной службы в городском округе город Сибай Республики Башкортостан, о возникновении личной заинтересованности при исполнении должностных обязанностей, которая приводит или может привести к конфликту интересов" (вместе с "Положением о порядке сообщения муниципальными служащими, замещающими должности муниципальной службы в городском округе город Сибай Республики Башкортостан, о возникновении личной заинтересованности при исполнении должностных обязанностей, которая приводит или может привести к конфликту интересов")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5">
        <w:r>
          <w:rPr>
            <w:rStyle w:val="InternetLink"/>
            <w:b/>
            <w:iCs/>
            <w:sz w:val="22"/>
            <w:szCs w:val="22"/>
            <w:u w:val="none"/>
          </w:rPr>
          <w:t>Постановление</w:t>
        </w:r>
        <w:r>
          <w:rPr>
            <w:rStyle w:val="InternetLink"/>
            <w:b/>
            <w:iCs/>
            <w:color w:val="000000"/>
            <w:sz w:val="22"/>
            <w:szCs w:val="22"/>
            <w:u w:val="none"/>
          </w:rPr>
          <w:t xml:space="preserve"> Правительства РБ от 12.05.2017 N 216 "О внесении изменений в Положение об оплате труда работников государственных учреждений в сфере природопользования и экологии Республики Башкортостан"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6">
        <w:r>
          <w:rPr>
            <w:rStyle w:val="InternetLink"/>
            <w:b/>
            <w:iCs/>
            <w:sz w:val="22"/>
            <w:szCs w:val="22"/>
            <w:u w:val="none"/>
          </w:rPr>
          <w:t>Постановление</w:t>
        </w:r>
        <w:r>
          <w:rPr>
            <w:rStyle w:val="InternetLink"/>
            <w:b/>
            <w:iCs/>
            <w:color w:val="000000"/>
            <w:sz w:val="22"/>
            <w:szCs w:val="22"/>
            <w:u w:val="none"/>
          </w:rPr>
          <w:t xml:space="preserve"> Правительства РБ от 12.05.2017 N 224 "О внесении изменений в Положение об оплате труда работников государственных учреждений физкультурно-спортивной направленности, подведомственных Министерству молодежной политики и спорт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7">
        <w:r>
          <w:rPr>
            <w:rStyle w:val="InternetLink"/>
            <w:b/>
            <w:iCs/>
            <w:sz w:val="22"/>
            <w:szCs w:val="22"/>
            <w:u w:val="none"/>
          </w:rPr>
          <w:t>Постановление</w:t>
        </w:r>
        <w:r>
          <w:rPr>
            <w:rStyle w:val="InternetLink"/>
            <w:b/>
            <w:iCs/>
            <w:color w:val="000000"/>
            <w:sz w:val="22"/>
            <w:szCs w:val="22"/>
            <w:u w:val="none"/>
          </w:rPr>
          <w:t xml:space="preserve"> Правительства РБ от 26.04.2017 N 189 "О внесении изменений в Положение об установлении новых систем оплаты труда работников государственных учреждений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8">
        <w:r>
          <w:rPr>
            <w:rStyle w:val="InternetLink"/>
            <w:b/>
            <w:iCs/>
            <w:sz w:val="22"/>
            <w:szCs w:val="22"/>
            <w:u w:val="none"/>
          </w:rPr>
          <w:t>Постановление</w:t>
        </w:r>
        <w:r>
          <w:rPr>
            <w:rStyle w:val="InternetLink"/>
            <w:b/>
            <w:iCs/>
            <w:color w:val="000000"/>
            <w:sz w:val="22"/>
            <w:szCs w:val="22"/>
            <w:u w:val="none"/>
          </w:rPr>
          <w:t xml:space="preserve"> Правительства РБ от 21.04.2017 N 178 "О внесении изменений в Положение об оплате труда работников государственных учреждений образования, подведомственных Министерству образования Республики Башкортостан"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0">
        <w:r>
          <w:rPr>
            <w:rStyle w:val="InternetLink"/>
            <w:b/>
            <w:iCs/>
            <w:sz w:val="22"/>
            <w:szCs w:val="22"/>
            <w:u w:val="none"/>
          </w:rPr>
          <w:t>Приказ</w:t>
        </w:r>
        <w:r>
          <w:rPr>
            <w:rStyle w:val="InternetLink"/>
            <w:b/>
            <w:iCs/>
            <w:color w:val="000000"/>
            <w:sz w:val="22"/>
            <w:szCs w:val="22"/>
            <w:u w:val="none"/>
          </w:rPr>
          <w:t xml:space="preserve"> Росстата от 07.03.2017 N 162 "Об организации работы лиц, привлекаемых в 2017 году на договорной основе в соответствии с законодательством Российской Федерации к выполнению работ, связанных с проведением Выборочного наблюдения качества и доступности услуг в сферах образования, здравоохранения и социального обслуживания, содействия занятости населения"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1">
        <w:r>
          <w:rPr>
            <w:rStyle w:val="InternetLink"/>
            <w:b/>
            <w:iCs/>
            <w:sz w:val="22"/>
            <w:szCs w:val="22"/>
            <w:u w:val="none"/>
          </w:rPr>
          <w:t>Приказ</w:t>
        </w:r>
        <w:r>
          <w:rPr>
            <w:rStyle w:val="InternetLink"/>
            <w:b/>
            <w:iCs/>
            <w:color w:val="000000"/>
            <w:sz w:val="22"/>
            <w:szCs w:val="22"/>
            <w:u w:val="none"/>
          </w:rPr>
          <w:t xml:space="preserve"> Роструда от 31.01.2017 N 32 "Об утверждении Программы профилактических мероприятий, направленных на предупреждение нарушений обязательных требований, соблюдение которых оценивается Федеральной службой по труду и занятости при проведении мероприятий по федеральному государственному надзору за соблюдением трудового законодательства и иных нормативных правовых актов, содержащих нормы трудового права, Плана-графика профилактических мероприятий, направленных на предупреждение нарушений обязательных требований трудового законодательства и иных нормативных правовых актов, содержащих нормы трудового права, на 2017 год"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2">
        <w:r>
          <w:rPr>
            <w:rStyle w:val="InternetLink"/>
            <w:b/>
            <w:iCs/>
            <w:sz w:val="22"/>
            <w:szCs w:val="22"/>
            <w:u w:val="none"/>
          </w:rPr>
          <w:t>Приказ</w:t>
        </w:r>
        <w:r>
          <w:rPr>
            <w:rStyle w:val="InternetLink"/>
            <w:b/>
            <w:iCs/>
            <w:color w:val="000000"/>
            <w:sz w:val="22"/>
            <w:szCs w:val="22"/>
            <w:u w:val="none"/>
          </w:rPr>
          <w:t xml:space="preserve"> Минтруда России от 30.12.2016 N 869 "Об утверждении детального плана-графика реализации государственной программы Российской Федерации "Доступная среда" на 2011 - 2020 годы, утвержденной постановлением Правительства Российской Федерации от 1 декабря 2015 г. N 1297, на 2016 год"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eastAsia="Arial" w:cs="Arial" w:ascii="Arial" w:hAnsi="Arial"/>
          <w:color w:val="000000"/>
          <w:sz w:val="22"/>
          <w:szCs w:val="22"/>
        </w:rPr>
        <w:t xml:space="preserve"> </w:t>
      </w:r>
      <w:hyperlink r:id="rId44">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4.04.2017 N 69-КГ17-1 {КонсультантПлюс}</w:t>
        </w:r>
      </w:hyperlink>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t>Требование: О признании незаконными решений о сохранении среднего месячного заработка.</w:t>
        <w:br/>
        <w:t>Обстоятельства: По мнению общества, право уволенного работника в связи с сокращением штата на получение среднего месячного заработка за четвертый, пятый и шестой месяцы ограничено и связано с исключительностью случая в каждой конкретной ситуации.</w:t>
        <w:br/>
        <w:t>Решение: Дело направлено на новое рассмотрение, поскольку судом не учтено то, что отсутствие в норме закона перечня исключительных случаев не может служить основанием для принятия органом службы занятости населения решения о сохранении за работником среднего заработка при наличии лишь факта соблюдения таким работником и самим органом службы занятости установленного порядка по предоставлению государственной услуги по содействию в поиске подходящей работы.</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5">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онституционного Суда РФ от 20.04.2017 N 823-О {КонсультантПлюс}</w:t>
        </w:r>
      </w:hyperlink>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t>"Об отказе в принятии к рассмотрению жалобы гражданки Гариповой Зои Дмитриевны на нарушение ее конституционных прав пунктом 2 части 1 статьи 11 Закона Иркутской области "Об отдельных вопросах муниципальной службы в Иркутской област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6">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онституционного Суда РФ от 20.04.2017 N 785-О {КонсультантПлюс}</w:t>
        </w:r>
      </w:hyperlink>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t>"Об отказе в принятии к рассмотрению жалобы гражданки Мигуновой Валентины Николаевны на нарушение ее конституционных прав положением подпункта "ж" пункта 3 статьи 4 Закона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7.04.2017 N 4-КГ17-3 {КонсультантПлюс}</w:t>
        </w:r>
      </w:hyperlink>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t>Требование: О возложении обязанности выдать трудовую книжку и иные документы.</w:t>
        <w:br/>
        <w:t>Обстоятельства: По мнению истца, действия ответчика, выразившиеся в невыдаче ему трудовой книжки и непроизведении с ним полного расчета при увольнении, нарушают его трудовые права.</w:t>
        <w:br/>
        <w:t>Решение: Дело направлено на новое апелляционное рассмотрение, так как суд апелляционной инстанции не принял во внимание то, что факт подачи истцом заявления об увольнении по собственному желанию установлен судом первой инстанции и подтвержден судом апелляционной инстанции, не дал правовой оценки обязанности работодателя произвести увольнение работника по собственному желанию и оформить его увольнение в установленном законом порядке, принял решение по делу на основании доказательств, которые им не оглашались и не исследовались.</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7.04.2017 N 16-КГ17-3 {КонсультантПлюс}</w:t>
        </w:r>
      </w:hyperlink>
    </w:p>
    <w:p>
      <w:pPr>
        <w:pStyle w:val="ConsPlusDocList"/>
        <w:pBdr>
          <w:top w:val="single" w:sz="4" w:space="1" w:color="000000"/>
          <w:left w:val="single" w:sz="4" w:space="1" w:color="000000"/>
          <w:bottom w:val="single" w:sz="4" w:space="1" w:color="000000"/>
          <w:right w:val="single" w:sz="4" w:space="1" w:color="000000"/>
        </w:pBdr>
        <w:rPr/>
      </w:pPr>
      <w:r>
        <w:rPr>
          <w:rFonts w:cs="Arial" w:ascii="Arial" w:hAnsi="Arial"/>
          <w:color w:val="000000"/>
          <w:sz w:val="22"/>
          <w:szCs w:val="22"/>
        </w:rPr>
        <w:t>Требование: О возмещении затрат, понесенных на обучение работника.</w:t>
        <w:br/>
        <w:t>Обстоятельства: Трудовой договор с работником был прекращен, в адрес последнего было направлено уведомление о размере расходов, понесенных на организацию и проведение его обучения, и необходимости компенсировать работодателю эти расходы, однако работником денежные средства возмещены не были. Решение: Дело направлено на новое рассмотрение, так как суд неправильно применил к спорным отношениям нормы трудового законодательства, не установил действительные правоотношения сторон, сложившиеся в связи с обучением работника, вследствие чего пришел к необоснованному на нормах закона выводу о том, что понесенные работодателем на обучение расходы не относятся к расходам, которые могут быть взысканы с работника.</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9">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Верховного Суда РФ от 12.04.2017 N АКПИ17-40 {КонсультантПлюс}</w:t>
        </w:r>
      </w:hyperlink>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t>Об отказе в удовлетворении заявления о признании частично недействующим пункта 2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 Постановлением Правительства РФ от 29.10.2002 N 781.</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50">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Ф от 11.04.2017 N АПЛ17-48 Об оставлении без изменения решения Верховного Суда РФ от 22.12.2016 N АКПИ16-1104, которым было оставлено без удовлетворения заявление о признании не действующим в части пункта 3.4 Инструкции об организации проведения служебной проверки в Федеральной налоговой службе, утв. Приказом ФНС РФ от 22.08.2011 N ММВ-7-4/507@. {КонсультантПлюс}</w:t>
        </w:r>
      </w:hyperlink>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51">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Верховного Суда РФ от 05.04.2017 N АКПИ17-53 {КонсультантПлюс}</w:t>
        </w:r>
      </w:hyperlink>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t>Об отказе в удовлетворении заявления о признании частично недействующим пункта 2 Правил исчисления стажа службы (выслуги лет) для выплаты ежемесячной надбавки к окладу месячного денежного содержания за стаж службы (выслугу лет) сотрудникам органов внутренних дел Российской Федерации, утв. Постановлением Правительства РФ от 27.12.2011 N 1158.</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color w:val="000000"/>
          <w:sz w:val="24"/>
          <w:szCs w:val="24"/>
        </w:rPr>
      </w:pPr>
      <w:r>
        <w:rPr>
          <w:rFonts w:cs="Arial"/>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5.12.2016 по делу N 33а-24673/2016 Требование: О признании незаконным бездействия судебных приставов-исполнителей. Обстоятельства: Истец ссылается на то, что его права как взыскателя по исполнительному производству о признании утратившими право пользования жилым помещением, выселении, снятии с регистрационного учета были нарушены бездействием ответчиков, выразившимся в неосуществлении ими исполнительных действий.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4">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5.12.2016 по делу N 33а-24635/2016 Требование: О прекращении действия права на управление транспортными средствами. Обстоятельства: Управление транспортным средством ответчиком, больным наркоманией, создает реальную угрозу возникновения ДТП, причинения вреда жизни и здоровью граждан либо причинения иного имущественного ущерба.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5.12.2016 по делу N 33-24927/2016 Требование: О признании незаконным приказа, взыскании премии, компенсации морального вреда. Обстоятельства: Стороны состоят в трудовых отношениях; истец ссылается на то, что ревизионной комиссией проведена проверка финансово-хозяйственной деятельности, по результатам которой был издан приказ об объявлении ему выговора, полагает, что указанный приказ вынесен незаконно и необоснованно.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5.12.2016 по делу N 33-24636/2016 Требование: О взыскании задолженности. Обстоятельства: Стороны состояли в трудовых отношениях; истец ссылается на то, что ответчик в период работы получал под отчет денежные средства на приобретение товарно-материальных ценностей, на командировочные расходы, при этом оправдательные документы предоставлены не на всю выданную денежную сумму. Решение: Требование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5.12.2016 N 33-24577/2016 Требование: О признании незаконным заключения, признании незаконным и отмене предписания. Обстоятельства: Истец ссылается на то, что должностным лицом было составлено заключение, по которому несчастный случай с водителем квалифицирован как связанный с производством, вынесено предписание об обязании устранить нарушение законодательства, однако выезд водителя в адрес был добровольным и направленным на получение дополнительного вознаграждения, приказ об осуществлении перевозок никто из должностных лиц не давал.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5.12.2016 по делу N 33-24567/2016 Требование: О признании незаконными приказов о привлечении к дисциплинарной ответственности и увольнении, восстановлении на работе, взыскании заработной платы за время вынужденного прогула, компенсации морального вреда. Обстоятельства: Истец указал, что был уволен незаконно.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9">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5.12.2016 по делу N 33-24360/2016 Требование: О признании недействительным пункта правил страхования. Обстоятельства: Между сторонами был заключен кредитный договор, при оформлении которого истец был подключен к договору страхования финансовых рисков, связанных с потерей работы; истец был уволен в связи с сокращением штата работников, однако ответчиком в выплате страхового возмещения было отказано.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0">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0.11.2016 по делу N 33-24230/2016 Требование: О возмещении ущерба в порядке регресса. Обстоятельства: В результате дорожно-транспортного происшествия, произошедшего по вине ответчика, автомобилю истца, управлявшемуся в момент ДТП ответчиком, были причинены механические повреждения. Истец отремонтировал поврежденный автомобиль. Ответчик причиненный ущерб в полном объеме не возместил. Решение: Требование удовлетворено в част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1">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0.11.2016 по делу N 33-24229/2016 Требование: О взыскании задолженности по заработной плате. Обстоятельства: Трудовой договор, заключенный сторонами, был расторгнут в связи с сокращением штата работников организации. В нарушение трудового законодательства расчет по заработной плате ответчиком был произведен не в полном объеме. Решение: Требование удовлетворено в част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0.11.2016 N 33-24125/2016 Требование: О взыскании компенсации морального вреда. Обстоятельства: Постановлением судебного пристава-исполнителя было возбуждено исполнительное производство на основании исполнительного листа о выселении истца из квартиры. О возбуждении исполнительного производства истец не был уведомлен.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3">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30.11.2016 по делу N 33-24083/2016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color w:val="000000"/>
          <w:sz w:val="22"/>
          <w:szCs w:val="22"/>
        </w:rPr>
      </w:pPr>
      <w:r>
        <w:rPr>
          <w:rFonts w:cs="Arial" w:ascii="Arial" w:hAnsi="Arial"/>
          <w:color w:val="000000"/>
          <w:sz w:val="22"/>
          <w:szCs w:val="22"/>
        </w:rPr>
        <w:t>Требование: Об отмене решения органа Пенсионного фонда РФ. Обстоятельства: Оспариваемым решением заявителю было отказано в назначении досрочной трудовой пенсии по старости ввиду отсутствия требуемого стажа. При этом в стаж заявителя не были включены периоды его работы в качестве горного нормировщика. Решение: В удовлетворении требования отказано.</w:t>
      </w:r>
    </w:p>
    <w:p>
      <w:pPr>
        <w:pStyle w:val="TextBody"/>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4">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0.11.2016 N 33-24043/2016 Требование: О восстановлении на работе, взыскании среднего заработка за время вынужденного прогула, задолженности по заработной плате, компенсации за неиспользованный отпуск, компенсации морального вреда. Обстоятельства: Истец был уволен на основании пп. "а" п. 6 ч. 1 ст. 81 Трудового кодекса РФ. По мнению истца, увольнение является незаконным, поскольку он отсутствовал на рабочем месте на основании заявления о предоставлении отпуска без сохранения заработной платы. Кроме того, истец был уволен в период нахождения на больничном. Решение: Требование удовлетворено в част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0.11.2016 N 33-22941/2016 Требование: О взыскании заработной платы, причитающейся работнику при увольнении. Обстоятельства: Трудовой договор с истцом расторгнут в соответствии с законодательством о несостоятельности (банкротстве). Окончательный расчет в день увольнения произведен не был. Решение: Требование частично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0.11.2016 N 33-21434/2016 Требование: О признании незаконными приказов, заключения служебной проверки, восстановлении на работе в прежней должности, взыскании среднего заработка за время вынужденного прогула, взыскании компенсации морального вреда. Обстоятельства: Истец работал в органах внутренних дел, уволен со службы в связи с грубым нарушением служебной дисциплины. Основанием для увольнения послужили результаты служебной проверки. Решение: Требование удовлетворено в части признания незаконным приказа о привлечении к дисциплинарной ответственности, взыскании зарплаты.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8.11.2016 N 33-23983/2016 Требование: О взыскании компенсации морального вреда, причиненного незаконным уголовным преследованием. Обстоятельства: Приговором суда истец оправдан за недоказанностью вины в совершении преступления. Иск мотивирован тем, что действиями государственных органов истцу причинен моральный вред в виде нравственных и физических страданий в связи с незаконным уголовным преследованием и предъявлением обвинения в совершении особо тяжкого преступления, в котором истец не виновен.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69">
        <w:r>
          <w:rPr>
            <w:rStyle w:val="InternetLink"/>
            <w:iCs/>
            <w:sz w:val="22"/>
            <w:szCs w:val="22"/>
            <w:u w:val="none"/>
          </w:rPr>
          <w:t>Вопрос</w:t>
        </w:r>
        <w:r>
          <w:rPr>
            <w:rStyle w:val="InternetLink"/>
            <w:iCs/>
            <w:color w:val="000000"/>
            <w:sz w:val="22"/>
            <w:szCs w:val="22"/>
            <w:u w:val="none"/>
          </w:rPr>
          <w:t>: ...Как поступить, если основной работник долгое время не выходит на работу, а с момента принятия на работу по срочному договору работника на его место прошло почти пять лет? (Консультация эксперта, Государственная инспекция труда в Нижегород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70">
        <w:r>
          <w:rPr>
            <w:rStyle w:val="InternetLink"/>
            <w:iCs/>
            <w:sz w:val="22"/>
            <w:szCs w:val="22"/>
            <w:u w:val="none"/>
          </w:rPr>
          <w:t>Вопрос</w:t>
        </w:r>
        <w:r>
          <w:rPr>
            <w:rStyle w:val="InternetLink"/>
            <w:iCs/>
            <w:color w:val="000000"/>
            <w:sz w:val="22"/>
            <w:szCs w:val="22"/>
            <w:u w:val="none"/>
          </w:rPr>
          <w:t>: ...Правомерно ли увольнение совместителя, если принятый основной работник не вышел на работу и трудовой договор аннулирован? Надо ли восстановить совместителя на работе? (Консультация эксперта, Государственная инспекция труда в Нижегород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1">
        <w:r>
          <w:rPr>
            <w:rStyle w:val="InternetLink"/>
            <w:iCs/>
            <w:sz w:val="22"/>
            <w:szCs w:val="22"/>
            <w:u w:val="none"/>
          </w:rPr>
          <w:t>Вопрос</w:t>
        </w:r>
        <w:r>
          <w:rPr>
            <w:rStyle w:val="InternetLink"/>
            <w:iCs/>
            <w:color w:val="000000"/>
            <w:sz w:val="22"/>
            <w:szCs w:val="22"/>
            <w:u w:val="none"/>
          </w:rPr>
          <w:t>: ...Вправе ли работник взыскать с работодателя излишне удержанную из заработной платы сумму алиментов и проценты? Если да, то вправе ли работодатель взыскать ущерб с бухгалтера? (Консультация эксперта, Государственная инспекция труда в Киров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2">
        <w:r>
          <w:rPr>
            <w:rStyle w:val="InternetLink"/>
            <w:iCs/>
            <w:sz w:val="22"/>
            <w:szCs w:val="22"/>
            <w:u w:val="none"/>
          </w:rPr>
          <w:t>Вопрос</w:t>
        </w:r>
        <w:r>
          <w:rPr>
            <w:rStyle w:val="InternetLink"/>
            <w:iCs/>
            <w:color w:val="000000"/>
            <w:sz w:val="22"/>
            <w:szCs w:val="22"/>
            <w:u w:val="none"/>
          </w:rPr>
          <w:t>: ...Правомерно ли в организации установить бестарифную систему оплаты труда? Необходимо ли при этом выплачивать работнику МРОТ? (Консультация эксперта, Государственная инспекция труда в Челябин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3">
        <w:r>
          <w:rPr>
            <w:rStyle w:val="InternetLink"/>
            <w:iCs/>
            <w:sz w:val="22"/>
            <w:szCs w:val="22"/>
            <w:u w:val="none"/>
          </w:rPr>
          <w:t>Вопрос</w:t>
        </w:r>
        <w:r>
          <w:rPr>
            <w:rStyle w:val="InternetLink"/>
            <w:iCs/>
            <w:color w:val="000000"/>
            <w:sz w:val="22"/>
            <w:szCs w:val="22"/>
            <w:u w:val="none"/>
          </w:rPr>
          <w:t>: ...Каков срок для прохождения предварительного медосмотра при приеме на работу? Является ли нарушением, если работник принят на работу 10 февраля, а прошел медосмотр 15 февраля?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4">
        <w:r>
          <w:rPr>
            <w:rStyle w:val="InternetLink"/>
            <w:iCs/>
            <w:sz w:val="22"/>
            <w:szCs w:val="22"/>
            <w:u w:val="none"/>
          </w:rPr>
          <w:t>Вопрос</w:t>
        </w:r>
        <w:r>
          <w:rPr>
            <w:rStyle w:val="InternetLink"/>
            <w:iCs/>
            <w:color w:val="000000"/>
            <w:sz w:val="22"/>
            <w:szCs w:val="22"/>
            <w:u w:val="none"/>
          </w:rPr>
          <w:t>: ...Возможно ли привлечение надомного работника к сверхурочной работе и работе в выходные дни?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5">
        <w:r>
          <w:rPr>
            <w:rStyle w:val="InternetLink"/>
            <w:iCs/>
            <w:sz w:val="22"/>
            <w:szCs w:val="22"/>
            <w:u w:val="none"/>
          </w:rPr>
          <w:t>Вопрос</w:t>
        </w:r>
        <w:r>
          <w:rPr>
            <w:rStyle w:val="InternetLink"/>
            <w:iCs/>
            <w:color w:val="000000"/>
            <w:sz w:val="22"/>
            <w:szCs w:val="22"/>
            <w:u w:val="none"/>
          </w:rPr>
          <w:t>: ...При направлении работника в командировку у принимающей стороны был объявлен простой по причинам, не зависящим от работника и работодателя. Как работодателю оплатить время простоя в командировке, если работник в это время служебное задание не выполнял?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6">
        <w:r>
          <w:rPr>
            <w:rStyle w:val="InternetLink"/>
            <w:iCs/>
            <w:sz w:val="22"/>
            <w:szCs w:val="22"/>
            <w:u w:val="none"/>
          </w:rPr>
          <w:t>Вопрос</w:t>
        </w:r>
        <w:r>
          <w:rPr>
            <w:rStyle w:val="InternetLink"/>
            <w:iCs/>
            <w:color w:val="000000"/>
            <w:sz w:val="22"/>
            <w:szCs w:val="22"/>
            <w:u w:val="none"/>
          </w:rPr>
          <w:t>: ...Можно ли предусмотреть в локальном нормативном акте, что работникам, использующим отпуск в зимний или осенний период, предоставляется два дополнительных дня отпуска?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7">
        <w:r>
          <w:rPr>
            <w:rStyle w:val="InternetLink"/>
            <w:iCs/>
            <w:sz w:val="22"/>
            <w:szCs w:val="22"/>
            <w:u w:val="none"/>
          </w:rPr>
          <w:t>Вопрос</w:t>
        </w:r>
        <w:r>
          <w:rPr>
            <w:rStyle w:val="InternetLink"/>
            <w:iCs/>
            <w:color w:val="000000"/>
            <w:sz w:val="22"/>
            <w:szCs w:val="22"/>
            <w:u w:val="none"/>
          </w:rPr>
          <w:t>: ...Можно ли уволить работника ранее срока, на который заключен срочный трудовой договор, если работодатель принял решение о прекращении временного расширения объема оказываемых услуг?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8">
        <w:r>
          <w:rPr>
            <w:rStyle w:val="InternetLink"/>
            <w:iCs/>
            <w:sz w:val="22"/>
            <w:szCs w:val="22"/>
            <w:u w:val="none"/>
          </w:rPr>
          <w:t>Вопрос</w:t>
        </w:r>
        <w:r>
          <w:rPr>
            <w:rStyle w:val="InternetLink"/>
            <w:iCs/>
            <w:color w:val="000000"/>
            <w:sz w:val="22"/>
            <w:szCs w:val="22"/>
            <w:u w:val="none"/>
          </w:rPr>
          <w:t>: О разъяснении вопросов, связанных с работой по совместительству. (Письмо Минтруда России от 26.04.2017 N 14-2/В-35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9">
        <w:r>
          <w:rPr>
            <w:rStyle w:val="InternetLink"/>
            <w:iCs/>
            <w:sz w:val="22"/>
            <w:szCs w:val="22"/>
            <w:u w:val="none"/>
          </w:rPr>
          <w:t>Вопрос</w:t>
        </w:r>
        <w:r>
          <w:rPr>
            <w:rStyle w:val="InternetLink"/>
            <w:iCs/>
            <w:color w:val="000000"/>
            <w:sz w:val="22"/>
            <w:szCs w:val="22"/>
            <w:u w:val="none"/>
          </w:rPr>
          <w:t>: ...Представляется ли справка с места работы другого родителя при ежемесячном обращении с заявлением о предоставлении дополнительных выходных дней для ухода за ребенком-инвалидом, если супруга работника находится в отпуске по уходу за другим ребенком до трех лет?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80">
        <w:r>
          <w:rPr>
            <w:rStyle w:val="InternetLink"/>
            <w:iCs/>
            <w:sz w:val="22"/>
            <w:szCs w:val="22"/>
            <w:u w:val="none"/>
          </w:rPr>
          <w:t>Вопрос</w:t>
        </w:r>
        <w:r>
          <w:rPr>
            <w:rStyle w:val="InternetLink"/>
            <w:iCs/>
            <w:color w:val="000000"/>
            <w:sz w:val="22"/>
            <w:szCs w:val="22"/>
            <w:u w:val="none"/>
          </w:rPr>
          <w:t>: Как установить персональную надбавку работнику?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81">
        <w:r>
          <w:rPr>
            <w:rStyle w:val="InternetLink"/>
            <w:iCs/>
            <w:sz w:val="22"/>
            <w:szCs w:val="22"/>
            <w:u w:val="none"/>
          </w:rPr>
          <w:t>Вопрос</w:t>
        </w:r>
        <w:r>
          <w:rPr>
            <w:rStyle w:val="InternetLink"/>
            <w:iCs/>
            <w:color w:val="000000"/>
            <w:sz w:val="22"/>
            <w:szCs w:val="22"/>
            <w:u w:val="none"/>
          </w:rPr>
          <w:t>: ...По основному месту работы работник сообщил, что он на больничном, а по совместительству продолжал работать. Как поступить работодателю по совместительству, если он принес больничный задним числом? (Консультация эксперта, Государственная инспекция труда в Нижегород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2">
        <w:r>
          <w:rPr>
            <w:rStyle w:val="InternetLink"/>
            <w:iCs/>
            <w:sz w:val="22"/>
            <w:szCs w:val="22"/>
            <w:u w:val="none"/>
          </w:rPr>
          <w:t>Вопрос</w:t>
        </w:r>
        <w:r>
          <w:rPr>
            <w:rStyle w:val="InternetLink"/>
            <w:iCs/>
            <w:color w:val="000000"/>
            <w:sz w:val="22"/>
            <w:szCs w:val="22"/>
            <w:u w:val="none"/>
          </w:rPr>
          <w:t>: О порядке выплаты зарплаты с учетом компенсационных выплат. (Письмо Минтруда России от 18.04.2017 N 11-4/ООГ-718)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3">
        <w:r>
          <w:rPr>
            <w:rStyle w:val="InternetLink"/>
            <w:iCs/>
            <w:color w:val="000000"/>
            <w:sz w:val="22"/>
            <w:szCs w:val="22"/>
            <w:u w:val="none"/>
          </w:rPr>
          <w:t>Вопрос: ...Как оплачивать период вынужденного прогула: по рабочим дням или по календарным дням?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4">
        <w:r>
          <w:rPr>
            <w:rStyle w:val="InternetLink"/>
            <w:iCs/>
            <w:sz w:val="22"/>
            <w:szCs w:val="22"/>
            <w:u w:val="none"/>
          </w:rPr>
          <w:t>Вопрос</w:t>
        </w:r>
        <w:r>
          <w:rPr>
            <w:rStyle w:val="InternetLink"/>
            <w:iCs/>
            <w:color w:val="000000"/>
            <w:sz w:val="22"/>
            <w:szCs w:val="22"/>
            <w:u w:val="none"/>
          </w:rPr>
          <w:t>: ...Является ли несчастным случаем на производстве укус насекомого (клеща), если работник после этого заболел или понес затраты на профилактику возможных заболеваний?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5">
        <w:r>
          <w:rPr>
            <w:rStyle w:val="InternetLink"/>
            <w:iCs/>
            <w:sz w:val="22"/>
            <w:szCs w:val="22"/>
            <w:u w:val="none"/>
          </w:rPr>
          <w:t>Вопрос</w:t>
        </w:r>
        <w:r>
          <w:rPr>
            <w:rStyle w:val="InternetLink"/>
            <w:iCs/>
            <w:color w:val="000000"/>
            <w:sz w:val="22"/>
            <w:szCs w:val="22"/>
            <w:u w:val="none"/>
          </w:rPr>
          <w:t>: ...Будут ли привлечены к ответственности иностранный работник, не представивший копию трудового договора в МВД России в течение двух месяцев со дня выдачи ему патента, и работодатель, допустивший его к работе?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6">
        <w:r>
          <w:rPr>
            <w:rStyle w:val="InternetLink"/>
            <w:iCs/>
            <w:sz w:val="22"/>
            <w:szCs w:val="22"/>
            <w:u w:val="none"/>
          </w:rPr>
          <w:t>Вопрос</w:t>
        </w:r>
        <w:r>
          <w:rPr>
            <w:rStyle w:val="InternetLink"/>
            <w:iCs/>
            <w:color w:val="000000"/>
            <w:sz w:val="22"/>
            <w:szCs w:val="22"/>
            <w:u w:val="none"/>
          </w:rPr>
          <w:t>: ...Оклад работника ниже МРОТ. Организация осуществляет ежемесячную доплату до МРОТ. Надо ли ее выплачивать в месяце выплаты квартальной премии, если с учетом премии зарплата его превысит?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7">
        <w:r>
          <w:rPr>
            <w:rStyle w:val="InternetLink"/>
            <w:iCs/>
            <w:sz w:val="22"/>
            <w:szCs w:val="22"/>
            <w:u w:val="none"/>
          </w:rPr>
          <w:t>Вопрос</w:t>
        </w:r>
        <w:r>
          <w:rPr>
            <w:rStyle w:val="InternetLink"/>
            <w:iCs/>
            <w:color w:val="000000"/>
            <w:sz w:val="22"/>
            <w:szCs w:val="22"/>
            <w:u w:val="none"/>
          </w:rPr>
          <w:t>: Об обеспечении соблюдения требований охраны труда в организации. (Письмо Минтруда России от 11.11.2016 N 15-2/В-3673)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8">
        <w:r>
          <w:rPr>
            <w:rStyle w:val="InternetLink"/>
            <w:iCs/>
            <w:sz w:val="22"/>
            <w:szCs w:val="22"/>
            <w:u w:val="none"/>
          </w:rPr>
          <w:t>Вопрос</w:t>
        </w:r>
        <w:r>
          <w:rPr>
            <w:rStyle w:val="InternetLink"/>
            <w:iCs/>
            <w:color w:val="000000"/>
            <w:sz w:val="22"/>
            <w:szCs w:val="22"/>
            <w:u w:val="none"/>
          </w:rPr>
          <w:t>: ...О порядке применения работодателями профессиональных стандартов. (Письмо Минтруда России от 22.04.2016 N 14-3/В-381)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9">
        <w:r>
          <w:rPr>
            <w:rStyle w:val="InternetLink"/>
            <w:iCs/>
            <w:sz w:val="22"/>
            <w:szCs w:val="22"/>
            <w:u w:val="none"/>
          </w:rPr>
          <w:t>Вопрос</w:t>
        </w:r>
        <w:r>
          <w:rPr>
            <w:rStyle w:val="InternetLink"/>
            <w:iCs/>
            <w:color w:val="000000"/>
            <w:sz w:val="22"/>
            <w:szCs w:val="22"/>
            <w:u w:val="none"/>
          </w:rPr>
          <w:t>: Об отдельных вопросах, связанных с проведением спецоценки условий труда. (Письмо Минтруда России от 27.08.2014 N 15-1/В-1034)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0">
        <w:r>
          <w:rPr>
            <w:rStyle w:val="InternetLink"/>
            <w:iCs/>
            <w:sz w:val="22"/>
            <w:szCs w:val="22"/>
            <w:u w:val="none"/>
          </w:rPr>
          <w:t>Вопрос</w:t>
        </w:r>
        <w:r>
          <w:rPr>
            <w:rStyle w:val="InternetLink"/>
            <w:iCs/>
            <w:color w:val="000000"/>
            <w:sz w:val="22"/>
            <w:szCs w:val="22"/>
            <w:u w:val="none"/>
          </w:rPr>
          <w:t>: О порядке проведения государственной экспертизы условий труда. (Письмо Минтруда России от 17.02.2014 N 15-1/В-16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2">
        <w:r>
          <w:rPr>
            <w:rStyle w:val="InternetLink"/>
            <w:rFonts w:cs="Arial" w:ascii="Arial" w:hAnsi="Arial"/>
            <w:iCs/>
            <w:sz w:val="22"/>
            <w:szCs w:val="22"/>
            <w:u w:val="none"/>
          </w:rPr>
          <w:t>Типовая</w:t>
        </w:r>
        <w:r>
          <w:rPr>
            <w:rStyle w:val="InternetLink"/>
            <w:rFonts w:cs="Arial" w:ascii="Arial" w:hAnsi="Arial"/>
            <w:iCs/>
            <w:color w:val="000000"/>
            <w:sz w:val="22"/>
            <w:szCs w:val="22"/>
            <w:u w:val="none"/>
          </w:rPr>
          <w:t xml:space="preserve"> ситуация: Как оформить увольнение в связи со смертью работника? (Издательство "Главная книга", 2017)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3">
        <w:r>
          <w:rPr>
            <w:rStyle w:val="InternetLink"/>
            <w:rFonts w:cs="Arial" w:ascii="Arial" w:hAnsi="Arial"/>
            <w:iCs/>
            <w:sz w:val="22"/>
            <w:szCs w:val="22"/>
            <w:u w:val="none"/>
          </w:rPr>
          <w:t>Типовая</w:t>
        </w:r>
        <w:r>
          <w:rPr>
            <w:rStyle w:val="InternetLink"/>
            <w:rFonts w:cs="Arial" w:ascii="Arial" w:hAnsi="Arial"/>
            <w:iCs/>
            <w:color w:val="000000"/>
            <w:sz w:val="22"/>
            <w:szCs w:val="22"/>
            <w:u w:val="none"/>
          </w:rPr>
          <w:t xml:space="preserve"> ситуация: Что выплатить в связи со смертью работника? (Издательство "Главная книга", 2017)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4">
        <w:r>
          <w:rPr>
            <w:rStyle w:val="InternetLink"/>
            <w:rFonts w:cs="Arial" w:ascii="Arial" w:hAnsi="Arial"/>
            <w:iCs/>
            <w:sz w:val="22"/>
            <w:szCs w:val="22"/>
            <w:u w:val="none"/>
          </w:rPr>
          <w:t>Типовая</w:t>
        </w:r>
        <w:r>
          <w:rPr>
            <w:rStyle w:val="InternetLink"/>
            <w:rFonts w:cs="Arial" w:ascii="Arial" w:hAnsi="Arial"/>
            <w:iCs/>
            <w:color w:val="000000"/>
            <w:sz w:val="22"/>
            <w:szCs w:val="22"/>
            <w:u w:val="none"/>
          </w:rPr>
          <w:t xml:space="preserve"> ситуация: Как оплатить больничный при производственной травме? (Издательство "Главная книга", 2017)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5">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формляем кадровые документы в случае смерти работника (Шаповал Е.А.) ("Главная книга", 2017, N 9)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Мигрант-совместитель: на что обратить внимание (Суховская М.Г.) ("Главная книга", 2017, N 9)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Меняем отпуск на командировку (Кокурина М.А.) ("Главная книга", 2017, N 9)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Тонкости ненормированного рабочего времени (Егоров В.) ("ЭЖ-Юрист", 2017, N 15)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9">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Работник написал заявление об увольнении по собственному желанию в связи с выходом на пенсию. Вправе ли работодатель отказать в увольнении до истечения 2-недельного срока, если увольняющийся является материально ответственным лицом?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0">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Организация заключила трудовой договор, но новичок не приступил к работе в день, определенный договором. Руководитель принял решение об аннулировании трудового договора. Будет ли работодатель нести ответственность за невыдачу трудовой книжки в день аннулирования договора?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Мы проводим сокращение, и под него попал совместитель. Должны ли мы сохранять за ним средний заработок на период трудоустройства, ведь у него есть основное место работы?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Один из наших сотрудников работает по внутреннему совместительству и уже пару дней прогуливает такую работу. Можно ли его уволить за нарушение трудовой дисциплины не только с совместительства, но и с основного места работы?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Можно ли совместителя перевести на другую должность, которая тоже предполагает работу по совместительству? Или такой перевод должен быть осуществлен через увольнение?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Можно ли принять на работу по совместительству на полную ставку, если на основном месте работы сотрудник трудоустроен на 0,25 ставки?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5">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Можно ли заключить трудовой договор о работе по совместительству, если совместитель будет работать в субботу и воскресенье - в дни, когда он свободен от основной работы? Ведь получается, что у него не будет выходных.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6">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Как указать условия оплаты труда в трудовом договоре с совместителем, если его принимают на 20 часов в неделю (5 дней по 4 часа), - "оклад согласно штатному расписанию" или сразу "50% оклада"?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7">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Работник по основному месту работы трудится в сменном режиме. Он хочет устроиться на работу по совместительству, где также предполагается сменный режим работы. Может ли он на работе по совместительству работать полную смену, если она не пересекается со сменой на основном месте работы?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8">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В 2013 году в аптеке проводилась аттестация рабочих мест производственного отдела по изготовлению лекарственных форм, по результатам которой было выявлено наличие вредных факторов. Работникам, занятым на данном участке, организация предоставляла дополнительные отпуска. В 2017 году на место уволившегося провизора был принят другой специалист - совместитель, соответственно, он занят на данном участке 4 часа. Следует ли предоставлять дополнительный отпуск такому специалисту? ("Аптека: бухгалтерский учет и налогообложение",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Выдаем смывающие и обезвреживающие средства (Комиссарова Т.Ю.) ("Отдел кадров коммерческой организации",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Сокращение декретного отпуска по инициативе работницы (Шаповал Е.А.) ("Главная книга", 2017, N 8)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Что должен знать кадровик при переходе на электронный документооборот (Орлова Е.) ("Налоговый вестник", 2017, N 4) {КонсультантПлюс}</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color w:val="000000"/>
          <w:sz w:val="24"/>
          <w:szCs w:val="24"/>
        </w:rPr>
      </w:pPr>
      <w:r>
        <w:rPr>
          <w:rFonts w:cs="Arial"/>
          <w:bCs/>
          <w:i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4"/>
        </w:rPr>
      </w:pPr>
      <w:r>
        <w:rPr>
          <w:b/>
          <w:bCs/>
          <w:i/>
          <w:i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13">
        <w:r>
          <w:rPr>
            <w:rStyle w:val="InternetLink"/>
            <w:iCs/>
            <w:sz w:val="22"/>
            <w:szCs w:val="22"/>
            <w:u w:val="none"/>
          </w:rPr>
          <w:t>Статья</w:t>
        </w:r>
        <w:r>
          <w:rPr>
            <w:rStyle w:val="InternetLink"/>
            <w:iCs/>
            <w:color w:val="000000"/>
            <w:sz w:val="22"/>
            <w:szCs w:val="22"/>
            <w:u w:val="none"/>
          </w:rPr>
          <w:t>: Не север, но надбавка есть (Беспалова С.) ("ЭЖ-Юрист", 2017, N 15)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14">
        <w:r>
          <w:rPr>
            <w:rStyle w:val="InternetLink"/>
            <w:iCs/>
            <w:sz w:val="22"/>
            <w:szCs w:val="22"/>
            <w:u w:val="none"/>
          </w:rPr>
          <w:t>Статья</w:t>
        </w:r>
        <w:r>
          <w:rPr>
            <w:rStyle w:val="InternetLink"/>
            <w:iCs/>
            <w:color w:val="000000"/>
            <w:sz w:val="22"/>
            <w:szCs w:val="22"/>
            <w:u w:val="none"/>
          </w:rPr>
          <w:t>: Увольнение в день простоя (Федотова А.) ("ЭЖ-Юрист", 2017, N 14)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5">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Некоторые проблемы прекращения трудового договора с руководителем организации по п. 2 ст. 278 Трудового кодекса Российской Федерации (Кашлакова А.С., Лудина Д.С.) ("Трудовое право в России и за рубежом", 2017, N 1)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Соглашение между работником и работодателем как способ предотвращения и разрешения индивидуального трудового спора (Дивеева Н.И., Старцев Н.Н.) ("Трудовое право в России и за рубежом", 2017, N 1)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17">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некоторые законодательные акты Российской Федерации в части временного пребывания иностранных граждан в Российской Федерации" (подготовлен МВД России) (не внесен в ГД ФС РФ, текст по состоянию на 28.04.2017) {КонсультантПлюс}</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18"/>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0B9816A251247885707DF44BB9158577A7EBEA16E9B3057494547AFA28E5239F40937994F4F20F72u3x1G" TargetMode="External"/><Relationship Id="rId6" Type="http://schemas.openxmlformats.org/officeDocument/2006/relationships/hyperlink" Target="consultantplus://offline/ref=0E9216675E347FF5530D1DFC19EA6ECA69DFE77CAEA1FBA87BCCB89689A315BB8688EEFEF7C7563D2AABF287C4y1G" TargetMode="External"/><Relationship Id="rId7" Type="http://schemas.openxmlformats.org/officeDocument/2006/relationships/hyperlink" Target="consultantplus://offline/ref=3E94ABAF9D18BF72601A4E2ADA15DA5BC304BF3C349AE5C1F4B1B1E98D72CB1536421C6C0B121B2CADF7D1A3p438G" TargetMode="External"/><Relationship Id="rId8" Type="http://schemas.openxmlformats.org/officeDocument/2006/relationships/hyperlink" Target="consultantplus://offline/ref=5FB9C2DEA2863758FC52A3A06BB3170B84D23B2035608E6781A6A7631DC7470C4FE7514B924D60543532G" TargetMode="External"/><Relationship Id="rId9" Type="http://schemas.openxmlformats.org/officeDocument/2006/relationships/hyperlink" Target="consultantplus://offline/ref=C29139CF297DF88E85DD71DF9302D4E49BF50E9985243BA510A9534D0AE27B107C6AD2DB5D84AD34A057G" TargetMode="External"/><Relationship Id="rId10" Type="http://schemas.openxmlformats.org/officeDocument/2006/relationships/hyperlink" Target="consultantplus://offline/ref=1064A096561B75410903CD5AED5B9C9DD6BBC38ACE8CF6013E43388A482DE24AF239FA1962571459L558G" TargetMode="External"/><Relationship Id="rId11" Type="http://schemas.openxmlformats.org/officeDocument/2006/relationships/hyperlink" Target="consultantplus://offline/ref=171F2AD2CD9AD4CBBFAE2EAFF23C878B8C07651A1DD620EAA117B3B7466FA7286BCBF31869E475DCf950G" TargetMode="External"/><Relationship Id="rId12" Type="http://schemas.openxmlformats.org/officeDocument/2006/relationships/hyperlink" Target="consultantplus://offline/ref=AA75D7BD27F4E81742748E3BBFC8A831EB2F43052E934E0A91B6B66AD58197713F91DDA7EC5AC307t75BG" TargetMode="External"/><Relationship Id="rId13" Type="http://schemas.openxmlformats.org/officeDocument/2006/relationships/hyperlink" Target="consultantplus://offline/ref=D3CAD660F3F0E0A26580461DC5BAC9FB2D22DB0CC9B56BF0C0CEC20DB33D3601131C70F9E3E0D6ED6050G" TargetMode="External"/><Relationship Id="rId14" Type="http://schemas.openxmlformats.org/officeDocument/2006/relationships/hyperlink" Target="consultantplus://offline/ref=DF72AA4427357739E0984C667A2F3C7B038A01345C67E3F6B29A7380909522183A6B89B9DCF52C1FSF6FG" TargetMode="External"/><Relationship Id="rId15" Type="http://schemas.openxmlformats.org/officeDocument/2006/relationships/hyperlink" Target="consultantplus://offline/ref=439DCB54EBBB499109B899A44CD02064D7EB11FD6510DE034D4DEDF5CCA8D3746820E6D9D88EABA2c36EG" TargetMode="External"/><Relationship Id="rId16" Type="http://schemas.openxmlformats.org/officeDocument/2006/relationships/hyperlink" Target="consultantplus://offline/ref=6230049887312EEADC4FC20AC59CA08014FFF4EEB919B8AA97AF045946C7B43900CCBC0EE85BA0D3808B048B486EG" TargetMode="External"/><Relationship Id="rId17" Type="http://schemas.openxmlformats.org/officeDocument/2006/relationships/hyperlink" Target="consultantplus://offline/ref=5E951FD1707937EFBF420A34CDD21E6F762286B012BEE80609DB95C7C37DFF72A16DFA691F4E7F70F57CG" TargetMode="External"/><Relationship Id="rId18" Type="http://schemas.openxmlformats.org/officeDocument/2006/relationships/hyperlink" Target="consultantplus://offline/ref=6A2F1F6EEA59FE1AC9B65D7DB5F65EED12B9CBAF957D61E1557D6B64757A9E635B3F3AE84BF2675BTC79G" TargetMode="External"/><Relationship Id="rId19" Type="http://schemas.openxmlformats.org/officeDocument/2006/relationships/hyperlink" Target="consultantplus://offline/ref=5D1EDA62E355BF9E2189BB903D5AAD6744E713A160BB6B6997674DDED02FA7DF70A955D59684953619AE6803e472G" TargetMode="External"/><Relationship Id="rId20" Type="http://schemas.openxmlformats.org/officeDocument/2006/relationships/hyperlink" Target="consultantplus://offline/ref=60AEC92D032F5566399BBBEDC8045700D20E100A5C577E6FBF387D01A6E2B8B382317DB24AC91876CFD8F694q178G" TargetMode="External"/><Relationship Id="rId21" Type="http://schemas.openxmlformats.org/officeDocument/2006/relationships/hyperlink" Target="consultantplus://offline/ref=FCAE3EC1B363AF92E133E8DDFBCD9F91B9930F38239A30745B0A0FED6BC502D0D9ED06642DDC012FDD6684B96977G" TargetMode="External"/><Relationship Id="rId22" Type="http://schemas.openxmlformats.org/officeDocument/2006/relationships/hyperlink" Target="consultantplus://offline/ref=3641859053ACC5B20D68C063B7E3EF72DA89C01577A9D6BF13E169B088DD00DEC210A0FFEAA516D9423C64ABH4A9H" TargetMode="External"/><Relationship Id="rId23" Type="http://schemas.openxmlformats.org/officeDocument/2006/relationships/hyperlink" Target="consultantplus://offline/ref=06DABE22B68D461890DC9370429B8C73F20F4EB8E731DD11CAAD2F0D28B4DED560BE9043916B91BBSEA9H" TargetMode="External"/><Relationship Id="rId24" Type="http://schemas.openxmlformats.org/officeDocument/2006/relationships/hyperlink" Target="consultantplus://offline/ref=456C79F67A8BC75259520BE644F3C17F2EA93181AC103F20F06296EE84A70AED923683C1B8ED1601dEABH" TargetMode="External"/><Relationship Id="rId25" Type="http://schemas.openxmlformats.org/officeDocument/2006/relationships/hyperlink" Target="consultantplus://offline/ref=174BB9F9C30825C5AE27A6E167DDB12183253871C16AC813E36EC91D72D016C65B66B3A81730373A8C5D281Dz1ACH" TargetMode="External"/><Relationship Id="rId26" Type="http://schemas.openxmlformats.org/officeDocument/2006/relationships/hyperlink" Target="consultantplus://offline/ref=E065A4DAF8F7968E51966060EFAAAE486992D6F37E00BE8379EB52D29047686E224491982CA8CD0F693AB57FECB2H" TargetMode="External"/><Relationship Id="rId27" Type="http://schemas.openxmlformats.org/officeDocument/2006/relationships/hyperlink" Target="consultantplus://offline/ref=8614F751E11C55CA0C5F094A44FEC235C62A026E46FCC648738F7D483999F7B1A8BCB79A1FD38F58DC0F74EFU6B1H" TargetMode="External"/><Relationship Id="rId28" Type="http://schemas.openxmlformats.org/officeDocument/2006/relationships/image" Target="media/image2.png"/><Relationship Id="rId29" Type="http://schemas.openxmlformats.org/officeDocument/2006/relationships/hyperlink" Target="consultantplus://offline/ref=F030F0A2A9CA02B167481D84F7BF494559B5F48F7944A373E3CEC1084815C6D6ED15462F9CB2AA823034E149D8CFH" TargetMode="External"/><Relationship Id="rId30" Type="http://schemas.openxmlformats.org/officeDocument/2006/relationships/hyperlink" Target="consultantplus://offline/ref=CAB9290ECCDBA978DD09BD29624C554A1C277D456B6F4717EB9A792FE8FCA91C2E57E0E603B5AF9DF274EAE399B8F35FUBC3H" TargetMode="External"/><Relationship Id="rId31" Type="http://schemas.openxmlformats.org/officeDocument/2006/relationships/hyperlink" Target="consultantplus://offline/ref=AB18EE01C0F23C11A37D86AB971D3CE2A4375DBEC75C982D62B8960B4053D638E15027E6771E81E656E25A8955CFF131f4C0H" TargetMode="External"/><Relationship Id="rId32" Type="http://schemas.openxmlformats.org/officeDocument/2006/relationships/hyperlink" Target="consultantplus://offline/ref=E022769026F285618451B215CB72D9320CD5BB8221630F3581A6CDA8DE026BC6C20A869656E196C16A814BA3B24E7C92x4C2H" TargetMode="External"/><Relationship Id="rId33" Type="http://schemas.openxmlformats.org/officeDocument/2006/relationships/hyperlink" Target="consultantplus://offline/ref=F2D99D16BD0993E382FA8B65F99BA6B15C49D8A4EB558FFA80684C559B00A1E4804FACDDD61D6579147FF32C18B17914BFD2H" TargetMode="External"/><Relationship Id="rId34" Type="http://schemas.openxmlformats.org/officeDocument/2006/relationships/hyperlink" Target="consultantplus://offline/ref=38742AE445D73DA22F7B6B901E1910446C625A535392975C8FCE503081BA5180F8595692074BD92C8EA7B63AACAEB3D8L1DAH" TargetMode="External"/><Relationship Id="rId35" Type="http://schemas.openxmlformats.org/officeDocument/2006/relationships/hyperlink" Target="consultantplus://offline/ref=51D6FAE2E9F572C36149B10CBA5A6EA646A80A14DD3F9E146E78EBB5D86A84E62A7923AD55E77C2457076F2Eb3DFH" TargetMode="External"/><Relationship Id="rId36" Type="http://schemas.openxmlformats.org/officeDocument/2006/relationships/hyperlink" Target="consultantplus://offline/ref=8C0AA591B12AF5010C4D330AC57105F60B5A02CBD7489B55F922038CAD31134752D8CC3B14FD6C34969557E28155EA61k5D4H" TargetMode="External"/><Relationship Id="rId37" Type="http://schemas.openxmlformats.org/officeDocument/2006/relationships/hyperlink" Target="consultantplus://offline/ref=05EC0A62C8210BC86FA23D232FF48DF22A2D9C6B4246C3F466643EB7023AC7FEF3F0D6E2EAB5B663323FBEBE03D5H" TargetMode="External"/><Relationship Id="rId38" Type="http://schemas.openxmlformats.org/officeDocument/2006/relationships/hyperlink" Target="consultantplus://offline/ref=0A6F8BA2905680D319CC5183E15DF03FC5DC61E25CE330C97FDF48ADBFB4D1CA8F08F4D2AF53013FEB64CC96A4759B6CIBECH" TargetMode="External"/><Relationship Id="rId39" Type="http://schemas.openxmlformats.org/officeDocument/2006/relationships/image" Target="media/image2.png"/><Relationship Id="rId40" Type="http://schemas.openxmlformats.org/officeDocument/2006/relationships/hyperlink" Target="consultantplus://offline/ref=115CA6CD5A6F939B4EAE3297401940784B5E8B971F0B3B05EB7A8511ABB3C78407C1CA9B00FDE7B0h5E2H" TargetMode="External"/><Relationship Id="rId41" Type="http://schemas.openxmlformats.org/officeDocument/2006/relationships/hyperlink" Target="consultantplus://offline/ref=17C7BCAE0E9E6D9CE8FFD1BD417074734A64FE55AF4B4E2305574AD25FA5B2643F6295A6B06B12CC6E5C9E13A7F3H" TargetMode="External"/><Relationship Id="rId42" Type="http://schemas.openxmlformats.org/officeDocument/2006/relationships/hyperlink" Target="consultantplus://offline/ref=9A168E9BE0DC4085F02E2E3D0906E03FAAFF9388C3EE0CD38CBF64D0335BFD5FA48ED1DD8B4470F1KAF9H" TargetMode="External"/><Relationship Id="rId43" Type="http://schemas.openxmlformats.org/officeDocument/2006/relationships/image" Target="media/image3.png"/><Relationship Id="rId44" Type="http://schemas.openxmlformats.org/officeDocument/2006/relationships/hyperlink" Target="consultantplus://offline/ref=DAB04FFC37F15BE886FC4D6A8CF4C31BB5CB148CA1A7CD4C85983D1FAAF85556B3537ECA4BBBB40A1C05BB2FZ3F2H" TargetMode="External"/><Relationship Id="rId45" Type="http://schemas.openxmlformats.org/officeDocument/2006/relationships/hyperlink" Target="consultantplus://offline/ref=46462FC02E7BC7E6242766ACC7A5424FA9ECDCDD7DEE68878B77CF024BA773A783E3B228732DBEB9lAF7H" TargetMode="External"/><Relationship Id="rId46" Type="http://schemas.openxmlformats.org/officeDocument/2006/relationships/hyperlink" Target="consultantplus://offline/ref=717176A942AF3D19310F487AA2AA8797B775B3A63239A899D6147BCD5351D6CAF02B6DC168D77F1297D4649406F5H" TargetMode="External"/><Relationship Id="rId47" Type="http://schemas.openxmlformats.org/officeDocument/2006/relationships/hyperlink" Target="consultantplus://offline/ref=BD936BE33F62D9280E6F828908DA86FF66B4FEA98E1B08C9CEB51D77C19120F3449814E3F5948F5B6E00F4E97BF7H" TargetMode="External"/><Relationship Id="rId48" Type="http://schemas.openxmlformats.org/officeDocument/2006/relationships/hyperlink" Target="consultantplus://offline/ref=A419DCBF4496953BA201181995B6C564D566E04398D03B81B0211343B1B7F9C2345B3EF0B5E99E5117B06A38I4G6H" TargetMode="External"/><Relationship Id="rId49" Type="http://schemas.openxmlformats.org/officeDocument/2006/relationships/hyperlink" Target="consultantplus://offline/ref=224915C1FC711240D01CF40EE5BE1334F09618589CE32EA0498F96CB752DD8FCD72CF110C79724D3B02EA53BSEG1H" TargetMode="External"/><Relationship Id="rId50" Type="http://schemas.openxmlformats.org/officeDocument/2006/relationships/hyperlink" Target="consultantplus://offline/ref=F157D720F4B0D490EDD7A9CC9DF73F919188F4052B98F08E50DB74CCEED69997B7DE14A5BDF29799a3GCH" TargetMode="External"/><Relationship Id="rId51" Type="http://schemas.openxmlformats.org/officeDocument/2006/relationships/hyperlink" Target="consultantplus://offline/ref=70B573251806A88067EC4C9FE26C8EB897DDF5B527D04739FBD18DE94E672C00F22860C189CD21E0777484BFl1GCH" TargetMode="External"/><Relationship Id="rId52" Type="http://schemas.openxmlformats.org/officeDocument/2006/relationships/image" Target="media/image4.png"/><Relationship Id="rId53" Type="http://schemas.openxmlformats.org/officeDocument/2006/relationships/hyperlink" Target="consultantplus://offline/ref=C4FED7DEB0D54F3B5945BA327BE4565022FA5DBE5C0BD42BA51372F5D30049BA5B10CCC0023072FD3BREK9H" TargetMode="External"/><Relationship Id="rId54" Type="http://schemas.openxmlformats.org/officeDocument/2006/relationships/hyperlink" Target="consultantplus://offline/ref=83461848F22710DCA7B3A57DD0DF89073F61CA33489977EE1FD1B864711502C78A348965EFC8384A52E27256EFuBL2H" TargetMode="External"/><Relationship Id="rId55" Type="http://schemas.openxmlformats.org/officeDocument/2006/relationships/hyperlink" Target="consultantplus://offline/ref=8561E30529A2963A1594FB26E0911AB2201CDDE7A02034F1664F576C41D7942078B20DD313940096B702370D9A19L3H" TargetMode="External"/><Relationship Id="rId56" Type="http://schemas.openxmlformats.org/officeDocument/2006/relationships/hyperlink" Target="consultantplus://offline/ref=5AB4054E4548A03E4C785615315D382E074813DA19C0CD7756F846B82E3AF7EC58A6F3A725B51F5902A3D5018BCEM9H" TargetMode="External"/><Relationship Id="rId57" Type="http://schemas.openxmlformats.org/officeDocument/2006/relationships/hyperlink" Target="consultantplus://offline/ref=D6796D4CB50B7250398C014A8CABC218661EBA4F981F43C59F221E7C47F83B449B85DEB5A5308B8FD9N7M6H" TargetMode="External"/><Relationship Id="rId58" Type="http://schemas.openxmlformats.org/officeDocument/2006/relationships/hyperlink" Target="consultantplus://offline/ref=4067C7491AC47B8401AD6E1B31A31E3E76B0E161E6BA0EDEE3815935561C7D276F5F3E8456FA53F0E6YFMAH" TargetMode="External"/><Relationship Id="rId59" Type="http://schemas.openxmlformats.org/officeDocument/2006/relationships/hyperlink" Target="consultantplus://offline/ref=81DD54A7F5026F507A26BB072FD2A8FF81D40C6E2315D152918C85C3BFBA5F4F6A3B8FEB5F332F0937157EC183f1M8H" TargetMode="External"/><Relationship Id="rId60" Type="http://schemas.openxmlformats.org/officeDocument/2006/relationships/hyperlink" Target="consultantplus://offline/ref=811DC9E220D818BFBDB461D76EB1179C7C5065C97156B5641FAEC2C4A30E022A35B7E64E0A5A537569r5MCH" TargetMode="External"/><Relationship Id="rId61" Type="http://schemas.openxmlformats.org/officeDocument/2006/relationships/hyperlink" Target="consultantplus://offline/ref=3DEA3F318A23985DEACA0C4DFBEAB891BA6EC8F9BA8E39909BB9C95E18655968E41AA92476721D866B32M9H" TargetMode="External"/><Relationship Id="rId62" Type="http://schemas.openxmlformats.org/officeDocument/2006/relationships/hyperlink" Target="consultantplus://offline/ref=429B995F6C7929AB1570BFE4A38CEF2BC06E8412D378DFB4A23C0F68426EE4B1176E6F15C756C06A41F0N5H" TargetMode="External"/><Relationship Id="rId63" Type="http://schemas.openxmlformats.org/officeDocument/2006/relationships/hyperlink" Target="consultantplus://offline/ref=2F9CC4E31FD5AFEFC0DCE9733F823B71DDEC64D03A22D7A25A99001AC00897ACAF9A81106E4FFC4646O1N7H" TargetMode="External"/><Relationship Id="rId64" Type="http://schemas.openxmlformats.org/officeDocument/2006/relationships/hyperlink" Target="consultantplus://offline/ref=034AE1E3CB06E4DDA3EC6137A5661649D0B76113BECFFAD8FADF0193E1373B28F29C8F6E3AB7B516CCw8N9H" TargetMode="External"/><Relationship Id="rId65" Type="http://schemas.openxmlformats.org/officeDocument/2006/relationships/hyperlink" Target="consultantplus://offline/ref=D1496BA95E93AE4BADB8801D473D66D2AF14DEC1F73ADE273214A756D288CB7882B1D40EB0C5E5FF2A3CNFH" TargetMode="External"/><Relationship Id="rId66" Type="http://schemas.openxmlformats.org/officeDocument/2006/relationships/hyperlink" Target="consultantplus://offline/ref=5583B5233018211D80CC8011B6FDD596B6996A5B0F3E114F40133BA3B2FEF8CEECDCD5CBC5A15F8F6CF3OBH" TargetMode="External"/><Relationship Id="rId67" Type="http://schemas.openxmlformats.org/officeDocument/2006/relationships/hyperlink" Target="consultantplus://offline/ref=DC661E5EDC286FE9A64EA5E7A6B9EF54DF7939C182ED0D07693BB5CAC78CF23D318020F4075D3E2385O7OFH" TargetMode="External"/><Relationship Id="rId68" Type="http://schemas.openxmlformats.org/officeDocument/2006/relationships/image" Target="media/image5.png"/><Relationship Id="rId69" Type="http://schemas.openxmlformats.org/officeDocument/2006/relationships/hyperlink" Target="consultantplus://offline/ref=E6347BDF271C492C1094D91FB0DDEE543EF935C74E399D344C84F07A1D7A8125C82D6345ACE05E163B89B0SEH" TargetMode="External"/><Relationship Id="rId70" Type="http://schemas.openxmlformats.org/officeDocument/2006/relationships/hyperlink" Target="consultantplus://offline/ref=D68A561C722B3D63F248DABFC2AF7D3F0337EB08EFF4CD4021056BF3D13DDA82AE7EA1CF5C26C0602B7FNBS6H" TargetMode="External"/><Relationship Id="rId71" Type="http://schemas.openxmlformats.org/officeDocument/2006/relationships/hyperlink" Target="consultantplus://offline/ref=45FBAAE54FAEBC72AE799971F42B711BCB2461A9AE04FC693AFE45CB33325AF0E9B868E7069B9E0C7991TASDH" TargetMode="External"/><Relationship Id="rId72" Type="http://schemas.openxmlformats.org/officeDocument/2006/relationships/hyperlink" Target="consultantplus://offline/ref=BEFF6BFC4389549A38A4BBEE3D20ADCDA9777083B707475D589E59031BD9DB506C8F6414D6250700EDE2bES3H" TargetMode="External"/><Relationship Id="rId73" Type="http://schemas.openxmlformats.org/officeDocument/2006/relationships/hyperlink" Target="consultantplus://offline/ref=BB71E6A3A0FBE152DCE4D7D83190B8407B4D5601BAC389B987558F2B76175530CEAE9F6BA299866DF6A6l8SDH" TargetMode="External"/><Relationship Id="rId74" Type="http://schemas.openxmlformats.org/officeDocument/2006/relationships/hyperlink" Target="consultantplus://offline/ref=A1D380372DA624B4BFFB6FFE76162AED6FA7D876390259789490C18DB9E4F488A653953DC2939AC81606t9SEH" TargetMode="External"/><Relationship Id="rId75" Type="http://schemas.openxmlformats.org/officeDocument/2006/relationships/hyperlink" Target="consultantplus://offline/ref=10F88742BB681D64AC0A4451449DB178650A682B669DD592A1CFE18DC65E7D483A0724A84F036EB212D75CS1H" TargetMode="External"/><Relationship Id="rId76" Type="http://schemas.openxmlformats.org/officeDocument/2006/relationships/hyperlink" Target="consultantplus://offline/ref=DCFAC4EB8A6BA0894CBA02B92A4DA71001000909B3A299A0DA22F422A0178A6EBD667E0F8D9DF494BAC6h7U5H" TargetMode="External"/><Relationship Id="rId77" Type="http://schemas.openxmlformats.org/officeDocument/2006/relationships/hyperlink" Target="consultantplus://offline/ref=14278DD05C5ACE80DA027D31B86CFE0F1BDD77ACCB6459C33AD52A1077613755C2BA7B874EDD3DCC1115B5VEH" TargetMode="External"/><Relationship Id="rId78" Type="http://schemas.openxmlformats.org/officeDocument/2006/relationships/hyperlink" Target="consultantplus://offline/ref=F9B6B0EFFE2F805C03E396A3771429465B1892D61C384C8FD77C4AFF82397A2703D7E460646D3901453BR2VCH" TargetMode="External"/><Relationship Id="rId79" Type="http://schemas.openxmlformats.org/officeDocument/2006/relationships/hyperlink" Target="consultantplus://offline/ref=0BB1DB5C7ADF95EA2D810A1DB31265B38FB5174E1EA2DF2B9ADF25D426C314CFFF614A71213426F838DCj7VCH" TargetMode="External"/><Relationship Id="rId80" Type="http://schemas.openxmlformats.org/officeDocument/2006/relationships/hyperlink" Target="consultantplus://offline/ref=091E4CF574FABCE519DAD99A701EFD9CB6D2AA7A37CAABE51B1EAD5A50F84E7968B20BBE4C672E1D1737wDV0H" TargetMode="External"/><Relationship Id="rId81" Type="http://schemas.openxmlformats.org/officeDocument/2006/relationships/hyperlink" Target="consultantplus://offline/ref=3432A6A8D6EB7030637680FAC65E05E3B7D60E0EAE2DF9461F272FBB00FE4FDD02F26430DF6B25E7B78C70VDH" TargetMode="External"/><Relationship Id="rId82" Type="http://schemas.openxmlformats.org/officeDocument/2006/relationships/hyperlink" Target="consultantplus://offline/ref=C85A80DC05E7C075F27EAB26D0162020252402F858635B6C35A2CB07A714807CC0CE48E971C2890BEC28F56D18ECL4W6H" TargetMode="External"/><Relationship Id="rId83" Type="http://schemas.openxmlformats.org/officeDocument/2006/relationships/hyperlink" Target="consultantplus://offline/ref=BA8BD24E8BA9BD28499C652869D4D26A0104DA3ABCDA012A2B5E4FB447E7F92367291743BA8D2B2022DCiCWBH" TargetMode="External"/><Relationship Id="rId84" Type="http://schemas.openxmlformats.org/officeDocument/2006/relationships/hyperlink" Target="consultantplus://offline/ref=05C1FEA1FC467C701139E9F091A08C6B4AA8BB85B4BD7DEB4064FA66A6A1B9635CF0EE3BC597EC640E62J4XFH" TargetMode="External"/><Relationship Id="rId85" Type="http://schemas.openxmlformats.org/officeDocument/2006/relationships/hyperlink" Target="consultantplus://offline/ref=0B46EC84B7B33AA8BA347B48DF88F0FD9EB937C569DBD5DA63E06642DC7613B5CFDD26EC567341D2F472p0X6H" TargetMode="External"/><Relationship Id="rId86" Type="http://schemas.openxmlformats.org/officeDocument/2006/relationships/hyperlink" Target="consultantplus://offline/ref=DD625CA1B6A32A0DD87E049796BBE72960897C2BEAB2E7B62C4591889C6721875E23EE5B4D49707830426AX1H" TargetMode="External"/><Relationship Id="rId87" Type="http://schemas.openxmlformats.org/officeDocument/2006/relationships/hyperlink" Target="consultantplus://offline/ref=5BFB63B986D02FD1466C91ADBE5EA748D6AFD8B3974BA8E3347646F5C5237F85F39D377E3CE4BED190A6N6YDH" TargetMode="External"/><Relationship Id="rId88" Type="http://schemas.openxmlformats.org/officeDocument/2006/relationships/hyperlink" Target="consultantplus://offline/ref=67BDA7B18BE870A677765D0857C18C33831B8F449445EE44287E99F2A8F58D41E189768133F0B9298119f6Y6H" TargetMode="External"/><Relationship Id="rId89" Type="http://schemas.openxmlformats.org/officeDocument/2006/relationships/hyperlink" Target="consultantplus://offline/ref=9C8282B096C4DFD53116D372AA60C47F8342EC5852B7EE411ADFB7413747A650620DEC7450151BFE944202YEH" TargetMode="External"/><Relationship Id="rId90" Type="http://schemas.openxmlformats.org/officeDocument/2006/relationships/hyperlink" Target="consultantplus://offline/ref=C24E1FDB15A46815A17A3290F3C58A3EC49E0A53B89F0B553761F04A209DC4C7041F0774F99D7F51301EB4ZAH" TargetMode="External"/><Relationship Id="rId91" Type="http://schemas.openxmlformats.org/officeDocument/2006/relationships/image" Target="media/image6.png"/><Relationship Id="rId92" Type="http://schemas.openxmlformats.org/officeDocument/2006/relationships/hyperlink" Target="consultantplus://offline/ref=CAB23EF4F104915E7F3D540A067D128AF8D7C643FEC81E5D8E148536EA239E33AB0AE79FB9C1909BL4ZEH" TargetMode="External"/><Relationship Id="rId93" Type="http://schemas.openxmlformats.org/officeDocument/2006/relationships/hyperlink" Target="consultantplus://offline/ref=7B5EE627CB3B706ACE4BFCCA5D34AB4EB8960D731BEC8E734C6488D1CBC98C014979A6F2D4862D5DY2Z4H" TargetMode="External"/><Relationship Id="rId94" Type="http://schemas.openxmlformats.org/officeDocument/2006/relationships/hyperlink" Target="consultantplus://offline/ref=3A5DF749BF9C3FBFA1C0986A1F03DF8D4C7AC2625B9C2AA8B441BC3685426E18E84C80C8EC569249h3ZAH" TargetMode="External"/><Relationship Id="rId95" Type="http://schemas.openxmlformats.org/officeDocument/2006/relationships/hyperlink" Target="consultantplus://offline/ref=4D8F9D8FCF081F3EA4240138AEC567C3D874851107004DCCB68277AA77D6ACCD40813745BBB4FDCBF4a5H" TargetMode="External"/><Relationship Id="rId96" Type="http://schemas.openxmlformats.org/officeDocument/2006/relationships/hyperlink" Target="consultantplus://offline/ref=ADD57A98315D886AF8C8CF95CA9C8D59F51F275B069A899922D96A5AE9DA1189AB808A7A4A32F10BM1a9H" TargetMode="External"/><Relationship Id="rId97" Type="http://schemas.openxmlformats.org/officeDocument/2006/relationships/hyperlink" Target="consultantplus://offline/ref=49A0BF3DFD780C7B1C3740BAC12E96FF7E5D0B64C693EC95622B6FF1FA5497C57BA9454A21BD8B9EV9a6H" TargetMode="External"/><Relationship Id="rId98" Type="http://schemas.openxmlformats.org/officeDocument/2006/relationships/hyperlink" Target="consultantplus://offline/ref=FB8B39CBFD5F5EE3EB27A9B94C970BBBDB9A1AD1B1098EFA4EC659439E350432F5C4D8778E02E883zAa2H" TargetMode="External"/><Relationship Id="rId99" Type="http://schemas.openxmlformats.org/officeDocument/2006/relationships/hyperlink" Target="consultantplus://offline/ref=E8090C28FD9156D4C6D37BD2AC54A0429559841A3A9E2BB95936E8E7466089EA485F7D85847E78AEC6b3H" TargetMode="External"/><Relationship Id="rId100" Type="http://schemas.openxmlformats.org/officeDocument/2006/relationships/hyperlink" Target="consultantplus://offline/ref=A4BF3EF9FC3EC6236245730D0325511141551C84188E2E74F532BAA34EDDC343ED132A83995BA8B0LAb8H" TargetMode="External"/><Relationship Id="rId101" Type="http://schemas.openxmlformats.org/officeDocument/2006/relationships/hyperlink" Target="consultantplus://offline/ref=70073EF15EA3F932F760D92C9C354E78BFE6161B8B33AD1BD83D191E81A404000BDA350E20C200E2TEbFH" TargetMode="External"/><Relationship Id="rId102" Type="http://schemas.openxmlformats.org/officeDocument/2006/relationships/hyperlink" Target="consultantplus://offline/ref=786020A6876EA26093732613E79CFD8BDC3B8D478EE422B990733B953EBA43ED7303DE70300AEDDCe0bDH" TargetMode="External"/><Relationship Id="rId103" Type="http://schemas.openxmlformats.org/officeDocument/2006/relationships/hyperlink" Target="consultantplus://offline/ref=635D0F682167358E151F39A55CB5824747B313DB7A27F6B49C753C07787687E0B725F7C280228DBDvCb9H" TargetMode="External"/><Relationship Id="rId104" Type="http://schemas.openxmlformats.org/officeDocument/2006/relationships/hyperlink" Target="consultantplus://offline/ref=776AEA44C760717EE785977F5266CCAA1B5AD1D99AC375127734DD9698123101226E900C074089D0c8l0H" TargetMode="External"/><Relationship Id="rId105" Type="http://schemas.openxmlformats.org/officeDocument/2006/relationships/hyperlink" Target="consultantplus://offline/ref=3B0AFD417A8F3A7C45599661FF78FBB1293DA3DC9DBCD0CD5B89AC4F7C150ED81D1E038ECF4D1855s5lEH" TargetMode="External"/><Relationship Id="rId106" Type="http://schemas.openxmlformats.org/officeDocument/2006/relationships/hyperlink" Target="consultantplus://offline/ref=3CF2B849867237827881D1DBFE736C3958FE599B797349D069551C55CB5C26E5B1EB92A38AE5194AD6m1H" TargetMode="External"/><Relationship Id="rId107" Type="http://schemas.openxmlformats.org/officeDocument/2006/relationships/hyperlink" Target="consultantplus://offline/ref=45386E710EFE9907324A333632D533A2CED6A282638E36C96713C0970CD822CDF2F3B9E19A5DCBD7e0m1H" TargetMode="External"/><Relationship Id="rId108" Type="http://schemas.openxmlformats.org/officeDocument/2006/relationships/hyperlink" Target="consultantplus://offline/ref=452F79C43472EA15B73009F7A43816DF9D275D9DBBFD9033D1D77990D5F0EA3E6665F1EEE67B9A30AAnEH" TargetMode="External"/><Relationship Id="rId109" Type="http://schemas.openxmlformats.org/officeDocument/2006/relationships/hyperlink" Target="consultantplus://offline/ref=54F28CCADE5EF3686C7707FB466B7E2A93867306B14B4F50A2BC96C9FB7A277E1166086F2693678CK1nEH" TargetMode="External"/><Relationship Id="rId110" Type="http://schemas.openxmlformats.org/officeDocument/2006/relationships/hyperlink" Target="consultantplus://offline/ref=FB14C04790DDB82C2CE44B669EC38FA9CDD2C84E2E2751F71D44B50CB0D21C2586C3734F792D2737f2nFH" TargetMode="External"/><Relationship Id="rId111" Type="http://schemas.openxmlformats.org/officeDocument/2006/relationships/hyperlink" Target="consultantplus://offline/ref=D55680D47B0933988679B2C3E2FB57FF10C309C8A540819CD24BED0B4CB338D168E36CC0564CE610a9oFH" TargetMode="External"/><Relationship Id="rId112" Type="http://schemas.openxmlformats.org/officeDocument/2006/relationships/image" Target="media/image7.png"/><Relationship Id="rId113" Type="http://schemas.openxmlformats.org/officeDocument/2006/relationships/hyperlink" Target="consultantplus://offline/ref=E82F8340F11ABA865098A9D708DE2A8C715CBA4698F2011C36693FA9D97410E2E749FD1160A6638CRCp5H" TargetMode="External"/><Relationship Id="rId114" Type="http://schemas.openxmlformats.org/officeDocument/2006/relationships/hyperlink" Target="consultantplus://offline/ref=591B5019FBD1094384EBAB3651CC5E2399176DDA4717AA570F27552908FBB3E53E6E7BE31C0730A9e4pCH" TargetMode="External"/><Relationship Id="rId115" Type="http://schemas.openxmlformats.org/officeDocument/2006/relationships/hyperlink" Target="consultantplus://offline/ref=19B8FD89E597C5D6DFEF3A40AC4CAAB246B21A972BB17FE9CC4A17946CC50E9EDEFD77B091C984AF54256FA3EEqFH" TargetMode="External"/><Relationship Id="rId116" Type="http://schemas.openxmlformats.org/officeDocument/2006/relationships/hyperlink" Target="consultantplus://offline/ref=A040EB39CD11F250D0477BDB3D161F91ACCDC557FCE2BFE6557057AB0C7F19015D14DE1A43E1D404BF28125DjBq1H" TargetMode="External"/><Relationship Id="rId117" Type="http://schemas.openxmlformats.org/officeDocument/2006/relationships/hyperlink" Target="consultantplus://offline/ref=63A6B722B132DF0D6462584836BCEFEDEF046F54872C368163BE756295A181445E056383BD1AF466fFr3H"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05-25T11:40:00Z</dcterms:modified>
  <cp:revision>31</cp:revision>
  <dc:subject/>
  <dc:title>КонсультантПлюс: НОВОЕ В РОССИЙСКОМ ЗАКОНОДАТЕЛЬСТВЕ</dc:title>
</cp:coreProperties>
</file>