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Труд и занятость, защита персональных данных, охрана труд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ноября по 30 но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  <w:u w:val="none"/>
          </w:rPr>
          <w:t>lk@cons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Обзор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ктики рассмотрения судами дел по спорам, связанным с прохождением службы федеральными государственными служащими (сотрудниками органов внутренних дел, сотрудниками органов уголовно-исполнительной системы, сотрудниками Следственного комитета Российской Федерации, сотрудниками иных органов, в которых предусмотрена федеральная государственная служба)" (утв. Президиумом Верховного Суда РФ 15.11.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4.11.2017 N 1423 "О размерах минимальной и максимальной величин пособия по безработице на 2018 год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еречень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ррупционно-опасных функций Федеральной службы по ветеринарному и фитосанитарному надзору и ее территориальных управлений, при реализации которых наиболее вероятно возникновение коррупции" (утв. Россельхознадзором 23.11.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ндарта от 20.11.2017 N 2534 "Об организации в Федеральном агентстве по техническому регулированию и метрологии работы по уведомлению федеральными государственными гражданскими служащими Федерального агентства по техническому регулированию и метрологии представителя нанимателя о намерении выполнять иную оплачиваемую работу" (вместе с "Регламентом уведомления федеральными государственными гражданскими служащими Федерального агентства по техническому регулированию и метрологии представителя нанимателя о намерении выполнять иную оплачиваемую работу"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лесхоза от 14.11.2017 N 635 "Об организации в Федеральном агентстве лесного хозяйства работы по уведомлению федеральными государственными гражданскими служащими центрального аппарата и заместителями начальников департаментов лесного хозяйства по федеральным округам представителя нанимателя о намерении выполнять иную оплачиваемую работу" (вместе с "Регламентом уведомления федеральными государственными гражданскими служащими центрального аппарата Федерального агентства лесного хозяйства и заместителей начальников департаментов лесного хозяйства по федеральным округам представителя нанимателя о намерении выполнять иную оплачиваемую работу"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руда от 10.11.2017 N 655 "Об утверждении проверочных листов (списков контрольных вопросов) для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Согла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продлении срока действия "Общероссийского межотраслевого соглашения по организациям - производителям никеля и драгоценных металлов на 2014 - 2017 годы" на период с 1 ноября 2017 года по 31 октября 2020 года" (утв. Общероссийским межотраслевым объединением работодателей - производителей никеля и драгоценных металлов, Общероссийским профессиональным союзом работников производства никеля, кобальта и платиновых металлов 30.10.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уда России от 26.10.2017 N 748н "Об утверждении нормативов доступности государственных услуг в области содействия занятости населения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Приказ Минтруда России от 26.10.2017 N 747н "Об утверждении целевых прогнозных показателей в области содействия занятости населения на 2018 год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желдора от 23.10.2017 N 415 "Об утверждении Порядка принятия решения об осуществлении контроля за расходами федеральных государственных гражданских служащих Федерального агентства железнодорожного транспорта, его территориальных управлений и работников организаций, созданных для выполнения задач, поставленных перед Федеральным агентством железнодорожного транспорта, а также за расходами их супруг (супругов) и несовершеннолетних детей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ВД России от 20.10.2017 N 800 "Об утверждении Административного регламента Министерства внутренних дел Российской Федерации по предоставлению государственной услуги по оформлению и выдаче патентов для осуществления иностранными гражданами и лицами без гражданства трудовой деятельности на территории Российской Федерац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ИН России от 20.10.2017 N 1037 "Об определении стоимости путевки и установлении размера платы за санаторно-курортное лечение в медицинских организациях (санаторно-курортных организациях) Федеральной службы исполнения наказаний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ФОМС от 16.10.2017 N 266 "Об утверждении Порядка принятия работниками Федерального фонда обязательного медицинского страхования мер по недопущению любой возможности возникновения конфликта интересов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порта России от 16.10.2017 N 899 "Об утверждении порядка представления информации о среднемесячной заработной плате руководителей, их заместителей и главных бухгалтеров федеральных государственных учреждений и федеральных государственных унитарных предприятий, находящихся в ведении Министерства спорта Российской Федерации, для размещения на официальном сайте Министерства спорта Российской Федерации в информационно-телекоммуникационной сети "Интернет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уда России от 12.10.2017 N 719н "О размещении информации о среднемесячной заработной плате руководителей, их заместителей и главных бухгалтеров федеральных государственных учреждений и федеральных государственных унитарных предприятий, находящихся в ведении Министерства труда и социальной защиты Российской Федерац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Федераль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раслевое соглашение по организациям связи и информационных технологий Российской Федерации на 2018 - 2020 годы" (утв. Минкомсвязи России N НН-П10-065-24274, Общественной организацией Профсоюз работников связи России N 8-648, Роскомнадзором N 01ЖА-95050, Россвязи N ОД-П30-6450 11.10.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алкогольрегулирования от 10.10.2017 N 303 "О Перечне должностей федеральной государственной гражданской службы в территориальных органах Федеральной службы по регулированию алкогольного рынка, по которым предусматривается ротация федеральных государственных гражданских служащих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21.09.2017 N 472 "Об утверждении Положения о порядке выплаты премий, единовременной выплаты при предоставлении ежегодного оплачиваемого отпуска, материальной помощи и единовременного поощрения федеральным государственным гражданским служащим, а также работникам, замещающим должности, не являющиеся должностями федеральной государственной гражданской службы, центрального аппарата Министерства экономического развития Российской Федерац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желдора от 19.09.2017 N 354 "Об установлении предельного уровня соотношения среднемесячной заработной платы руководителей, заместителей руководителя и главных бухгалтеров федеральных бюджетных учреждений, находящихся в ведении Федерального агентства железнодорожного транспорта, и среднемесячной заработной платы работников этих учреждений (без учета заработной платы руководителя, заместителей руководителя, главного бухгалтера)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06.09.2017 N 459 "Об утверждении Положения о выплате государственным гражданским служащим Министерства связи и массовых коммуникаций Российской Федерации премии за выполнение особо важных и сложных заданий, единовременного поощрения, единовременной выплаты при предоставлении ежегодного оплачиваемого отпуска и материальной помощ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нерго России от 31.08.2017 N 823 "Об утверждении Порядка проведения профессиональной подготовки работников ведомственной охраны Министерства энергетики Российской Федерац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уда России от 28.07.2017 N 601н "Об утверждении Правил по охране труда при осуществлении охраны (защиты) объектов и (или) имущества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7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Руководств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 соблюдению обязательных требований по установлению степени утраты профессиональной трудоспособности в результате несчастных случаев на производстве и профессиональных заболеваний" (утв. Рострудом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8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Доклад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 руководством по соблюдению обязательных требований, дающих разъяснение, какое поведение является правомерным, а также разъяснение новых требований нормативных правовых актов за 3 квартал 2017 г." (утв. Рострудом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9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Роспотребнадзора от 07.11.2017 N 09-23004-17-16 "О проведении медицинских осмотров и наличии личных медицинских книжек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0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Минтруда России от 11.10.2017 N 18-4/10/В-7931 &lt;Рекомендации по соблюдению государственными (муниципальными) служащами норм этики в целях противодействия коррупции&gt; (вместе с "Рекомендациями по соблюдению государственными (муниципальными) служащими норм этики в целях противодействия коррупции и иным правонарушениям"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1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ла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ероприятий ("дорожная карта") по актуализации, оптимизации и отмене обязательных требований в сфере охраны труда" (утв. протоколом заседания проектного комитета от 05.10.2017 N 69(12)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2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Минтруда России от 14.09.2017 N 18-4/10/П-6064 &lt;О Методических рекомендациях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&gt;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3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Минтруда России от 26.04.2017 N 18-1/10/В-3260 "О разработке справочника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27.11.2017 N 359-ФЗ "О внесении изменений в статьи 242 и 243 Трудового кодекса Российской Федерации" {КонсультантПлюс}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36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Стерлитамак РБ от 19.10.2017 N 2269 "Об утверждении Правил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ского округа город Стерлитамак Республики Башкортостан"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37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ударственного комитета РБ по тарифам от 10.10.2017 N 105 "Об утверждении Порядка получения государственными гражданскими служащими Республики Башкортостан, замещающими должности государственной гражданской службы Республики Башкортостан в Государственном комитете Республики Башкортостан по тарифам, разрешения на участие на безвозмездной основе в управлении некоммерческими организациями" (Зарегистрировано в Госкомюстиции РБ 08.11.2017 N 10140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38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экономразвития РБ от 09.10.2017 N 248 "Об утверждении Порядка получения государственными гражданскими служащими Республики Башкортостан, замещающими должности государственной гражданской службы Республики Башкортостан в Министерстве экономического развития Республики Башкортостан, разрешения на участие на безвозмездной основе в управлении некоммерческими организациями" (Зарегистрировано в Госкомюстиции РБ 26.10.2017 N 10031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39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Управление ветеринарии РБ от 09.10.2017 N 219 "Об утверждении Положения об уведомлении государственного гражданского служащего Республики Башкортостан, замещающего должность государственной гражданской службы Республики Башкортостан в Управлении ветеринарии Республики Башкортостан, при сокращении должностей государственной гражданской службы Республики Башкортостан в Управлении ветеринарии Республики Башкортостан или упразднении Управления ветеринарии Республики Башкортостан" (Зарегистрировано в Госкомюстиции РБ 24.10.2017 N 9983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0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экологии РБ от 05.10.2017 N 818п "Об утверждении Порядка получения государственными гражданскими служащими Министерства природопользования и экологии Республики Башкортостан разрешения на участие на безвозмездной основе в управлении некоммерческими организациями" (Зарегистрировано в Госкомюстиции РБ 09.11.2017 N 10153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1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комитета РБ по торговле от 05.10.2017 N 393 "Об установлении предельного уровня соотношения среднемесячной заработной платы руководителей, их заместителей, главных бухгалтеров государственных бюджетных, казенных учреждений, государственных унитарных предприятий, подведомственных Государственному комитету Республики Башкортостан по торговле и защите прав потребителей, и среднемесячной заработной платы работников этих учреждений и предприятий (без учета заработной платы соответствующего руководителя, его заместителей, главного бухгалтера)" (Зарегистрировано в Госкомюстиции РБ 24.10.2017 N 9981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2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фина РБ от 05.10.2017 N 250 "Об утверждении Порядка получения государственными гражданскими служащими Республики Башкортостан, замещающими должность государственной гражданской службы Республики Башкортостан в Министерстве финансов Республики Башкортостан, разрешения на участие на безвозмездной основе в управлении некоммерческими организациями" (Зарегистрировано в Госкомюстиции РБ 07.11.2017 N 10132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3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Башкультнаследия от 05.10.2017 N 132 "Об утверждении Положения об организации работы с персональными данными государственного гражданского служащего Республики Башкортостан, замещающего должность государственной гражданской службы Республики Башкортостан в Управлении по государственной охране объектов культурного наследия Республики Башкортостан, и ведении его личного дела" (Зарегистрировано в Госкомюстиции РБ 03.11.2017 N 10103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4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Башкультнаследия от 05.10.2017 N 131 "Об утверждении Порядка уведомления представителя нанимателя государственными гражданскими служащими Республики Башкортостан, замещающими должности государственной гражданской службы Республики Башкортостан в Управлении по государственной охране объектов культурного наследия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" (Зарегистрировано в Госкомюстиции РБ 01.11.2017 N 10075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5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Башкультнаследия от 05.10.2017 N 129 "Об утверждении Кодекса этики и служебного поведения государственных гражданских служащих Республики Башкортостан, замещающих должности государственной гражданской службы Республики Башкортостан в Управлении по государственной охране объектов культурного наследия Республики Башкортостан" (Зарегистрировано в Госкомюстиции РБ 31.10.2017 N 10072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6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гентства печати РБ от 05.10.2017 N 101-ОД "Об утверждении Порядка получения государственными гражданскими служащими Республики Башкортостан, замещающими должности государственной гражданской службы Республики Башкортостан в Агентстве по печати и средствам массовой информации Республики Башкортостан, разрешения на участие на безвозмездной основе в управлении некоммерческими организациями" (Зарегистрировано в Госкомюстиции РБ 03.11.2017 N 10118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7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жилкомхоза РБ от 05.10.2017 N 01/06-360 "Об утверждении Порядка получения государственными гражданскими служащими Республики Башкортостан, замещающими должности государственной гражданской службы Республики Башкортостан в Министерстве жилищно-коммунального хозяйства Республики Башкортостан, разрешения на участие на безвозмездной основе в управлении некоммерческими организациями" (Зарегистрировано в Госкомюстиции РБ 02.11.2017 N 10096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8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МПС РБ от 04.10.2017 N ОД-465 "Об утверждении Порядка получения государственными гражданскими служащими Министерства молодежной политики и спорта Республики Башкортостан разрешения на участие на безвозмездной основе в управлении некоммерческими организациями" (Зарегистрировано в Госкомюстиции РБ 26.10.2017 N 10034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9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культуры РБ от 04.10.2017 N 247 "Об утверждении Порядка получения государственными гражданскими служащими Республики Башкортостан, замещающими должности государственной гражданской службы Республики Башкортостан в Министерстве культуры Республики Башкортостан, разрешения на участие на безвозмездной основе в управлении некоммерческими организациями" (Зарегистрировано в Госкомюстиции РБ 30.10.2017 N 10045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0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комитета РБ по ЧС от 03.10.2017 N 160 о/д "Об утверждении Порядка получения государственными гражданскими служащими Государственного комитета Республики Башкортостан по чрезвычайным ситуациям разрешения на участие на безвозмездной основе в управлении некоммерческими организациями" (Зарегистрировано в Госкомюстиции РБ 08.11.2017 N 10137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1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Управления по делам архивов РБ от 03.10.2017 N 127 "Об утверждении Порядка получения государственными гражданскими служащими Республики Башкортостан, замещающими должности государственной гражданской службы Республики Башкортостан в Управлении по делам архивов Республики Башкортостан, разрешения на участие на безвозмездной основе в управлении некоммерческими организациями" (Зарегистрировано в Госкомюстиции РБ 08.11.2017 N 10144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2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образования РБ от 03.10.2017 N 1132 "Об утверждении Порядка получения государственными гражданскими служащими Министерства образования Республики Башкортостан разрешения на участие на безвозмездной основе в управлении некоммерческими организациями" (Зарегистрировано в Госкомюстиции РБ 26.10.2017 N 10029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3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брнадзора РБ от 02.10.2017 N 3000 "Об утверждении Порядка получения государственными гражданскими служащими Управления по контролю и надзору в сфере образования Республики Башкортостан разрешения на участие на безвозмездной основе в управлении некоммерческими организациями" (Зарегистрировано в Госкомюстиции РБ 24.10.2017 N 9988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4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К РБ ПТ от 02.10.2017 N 108 "Об утверждении положения о Комиссии по служебным спорам Государственного комитета Республики Башкортостан по предпринимательству и туризму" (Зарегистрировано в Госкомюстиции РБ 23.10.2017 N 9977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5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комитета РБ по информатизации от 29.09.2017 N 113-ОД "Об утверждении Порядка работы комиссии по проведению конкурса на замещение должности руководителя государственного унитарного предприятия Республики Башкортостан, находящегося в ведении Государственного комитета Республики Башкортостан по информатизации и вопросам функционирования системы "Открытая Республика" (Зарегистрировано в Госкомюстиции РБ 20.11.2017 N 10295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6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жилкомхоза РБ от 14.09.2017 N 01/06-340 "Об утверждении квалификационных требований к профессиональным знаниям и умениям, необходимым для исполнения должностных обязанностей государственными гражданскими служащими Республики Башкортостан в Министерстве жилищно-коммунального хозяйства Республики Башкортостан" (Зарегистрировано в Госкомюстиции РБ 25.10.2017 N 10015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7">
        <w:r>
          <w:rPr>
            <w:rStyle w:val="InternetLink"/>
            <w:b/>
            <w:iCs/>
            <w:sz w:val="22"/>
            <w:szCs w:val="22"/>
            <w:u w:val="none"/>
          </w:rPr>
          <w:t>У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езидента РБ от 17.08.2004 N УП-454 (ред. от 01.11.2017) "О Республиканской комиссии по вопросам муниципальной (государственной) службы" (вместе с "Перечнем документов, представляемых в комиссию"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9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труда от 27.09.2017 N 581 "О реализации плана мероприятий ("дорожной карты") по отмене и актуализации обязательных требований в сфере соблюдения трудового законодательства и иных нормативных правовых актов, содержащих нормы трудового права"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60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b/>
            <w:iCs/>
            <w:sz w:val="22"/>
            <w:szCs w:val="22"/>
            <w:u w:val="none"/>
          </w:rPr>
          <w:t>Памятк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б ограничениях, запретах, требованиях к служебному поведению и предупреждению коррупционных правонарушений, связанных с прохождением федеральной государственной гражданской службы в Министерстве труда и социальной защиты Российской Федерации" (утв. Минтрудом России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61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b/>
            <w:iCs/>
            <w:sz w:val="22"/>
            <w:szCs w:val="22"/>
            <w:u w:val="none"/>
          </w:rPr>
          <w:t>Памятк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б ограничениях, запретах, требованиях к служебному поведению и предупреждению коррупционных правонарушений, связанных с прохождением федеральной государственной гражданской службы в Министерстве культуры Российской Федерации и его территориальных органах" (утв. Минкультуры России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62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комнадзора от 28.04.2017 N 66 "Об утверждении отчетов руководителей федеральных государственных унитарных предприятий и докладов о финансово-хозяйственной деятельности предприятий, находящихся в ведении Федеральной службы по надзору в сфере связи, информационных технологий и массовых коммуникаций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6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3.10.2017 N 57-КГ17-11 </w:t>
        </w:r>
      </w:hyperlink>
      <w:r>
        <w:rPr>
          <w:rFonts w:cs="Arial" w:ascii="Arial" w:hAnsi="Arial"/>
          <w:color w:val="000000"/>
          <w:sz w:val="22"/>
          <w:szCs w:val="22"/>
        </w:rPr>
        <w:t>Требование: О взыскании в порядке регресса материального ущерба. Обстоятельства: Истец ссылается на то, что в результате дорожно-транспортного происшествия, произошедшего по вине ответчика, третьему лицу - потерпевшему был причинен тяжкий вред здоровью. Решение: Дело направлено на новое рассмотрение, поскольку судом не принято во внимание то, что в момент совершения дорожно-транспортного происшествия ответчик находился при исполнении служебных обязанностей и что по вступившему в законную силу судебному акту в пользу потерпевшего была взыскана сумма компенсации морального вреда, выплаченная ему истцом.</w:t>
      </w:r>
    </w:p>
    <w:p>
      <w:pPr>
        <w:pStyle w:val="2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21"/>
        <w:rPr/>
      </w:pPr>
      <w:hyperlink r:id="rId65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9.10.2017 N АКПИ17-718 </w:t>
        </w:r>
      </w:hyperlink>
      <w:r>
        <w:rPr>
          <w:color w:val="000000"/>
          <w:sz w:val="22"/>
          <w:szCs w:val="22"/>
        </w:rPr>
        <w:t>Об отказе в удовлетворении заявления о признании недействующим пункта 16.3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утв. Приказом Министерства транспорта РФ от 28.09.2015 N 287</w:t>
      </w:r>
    </w:p>
    <w:p>
      <w:pPr>
        <w:pStyle w:val="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6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2.01.2009 N 3-В08-10 </w:t>
        </w:r>
      </w:hyperlink>
      <w:r>
        <w:rPr>
          <w:rFonts w:cs="Arial" w:ascii="Arial" w:hAnsi="Arial"/>
          <w:color w:val="000000"/>
          <w:sz w:val="22"/>
          <w:szCs w:val="22"/>
        </w:rPr>
        <w:t>Требование: О признании трудового договора заключенным на неопределенный срок, недействительной записи в трудовой книжке, восстановлении на работе, взыскании заработной платы за время вынужденного прогула, компенсации морального вреда. Обстоятельства: Истец был уволен с истечением срока трудового договора, однако увольнение считает незаконным. Решение: Требование удовлетворено, так как в период действия срочного трудового договора, заключенного с истцом на период болезни основного работника, временная нетрудоспособность последнего закончилась, и в дальнейшем он отсутствовал на работе в связи с использованием отпуска, однако условия срочного трудового договора в части основания его заключения изменены не были, и истец не был уволен по окончании срока действия трудового договор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6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Уральского округа от 21.11.2017 N Ф09-6810/17 по делу N А47-8211/2016 </w:t>
        </w:r>
      </w:hyperlink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Требование: О признании недействительными договора аренды нежилого помещения и акта приема-передачи выполненных работ, применении последствий недействительности сделок. Обстоятельства: Арендодатель указал, что документы подписаны от имени арендодателя неуполномоченным лицом. Решение: В удовлетворении требования отказано, так как арендатор, полагаясь на данные реестра юридических лиц о том, что договор подписан учредителем арендодателя, не мог знать об отсутствии у него полномочий на совершение сделки, впоследствии арендодатель одобрил сделки, возражений относительно их действительности не заявлял, договор аренды исполнялся сторонами, сделки не имели порока воли, срок исковой давности пропущ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6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Центрального округа от 15.11.2017 N Ф10-4663/2017 по делу N А64-6577/2016 </w:t>
        </w:r>
      </w:hyperlink>
      <w:r>
        <w:rPr>
          <w:bCs/>
          <w:sz w:val="22"/>
          <w:szCs w:val="22"/>
        </w:rPr>
        <w:t>Требование: О прекращении полномочий исполнительного органа общества, обязании налогового органа внести в ЕГРЮЛ изменения о прекращении полномочий генерального директора как лица, имеющего право действовать от имени общества без доверенности. Обстоятельства: Учредитель общества ссылается на то, что директор ненадлежащим образом исполняет свои обязанности, что препятствует нормальной хозяйственной деятельности общества. Решение: В удовлетворении требования отказано, поскольку недобросовестное поведение генерального директора не имеет правового значения при разрешении спора о прекращении его полномочий. Досрочное прекращение полномочий директора относится к исключительной компетенции общего собрания участников обще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7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Поволжского округа от 03.11.2017 N Ф06-329/2015 по делу N А57-1588/2015 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стоятельства: Определением отказано в признании незаконным бездействия конкурсного управляющего, выразившегося в непрекращении полномочий руководителя должника, в неуведомлении работников должника о предстоящем увольнении, а также в нерасторжении трудовых договоров с работниками должника. Решение: Определение отменено. Заявленное требование удовлетворено в части признания незаконным бездействия конкурсного управляющего, выразившегося в непрекращении полномочий руководителя должника и нерасторжении трудовых договоров с работниками должника, конкурсный управляющий отстранен от исполнения своих обязанностей, поскольку факт ненадлежащего исполнения возложенных на него обязанностей подтвержд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2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6.10.2016 по делу N 33-19742/2016 Требование: О возмещении вреда. Обстоятельства: Истец ссылается на то, что на производстве произошел несчастный случай, в результате которого он получил телесные повреждения. Решение: В удовлетворении требования отказа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5.10.2016 по делу N 33а-19909/2016 Требование: О признании незаконным бездействия судебного пристава-исполнителя. Обстоятельства: Судебным приставом не были совершены все необходимые исполнительные действия, приняты меры принудительного исполнения требований, содержащихся в исполнительных документах, хотя он имел такую возможность. Решение: Требование удовлетворе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4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5.10.2016 N 33а-19583/2016 Требование: Об оспаривании действий судебного пристава-исполнителя. Обстоятельства: Истец ссылается на то, что судебными приставами-исполнителями не предпринимаются исполнительные действия. Решение: В удовлетворении требования отказа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5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5.10.2016 N 33-19826/2016 Требование: Об обязании включить период работы в стаж, дающий право на досрочное назначение страховой пенсии по старости, назначении досрочной страховой пенсии. Обстоятельства: Истец работал кузнецом ручной ковки в колхозе; он обратился в пенсионный орган с заявлением о назначении досрочной страховой пенсии по старости, однако решением пенсионного органа в назначении досрочной страховой пенсии ему было отказано в связи с отсутствием требуемого стажа на подземных работах, на работах с вредными условиями труда и в горячих цехах не менее 10 лет. Решение: Требование удовлетворе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5.10.2016 N 33-19772/2016 Требование: О возмещении убытков, взыскании денежной компенсации причиненного морального вреда, взыскании процентов за пользование чужими денежными средствами. Обстоятельства: Постановлением истец признан виновным в совершении административного правонарушения, в дальнейшем постановление было отменено, производство по делу об административном правонарушении прекращено. Решение: Требование удовлетворено частич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7">
        <w:r>
          <w:rPr>
            <w:rStyle w:val="InternetLink"/>
            <w:iCs/>
            <w:color w:val="000000"/>
            <w:sz w:val="22"/>
            <w:szCs w:val="22"/>
            <w:u w:val="none"/>
          </w:rPr>
          <w:t>Апелляционное определение Верховного суда Республики Башкортостан от 03.10.2016 N 33-19713/2016 Требование: О возмещении материального ущерба, взыскании компенсации морального вреда. Обстоятельства: В результате произошедшего ДТП истец получил телесные повреждения, приговором суда ответчик был признан виновным в совершении преступления, предусмотренного ч. 2 ст. 264 УК РФ, действиями ответчика истцу были причинены физические и нравственные страдания. Решение: Требование удовлетворе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Саратовского областного суда от 02.11.2017 по делу N 33-8502/2017 Требование: О возмещении материального ущерба, причиненного работником при исполнении трудовых обязанностей. Обстоятельства: Сторонами заключены трудовой договор и договор о полной материальной ответственности. Истец ссылается на то, что при проведении инвентаризации выявлена недостача вверенных ответчику товарно-материальных ценностей. Решение: В удовлетворении требования отказа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9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Ульяновского областного суда от 31.10.2017 по делу N 33-4576/2017 Требование: О взыскании денежного вознаграждения, компенсации за неиспользованный отпуск, компенсации за задержку выплаты заработной платы, компенсации морального вреда. Обстоятельства: Истец не получает заработную плату в размере, соответствующем денежному вознаграждению по замещаемой должности. Решение: Требование удовлетворе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0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Ульяновского областного суда от 24.10.2017 по делу N 33-4480/2017 Требование: Об установлении факта трудовых отношений, обязании заключить трудовой договор, взыскании задолженности по заработной плате, компенсации морального вреда, судебных расходов. Обстоятельства: Истец работал у ответчика. При трудоустройстве трудовой договор с ним не заключался, приказ о приеме на работу не издавался, денежные средства выдавались на руки без оформления каких-либо документов. Придя на рабочее место, истец был оштрафован якобы за опоздание. Не согласившись с указанной мерой, истец был вынужден позвонить в центральный офис, после чего был уволен. В день увольнения запись в его трудовую книжку внесена не была, расчет не произведен. Решение: В удовлетворении требования отказа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1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Нижегородского областного суда от 24.10.2017 по делу N 33-12279/2017 Требование: О признании приказа о применении дисциплинарного взыскания незаконным. Обстоятельства: Истец ссылается на то, что в отношении него был издан приказ о применении дисциплинарного взыскания в виде выговора за ненадлежащее исполнение трудовых обязанностей, выразившееся в самовольном изъятии из кассы учреждения журналов учета поступления денежных средств на все платные услуги. Решение: В удовлетворении требования отказа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82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ермского краевого суда от 17.10.2017 по делу N 7-1990-2017(21-1252/2017) </w:t>
        </w:r>
      </w:hyperlink>
      <w:r>
        <w:rPr>
          <w:color w:val="000000"/>
          <w:sz w:val="22"/>
          <w:szCs w:val="22"/>
        </w:rPr>
        <w:t>Требование: Об изменении актов о привлечении к ответственности по ст. 5.27 КоАП РФ (нарушение трудового законодательства). Решение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Чувашской Республики от 11.10.2017 по делу N 33-5065/2017 Требование: О защите трудовых прав. Обстоятельства: Истец указал, что состоял в трудовых отношениях с ответчиком, по устному согласованию написал заявление об увольнении по собственному желанию, однако уволен он был позднее согласно приказу о прекращении трудовых отношений. Считает, что увольнение произведено с нарушением норм трудового законодательства. Решение: В удовлетворении требований отказа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4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Пермского краевого суда от 25.09.2017 по делу N 33-10601/2017 Требование: Об установлении факта трудовых отношений, возложении обязанности оформить трудовой договор, внести записи в трудовую книжку о приеме на работу и прекращении трудового договора по инициативе работника, истребовании трудовой книжки, взыскании заработной платы, компенсации за неиспользованный отпуск, за задержку выдачи трудовой книжки, компенсации морального вреда, возложении обязанности произвести отчисления в Пенсионный фонд РФ, в Фонд социального страхования РФ. Обстоятельства: Истец утверждает, что ответчик без объяснения причин не допустил истца к работе. Решение: Требование удовлетворено частич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5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Удмуртской Республики от 23.08.2017 по делу N 33-4019/2017 Требование: О признании приказа об увольнении незаконным, восстановлении на работе, взыскании оплаты вынужденного прогула, оплаты по листкам нетрудоспособности, заработной платы, компенсации морального вреда, судебных расходов. Обстоятельства: По мнению истца, ответчиком нарушен порядок применения дисциплинарного взыскания. Решение: В удовлетворении требования отказа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Самарского областного суда от 24.02.2016 N 33-1874/2016 Требование: О признании увольнения незаконным, восстановлении на работе по совместительству, признании отказа в переводе на должность незаконным, обязании перевести на должность, взыскании компенсации морального вреда. Обстоятельства: Истец считает незаконными увольнение с должности учителя математики по совместительству и отказ в переводе по основному месту работы учителем математики в силу его преимущественного права занимать данную должность исходя из специального стажа и квалификации. Решение: В удовлетворении требования отказа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Правомерно ли уволить работника за появление на работе в состоянии алкогольного опьянения, если факт опьянения выявлен сразу после окончания рабочего дня? (Консультация эксперта, Минтруд России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Можно ли привлечь к ответственности за невыдачу аванса на командировку, если работник находился на больничном и не мог получить денежные средства в кассе работодателя? (Консультация эксперта, Государственная инспекция труда в Пермском крае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Карточка работника по форме N Т-2 пришла в негодность. Как ее восстановить и что сделать со старой карточкой по форме N Т-2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Нужно ли работникам, работающим вахтовым методом с 16-го по 30-е число месяца, выплачивать аванс, если первая половина месяца у них не отработана? (Консультация эксперта, Минтруд России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Возможно ли оформление трудовых отношений таким образом, чтобы работник помимо работы в течение рабочего дня выполнял отдельные трудовые функции на дому в выходные дни? (Консультация эксперта, Минтруд России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Работник трудоустраивается на 0,5 ставки с режимом работы 20 часов в неделю с переводом через три месяца на полную занятость. Как заполнить штатное расписание: сразу указать 1 единицу или 0,5? (Консультация эксперта, Государственная инспекция труда в Нижегородской обл.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Правомерно ли увольнение совместителя в связи с приемом на работу работника, для которого эта работа будет основной, если по этой должности есть вакантная штатная единица? (Консультация эксперта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Номер какой миграционной карты надо указать в уведомлении о прекращении трудового договора с временно пребывающим иностранным гражданином, если перед увольнением он выезжал за пределы РФ? (Консультация эксперта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9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Может ли работник, находящийся на больничном, выйти на работу по собственной инициативе? (Консультация эксперта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8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В каких случаях трудовая инспекция применяет проверочные листы (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9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Штрафовать сотрудников за рабочие проступки нельзя ("Главная книга", 2017, N 2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ест: оформляем и оплачиваем совмещение должностей (Суховская М.Г.) ("Главная книга", 2017, N 2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ужно ли как-то оформлять документально разрешение на доступ бухгалтеров к персональным данным работников? ("ЭЖ-Юрист", 2017, N 4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10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Включаются ли в структуру МРОТ территориальные коэффициенты? ("Сайт "Онлайнинспекция.РФ"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Согласно п. 15 Приказа N 302н работники торговли должны ежегодно проходить медосмотр. Был ли какой-нибудь документ с уточнением, должны ли работники торговли непродовольственными товарами проходить медосмотр (продажа вещей)? ("Сайт "Онлайнинспекция.РФ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каких случаях должно проводиться психиатрическое освидетельствование работников пищевой промышленности и торговли? ("Сайт "Онлайнинспекция.РФ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Работник получил образование по программе специалитета (заочная форма) и обучается по заочной форме по программе бакалавриата. Обязан ли работодатель предоставить учебный отпуск при наличии справки-вызова из учебного заведения? ("Сайт "Онлайнинспекция.РФ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Сотрудник работает в организации с 1993 г. Предыдущим сотрудником отдела кадров утерян трудовой договор и все допсоглашения. Личная карточка ведется только с 2002 г. Как это исправить? ("Сайт "Онлайнинспекция.РФ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Работник переводится с одной должности на другую. Обязан ли работодатель отправлять работника на предварительный медицинский осмотр? Должности не входят в перечень должностей, подлежащих периодическим медицинским осмотрам. ("Сайт "Онлайнинспекция.РФ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язан ли работник при поступлении на работу предъявлять временную прописку по месту пребывания, если по паспорту прописан в другом городе? ("Сайт "Онлайнинспекция.РФ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1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Расчет зарплаты из МРОТ. Верховный Суд РФ потерял смысл районного коэффициента (Егоров В.) ("ЭЖ-Юрист", 2017, N 41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Две должности - две надбавки (Савельева С.) ("ЭЖ-Юрист", 2017, N 4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оформить доступ к персональным данным работников? (Беспалова С.) ("ЭЖ-Юрист", 2017, N 4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76412-7 "О внесении изменения в статью 131 Трудового кодекса Российской Федерации" (ред., принятая ГД ФС РФ в I чтении 22.11.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9805-7 "О внесении изменений в статьи 242 и 243 Трудового кодекса Российской Федерации" (окончательная ред., принятая ГД ФС РФ 10.11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74625-7 "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" (ред., принятая ГД ФС РФ в I чтении 08.11.2017) 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116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901F60D9FCACB9B32B3CFFFDAD65ECCDF1A3C7E44237EA51C85EE810AC022ECA9D7DFA2A115B7941FE7F2C5f4T2G" TargetMode="External"/><Relationship Id="rId6" Type="http://schemas.openxmlformats.org/officeDocument/2006/relationships/hyperlink" Target="consultantplus://offline/ref=ECF33E2C90C4362E80D2A875069B9325E3B6488FC8576A97C92B97D7C520DEFD63A136C94D780A824238894CtBT9G" TargetMode="External"/><Relationship Id="rId7" Type="http://schemas.openxmlformats.org/officeDocument/2006/relationships/hyperlink" Target="consultantplus://offline/ref=33495505D5DE52EB777ED9BD23451C087EE65E6792B2BD894D6970F26040D2C680D0D7AADB152956173C919451T1G" TargetMode="External"/><Relationship Id="rId8" Type="http://schemas.openxmlformats.org/officeDocument/2006/relationships/hyperlink" Target="consultantplus://offline/ref=FE48CEF196A3938FDDA2EE3E79AA609F5FB7B3D634A212C9DC933B7228B430F1DABA28E27B1E82CD56CECBD8KAU5G" TargetMode="External"/><Relationship Id="rId9" Type="http://schemas.openxmlformats.org/officeDocument/2006/relationships/hyperlink" Target="consultantplus://offline/ref=4D9B9B0CC25A8CD8943623DC394B97FEBE8E8FEE731B39749BAF4DAFE26257C4D760C9613222E882374798FDUDUBG" TargetMode="External"/><Relationship Id="rId10" Type="http://schemas.openxmlformats.org/officeDocument/2006/relationships/hyperlink" Target="consultantplus://offline/ref=51890A7E668B568ABAE06BC9DE0B5822BC37F2617140A44F1D0614E8414F66B5F9D6275AD5FC4B5DU1V8G" TargetMode="External"/><Relationship Id="rId11" Type="http://schemas.openxmlformats.org/officeDocument/2006/relationships/hyperlink" Target="consultantplus://offline/ref=975D1E0565C867FAE5199B9546E2A9859AB4B55DA0B91FB22DF0940ADBB7FDB15C03C6798A5A9545B65DE14DX8W0G" TargetMode="External"/><Relationship Id="rId12" Type="http://schemas.openxmlformats.org/officeDocument/2006/relationships/hyperlink" Target="consultantplus://offline/ref=166FC15DEC28683B298A34719D56EFFB560AD8147FB5E85980AEB4E13F48BFE5AE486F250A56ED7960B40568gAW2G" TargetMode="External"/><Relationship Id="rId13" Type="http://schemas.openxmlformats.org/officeDocument/2006/relationships/hyperlink" Target="consultantplus://offline/ref=CDB11E10B2F35EDD91AA836A162760E7E95113D6A3761D3268473CE5662047FB3E734BECFE739092o9W8G" TargetMode="External"/><Relationship Id="rId14" Type="http://schemas.openxmlformats.org/officeDocument/2006/relationships/hyperlink" Target="consultantplus://offline/ref=D2E88102CD26D83E70A4CA6DD869F7FF2A653E81D552C86B2E5D02DF487E98A9BCFD173E7319FE5469WEG" TargetMode="External"/><Relationship Id="rId15" Type="http://schemas.openxmlformats.org/officeDocument/2006/relationships/hyperlink" Target="consultantplus://offline/ref=F47B48E6D46245AB072FB45781259485134CC227FF3F3E59275F9314786AFB457563500C39ECDBD4G7X9G" TargetMode="External"/><Relationship Id="rId16" Type="http://schemas.openxmlformats.org/officeDocument/2006/relationships/hyperlink" Target="consultantplus://offline/ref=02D080AE4FEE16D3640E00F8ED9DA4911C68218845FED20408C54CDBBC7F31B1C147EE0FE6B913C3W1X4G" TargetMode="External"/><Relationship Id="rId17" Type="http://schemas.openxmlformats.org/officeDocument/2006/relationships/hyperlink" Target="consultantplus://offline/ref=D69B9DCCA4F0F0675853992171B3F8D32F2EE07B51FFDBE71090103100C9A606BADBBDEEB3D42403f8X5G" TargetMode="External"/><Relationship Id="rId18" Type="http://schemas.openxmlformats.org/officeDocument/2006/relationships/hyperlink" Target="consultantplus://offline/ref=B05CDE48F19E4D02141609C11E676AFEFC979410407BB329EE260AFB714200BCC50C37FA21A2B844BBCDDF72n7X1G" TargetMode="External"/><Relationship Id="rId19" Type="http://schemas.openxmlformats.org/officeDocument/2006/relationships/hyperlink" Target="consultantplus://offline/ref=F54B48ABD196CDBD1E92C72FBAFB25823E8449017772A5CF838B26C0574DF7D59445232D467BE42AB896741BwEX9G" TargetMode="External"/><Relationship Id="rId20" Type="http://schemas.openxmlformats.org/officeDocument/2006/relationships/hyperlink" Target="consultantplus://offline/ref=01907DC547957C4DEB0D7A03FA3DED5E255958DF8B1A3F57283C04AAA324FED8A9D778CBFBECE7BBACFA2B8050X1G" TargetMode="External"/><Relationship Id="rId21" Type="http://schemas.openxmlformats.org/officeDocument/2006/relationships/hyperlink" Target="consultantplus://offline/ref=445F0734C6076DB9CC6F82529184E86F2A52DBC24111AA9694882A172782B69E24C69D49E7B8F2CBF6Y7G" TargetMode="External"/><Relationship Id="rId22" Type="http://schemas.openxmlformats.org/officeDocument/2006/relationships/hyperlink" Target="consultantplus://offline/ref=4F1C61A20E67E58AD6B34630AB0F76490A37FCEAB36B1FCD8D34BA923DC0F0C0C08B01D47E187E3259BEDE9EN1Y3G" TargetMode="External"/><Relationship Id="rId23" Type="http://schemas.openxmlformats.org/officeDocument/2006/relationships/hyperlink" Target="consultantplus://offline/ref=170825A9A482091B8129F7CB50D43A3329DD8F64D83B174E7A9556EFC6531DAB29278FCDA1690138Y3Y4G" TargetMode="External"/><Relationship Id="rId24" Type="http://schemas.openxmlformats.org/officeDocument/2006/relationships/hyperlink" Target="consultantplus://offline/ref=318D13A348C3303E0C81776C69F564537AD2969A49A563E706FF642EE0ABE0D1BCBD8EDD3BB4283BFD85684Ai8YFG" TargetMode="External"/><Relationship Id="rId25" Type="http://schemas.openxmlformats.org/officeDocument/2006/relationships/hyperlink" Target="consultantplus://offline/ref=4D3FED48F43521CCCB48CBD620E64A972E0CB172948500381C682418D6FA69E83A1E49D1E0B7151A9F7B449Cq9Y0G" TargetMode="External"/><Relationship Id="rId26" Type="http://schemas.openxmlformats.org/officeDocument/2006/relationships/hyperlink" Target="consultantplus://offline/ref=AC33C85BDEBD961A1A2FB58500AD3C1A31C1EE388DD487EA41AF160E784FA0A27AFB3117F17BDEAB01YFG" TargetMode="External"/><Relationship Id="rId27" Type="http://schemas.openxmlformats.org/officeDocument/2006/relationships/hyperlink" Target="consultantplus://offline/ref=1B421FB04B18B0B5E4DDFFFB68188CE4D2A8ABAB1A28875D898E53D449BDE7186819067072683C0D25FFE40CF5Z1G" TargetMode="External"/><Relationship Id="rId28" Type="http://schemas.openxmlformats.org/officeDocument/2006/relationships/hyperlink" Target="consultantplus://offline/ref=D7B684939C3BB23E37F056ABBF754161606F5B6CB48823FAEF6755A442C36A13E623A9C91D450EA15D79EDC6U6ZBG" TargetMode="External"/><Relationship Id="rId29" Type="http://schemas.openxmlformats.org/officeDocument/2006/relationships/hyperlink" Target="consultantplus://offline/ref=CFFAC4D9E3A0A5DF8F83701C15EE4F7A1FF77B3A7F9CFA828BFB169B89D8D2D8F47FF052A5481E72C859E3DDp6Z5G" TargetMode="External"/><Relationship Id="rId30" Type="http://schemas.openxmlformats.org/officeDocument/2006/relationships/hyperlink" Target="consultantplus://offline/ref=9F079B2318825C14320ED838852ABEE28C6D4FC31F4A8B93F6A74CA5D898FD477814E827AAF17B7DA30A98D705ZBG" TargetMode="External"/><Relationship Id="rId31" Type="http://schemas.openxmlformats.org/officeDocument/2006/relationships/hyperlink" Target="consultantplus://offline/ref=9E26F91EF7D1E333F8E24DBFB313825EBB1EFCD465F8F238834C14D3CF59016FEEB49C637D5ABEA220CCF6B4BEa6G" TargetMode="External"/><Relationship Id="rId32" Type="http://schemas.openxmlformats.org/officeDocument/2006/relationships/hyperlink" Target="consultantplus://offline/ref=F2CE768AD91F25FE7853DFD268CACB904D3D832B150F9EB5D7C12BE0545B3FC36A5983776063EA699CB332ECN1a0G" TargetMode="External"/><Relationship Id="rId33" Type="http://schemas.openxmlformats.org/officeDocument/2006/relationships/hyperlink" Target="consultantplus://offline/ref=9B54F499B49DEEC5769C52D110ABF41C31DBAC8381CC25BAD528A536B0FF9877C7D7071463BD964C5E3C19A0W2a3G" TargetMode="External"/><Relationship Id="rId34" Type="http://schemas.openxmlformats.org/officeDocument/2006/relationships/hyperlink" Target="consultantplus://offline/ref=3988C37D481158D804D6D1D1AA6A3526F78B1C2E9D8EA80476A8CABC82027F065060EFC7FDC8C5CEhDa6G" TargetMode="External"/><Relationship Id="rId35" Type="http://schemas.openxmlformats.org/officeDocument/2006/relationships/image" Target="media/image2.png"/><Relationship Id="rId36" Type="http://schemas.openxmlformats.org/officeDocument/2006/relationships/hyperlink" Target="consultantplus://offline/ref=FBD0942CB910C733081DDFBAFC66AC1100FC676E818B45B135970328EE320FF683A4F58042128CE0BEF1AD7FNDbFG" TargetMode="External"/><Relationship Id="rId37" Type="http://schemas.openxmlformats.org/officeDocument/2006/relationships/hyperlink" Target="consultantplus://offline/ref=9D683161630D1D8735F0E395596D7117E64759E88AEF6380335C56A3A6287E0B786C8305B3F27E4DAEB08485fEbEG" TargetMode="External"/><Relationship Id="rId38" Type="http://schemas.openxmlformats.org/officeDocument/2006/relationships/hyperlink" Target="consultantplus://offline/ref=54225E4B8196BAEE95F4C882392C0AF4AA36E9D389EE8028005F2ADF26AD84FA10C726DD3A291D01402F8E2Cn7b2G" TargetMode="External"/><Relationship Id="rId39" Type="http://schemas.openxmlformats.org/officeDocument/2006/relationships/hyperlink" Target="consultantplus://offline/ref=32DBC791093B8658A6A8629A06531A7B139467FE0F998E2B24D65EAC32EDDB968DC8B5DD95103D9AF7BE86D6yAbFG" TargetMode="External"/><Relationship Id="rId40" Type="http://schemas.openxmlformats.org/officeDocument/2006/relationships/hyperlink" Target="consultantplus://offline/ref=85163194CB327170047F60D8349B77FF986068BF4ECDCB8F6827DF3EFFF4799D603F67ACF5E052DF361D5F6D6B578170ACc9G" TargetMode="External"/><Relationship Id="rId41" Type="http://schemas.openxmlformats.org/officeDocument/2006/relationships/hyperlink" Target="consultantplus://offline/ref=5FCA1C4E487F2CC1A068E3DABDEEA5BC21F350A50613B624D61F493785BB9740C4BE1271F5250A89A7A83FA9M1c4G" TargetMode="External"/><Relationship Id="rId42" Type="http://schemas.openxmlformats.org/officeDocument/2006/relationships/hyperlink" Target="consultantplus://offline/ref=6E4DB362FED87982A9831AE618DF6FAB0746D8CDB811689B9CA8F35CB00305B957D78CF13781121C8EBA8380X7c2G" TargetMode="External"/><Relationship Id="rId43" Type="http://schemas.openxmlformats.org/officeDocument/2006/relationships/hyperlink" Target="consultantplus://offline/ref=10D97DA616C27B6860E10333B08B049A4DA798761883FBEE45C773F8575429586442FAFF5BD8D813E067A879i1c1G" TargetMode="External"/><Relationship Id="rId44" Type="http://schemas.openxmlformats.org/officeDocument/2006/relationships/hyperlink" Target="consultantplus://offline/ref=1FC6344C7CFCC2E11E3D1839E9466C4719BF2DAC4DF1308B5988CDEDDCB680D28B92AF020B76256C1A895629q3cBG" TargetMode="External"/><Relationship Id="rId45" Type="http://schemas.openxmlformats.org/officeDocument/2006/relationships/hyperlink" Target="consultantplus://offline/ref=E76DAC89F5F30876E20856E9DA065D0817A61FBFA130253913188586AB09C48D35F9C1460CCFE49D9464C17319cBG" TargetMode="External"/><Relationship Id="rId46" Type="http://schemas.openxmlformats.org/officeDocument/2006/relationships/hyperlink" Target="consultantplus://offline/ref=F3560D6F3F270C85C57FFD3E5AF0F8639C4453E04A9DCC2BE402FF365E371A3466D4154095DF72124C5F5DBCA18FDBB1E2d8G" TargetMode="External"/><Relationship Id="rId47" Type="http://schemas.openxmlformats.org/officeDocument/2006/relationships/hyperlink" Target="consultantplus://offline/ref=856685A2663D8364F070969C1592650CE1BA8B330300F884374A4EE6994C5F5C58DBFDBAD30FDD541A849C82NFd4G" TargetMode="External"/><Relationship Id="rId48" Type="http://schemas.openxmlformats.org/officeDocument/2006/relationships/hyperlink" Target="consultantplus://offline/ref=5E5D402FD6719DF84EB7EDCFD723BDE748FAFA029F86FA843887F0A386F74F967F65DCAC8488B954CF6D57F7c9d5G" TargetMode="External"/><Relationship Id="rId49" Type="http://schemas.openxmlformats.org/officeDocument/2006/relationships/hyperlink" Target="consultantplus://offline/ref=1D4167CFA1E24B6B9CE5110C0B2B2146BBA11F69FDE516D6E6E47122B872A7458D370B3DB217E2B6A76B3F68mEdAG" TargetMode="External"/><Relationship Id="rId50" Type="http://schemas.openxmlformats.org/officeDocument/2006/relationships/hyperlink" Target="consultantplus://offline/ref=10B5C5BDE3219C3CE306A2C67BBBD00254B29E0CA391FC62CB4FB4991B7DDD2414328EE951B7C0A82C5D680Ew6d7G" TargetMode="External"/><Relationship Id="rId51" Type="http://schemas.openxmlformats.org/officeDocument/2006/relationships/hyperlink" Target="consultantplus://offline/ref=ED789562DCCE2D1148D1D70786465EE9D062ED1C9222A58F2DCCE1F135D2ECE95BF5981652F2EE56FE2C487070dAG" TargetMode="External"/><Relationship Id="rId52" Type="http://schemas.openxmlformats.org/officeDocument/2006/relationships/hyperlink" Target="consultantplus://offline/ref=A3B95290E91A63D1DD68516723BAF813392F00E1B4063D5D35B592EBB250C17FA35E8F916C589C8A36018AA7H0eBG" TargetMode="External"/><Relationship Id="rId53" Type="http://schemas.openxmlformats.org/officeDocument/2006/relationships/hyperlink" Target="consultantplus://offline/ref=95BAFEF140A0ACF632BC1A66338E1CD26A2ECA88F9083FD0306B2033A11DF75987193840899C86A46FFA08BFP9e3G" TargetMode="External"/><Relationship Id="rId54" Type="http://schemas.openxmlformats.org/officeDocument/2006/relationships/hyperlink" Target="consultantplus://offline/ref=21B49E8E478F3136CFB46CFFFA5E727AE004F383CFB860275A533C16B7748DC3E61C5A8AB3C35D4D8988105DZDe4G" TargetMode="External"/><Relationship Id="rId55" Type="http://schemas.openxmlformats.org/officeDocument/2006/relationships/hyperlink" Target="consultantplus://offline/ref=BBF8D78381D1DACCC09422AF10A1EE28CDE43E0E8B2E972639FCD19F8BF12C50A1DE754437728D19632A1699kCe8G" TargetMode="External"/><Relationship Id="rId56" Type="http://schemas.openxmlformats.org/officeDocument/2006/relationships/hyperlink" Target="consultantplus://offline/ref=3E937BAAA50366B802E48CD705D7F7B15AB401F27B2654382FBC4FF505DF7617D09CA62056AA8C515E2EFFC2v1e1G" TargetMode="External"/><Relationship Id="rId57" Type="http://schemas.openxmlformats.org/officeDocument/2006/relationships/hyperlink" Target="consultantplus://offline/ref=3EFE7859A044668B59F9693C6ECBFC88C9C9F47BBD7F78689CAFBD463F5581B0D08A0A7193213B37CFA072DDK3fCG" TargetMode="External"/><Relationship Id="rId58" Type="http://schemas.openxmlformats.org/officeDocument/2006/relationships/image" Target="media/image2.png"/><Relationship Id="rId59" Type="http://schemas.openxmlformats.org/officeDocument/2006/relationships/hyperlink" Target="consultantplus://offline/ref=B639F30902981D29EA3A705C6B94077B04DEC464DD264FB9B7D1046E01A611BCA868983AEAAFA36DJ1gAG" TargetMode="External"/><Relationship Id="rId60" Type="http://schemas.openxmlformats.org/officeDocument/2006/relationships/hyperlink" Target="consultantplus://offline/ref=BA07356AD23DE638CB33E4A5F4C9F5FE1B87576241023DCBFAB835D1815802D604585F93EA41F812D5A867A8e3g7G" TargetMode="External"/><Relationship Id="rId61" Type="http://schemas.openxmlformats.org/officeDocument/2006/relationships/hyperlink" Target="consultantplus://offline/ref=FF0FBC0D977CAF1CA0B9CE478C1B5B931DD67E9A5B3AC7BF49A54EDCEC44A339B78504606FBDF718654E03B3m3g3G" TargetMode="External"/><Relationship Id="rId62" Type="http://schemas.openxmlformats.org/officeDocument/2006/relationships/hyperlink" Target="consultantplus://offline/ref=D878426760D5855299961C11E9ECBA221D5000E0F5955E79DFD0757433EE99917BB1BA8D148C306Dw7g1G" TargetMode="External"/><Relationship Id="rId63" Type="http://schemas.openxmlformats.org/officeDocument/2006/relationships/image" Target="media/image3.png"/><Relationship Id="rId64" Type="http://schemas.openxmlformats.org/officeDocument/2006/relationships/hyperlink" Target="consultantplus://offline/ref=3F14F139C63FBAAD026A1AB3EEA3194A388EF9B631610780CD7103281D8142609CCF9C1E60346807BF577D02a9j4G" TargetMode="External"/><Relationship Id="rId65" Type="http://schemas.openxmlformats.org/officeDocument/2006/relationships/hyperlink" Target="consultantplus://offline/ref=D9A661C356FA30FB49B22A2825A2A3B39AB6B70C9919666D5AF16F2A364F182B03485B1D3B8212DFy7j3G" TargetMode="External"/><Relationship Id="rId66" Type="http://schemas.openxmlformats.org/officeDocument/2006/relationships/hyperlink" Target="consultantplus://offline/ref=133A7D181A5EC74D35D1AD7F9AADFFA96B96C14F8362FCA754A2D57AABB2B3591EADEED2FD5AB01CDA07760BI1kCG" TargetMode="External"/><Relationship Id="rId67" Type="http://schemas.openxmlformats.org/officeDocument/2006/relationships/image" Target="media/image3.png"/><Relationship Id="rId68" Type="http://schemas.openxmlformats.org/officeDocument/2006/relationships/hyperlink" Target="consultantplus://offline/ref=473176A11543AFDA6DF18D6BF2ED087987E872BB3B558EB9B3EBA29E70460B89905B8EDFBF6DE9F1E4C1597DkDl2G" TargetMode="External"/><Relationship Id="rId69" Type="http://schemas.openxmlformats.org/officeDocument/2006/relationships/hyperlink" Target="consultantplus://offline/ref=DA2295E205D9BE7371BB56B3DD9BF273C14B8E3EF8DCDCB753606F180B15E5F3F3A63341E5F9EFFAH0mEG" TargetMode="External"/><Relationship Id="rId70" Type="http://schemas.openxmlformats.org/officeDocument/2006/relationships/hyperlink" Target="consultantplus://offline/ref=98567855D50FE65E24523A3E988DE5BC94006B7D88292FEB4B4A442D3B0C293578BCF61754DD387C4EE90905rDm8G" TargetMode="External"/><Relationship Id="rId71" Type="http://schemas.openxmlformats.org/officeDocument/2006/relationships/image" Target="media/image4.png"/><Relationship Id="rId72" Type="http://schemas.openxmlformats.org/officeDocument/2006/relationships/hyperlink" Target="consultantplus://offline/ref=4CDB1BD3EAC0DAB01A65F014B0C50B8ABAF348F9B4C57055BEE284ACCB01960BF1773D993E4260B227b2oBG" TargetMode="External"/><Relationship Id="rId73" Type="http://schemas.openxmlformats.org/officeDocument/2006/relationships/hyperlink" Target="consultantplus://offline/ref=1FF7CDFC044A53A948FF331D678C6B34E4B3E2BE9AF0EED6A2E144980F9266CE4D8A0C43965D66A78Co9o5G" TargetMode="External"/><Relationship Id="rId74" Type="http://schemas.openxmlformats.org/officeDocument/2006/relationships/hyperlink" Target="consultantplus://offline/ref=2A3BFA7CA548E410783761374414040640BE22A3EA8FB68FB389AB4FD8B21C9D2F5E7D8373EE2ECECBv4oEG" TargetMode="External"/><Relationship Id="rId75" Type="http://schemas.openxmlformats.org/officeDocument/2006/relationships/hyperlink" Target="consultantplus://offline/ref=1110BF985021B2D6635BC86358CE4104251359983166CA9CC341F4A9B9B656192984CFE761982A5A77F2BBABE220oBG" TargetMode="External"/><Relationship Id="rId76" Type="http://schemas.openxmlformats.org/officeDocument/2006/relationships/hyperlink" Target="consultantplus://offline/ref=FA44AAD56ABFFCC652B43DE3AD927AFEA88C9E22222D4D28AA1FCAA4B5E4AA5CF4A8FF8D60FD7D38BB6AE37EC0DFp4G" TargetMode="External"/><Relationship Id="rId77" Type="http://schemas.openxmlformats.org/officeDocument/2006/relationships/hyperlink" Target="consultantplus://offline/ref=FCB5C0B42B24E1A9CD621D8FE0687BA6BB97D2D67F1099C9326B86B2B02F6789245F4A6BBEF76FEA8E1538BAF0K7p5G" TargetMode="External"/><Relationship Id="rId78" Type="http://schemas.openxmlformats.org/officeDocument/2006/relationships/hyperlink" Target="consultantplus://offline/ref=84C15A8B64146A8D9042CE141D0124943BCA5FD70780D3033A22D2884C5E313A0AE81FCC71E47D52E5s3pAG" TargetMode="External"/><Relationship Id="rId79" Type="http://schemas.openxmlformats.org/officeDocument/2006/relationships/hyperlink" Target="consultantplus://offline/ref=42102996F3D38FD879D00F752775DA1DB74D1AC481192637CA7A3497BBCFC83DA30D4A74E238953DDAF27EE04AAFq0G" TargetMode="External"/><Relationship Id="rId80" Type="http://schemas.openxmlformats.org/officeDocument/2006/relationships/hyperlink" Target="consultantplus://offline/ref=E88300948E15F342C506E6BB040EAB7A4BE1F6E987ADF54F302DBCCCBFA73C2EAAEE091FF5359D7B1AS8q6G" TargetMode="External"/><Relationship Id="rId81" Type="http://schemas.openxmlformats.org/officeDocument/2006/relationships/hyperlink" Target="consultantplus://offline/ref=1CD5BF1AD3FF03EB4FF6D95A8D33B72AF7BF363613110F1B5A957F231EBC1C9159877DCE4D966621DBAF102162e3q0G" TargetMode="External"/><Relationship Id="rId82" Type="http://schemas.openxmlformats.org/officeDocument/2006/relationships/hyperlink" Target="consultantplus://offline/ref=A230AB808C71EF1B15A28C1494CD9E8816F2552B4404FDA99A62B80081B500DBB4C590754D8DBB09A9868F478CuAqEG" TargetMode="External"/><Relationship Id="rId83" Type="http://schemas.openxmlformats.org/officeDocument/2006/relationships/hyperlink" Target="consultantplus://offline/ref=3E7AEAB6009C18F39354C894F5CAED56A9A47621A06E7B67C0983AD9D338501F0006167E7AFBBF702Dn3r2G" TargetMode="External"/><Relationship Id="rId84" Type="http://schemas.openxmlformats.org/officeDocument/2006/relationships/hyperlink" Target="consultantplus://offline/ref=52CB694F55DB8B12A6254161E201B63A6D1BD4C973F8C9FC4C0A24A5BA0014AC5EE1C08709CC12AFF73Ax9G" TargetMode="External"/><Relationship Id="rId85" Type="http://schemas.openxmlformats.org/officeDocument/2006/relationships/hyperlink" Target="consultantplus://offline/ref=DAF8E517825A7E4B675F08755EADCFA992EFF130121933D67130084C606A8372A681ED71E2935F6D1340FCE04AN7y2G" TargetMode="External"/><Relationship Id="rId86" Type="http://schemas.openxmlformats.org/officeDocument/2006/relationships/hyperlink" Target="consultantplus://offline/ref=5BA4351EC150F4D2CE6C6C24886C3CA70AEE277408B12D4F6A212F569935EE6DFA16A34A487DDB1CF519EBAE7920y9G" TargetMode="External"/><Relationship Id="rId87" Type="http://schemas.openxmlformats.org/officeDocument/2006/relationships/image" Target="media/image5.png"/><Relationship Id="rId88" Type="http://schemas.openxmlformats.org/officeDocument/2006/relationships/hyperlink" Target="consultantplus://offline/ref=BD84ACB63BCC8B83A022CFEB3A58681F13064DBB6ECD55BE4CDCE691E911A9E6FB0BB74FC519FADA7615q9z6G" TargetMode="External"/><Relationship Id="rId89" Type="http://schemas.openxmlformats.org/officeDocument/2006/relationships/hyperlink" Target="consultantplus://offline/ref=3B359F9AD6E7062DFA534EBD3863AE2F03C082F3B3FDDC771ED7E71E4344C0FF37D42C51F99FC30069BCXD0EG" TargetMode="External"/><Relationship Id="rId90" Type="http://schemas.openxmlformats.org/officeDocument/2006/relationships/hyperlink" Target="consultantplus://offline/ref=E47D93E612B963FEEC794AB9D970E640F0AB1744399F132EED33A0FF5A835D7EFD92DA30C264D4977592jA0FG" TargetMode="External"/><Relationship Id="rId91" Type="http://schemas.openxmlformats.org/officeDocument/2006/relationships/hyperlink" Target="consultantplus://offline/ref=6E43E163CE247226FB02AC7B528D519D4ED2AD53A4EB9D8D0B47A169228114952D240A25C74201D84619780DG" TargetMode="External"/><Relationship Id="rId92" Type="http://schemas.openxmlformats.org/officeDocument/2006/relationships/hyperlink" Target="consultantplus://offline/ref=3886373B07D1A1BE96BED46712573D7178908D3C30D602703262B780EA4233408E36DE54654B8537075AqB19G" TargetMode="External"/><Relationship Id="rId93" Type="http://schemas.openxmlformats.org/officeDocument/2006/relationships/hyperlink" Target="consultantplus://offline/ref=76D53ADCD2E059930BD3D5648AC5D8848ABBB4C033EAFD171CC40B08F4281228BA9E28C33396C1498A23XD26G" TargetMode="External"/><Relationship Id="rId94" Type="http://schemas.openxmlformats.org/officeDocument/2006/relationships/hyperlink" Target="consultantplus://offline/ref=AE348FFDD1C69FAED940C67BB833DDC4FA36EFE4BA00D76D858ED4B36CD9957B9358806B6A71E6A90BF5B930G" TargetMode="External"/><Relationship Id="rId95" Type="http://schemas.openxmlformats.org/officeDocument/2006/relationships/hyperlink" Target="consultantplus://offline/ref=DD3863292A309507E61376554ECA41AEFA1CA1E2BD133BE1753903CDBF0C258EF4AF335C7C1A4003232Am338G" TargetMode="External"/><Relationship Id="rId96" Type="http://schemas.openxmlformats.org/officeDocument/2006/relationships/hyperlink" Target="consultantplus://offline/ref=E413A60353FEA5670CC46C3C629CEF938F661904B31A587638A2FC7CB706A359B387607765A82F3E0F956231G" TargetMode="External"/><Relationship Id="rId97" Type="http://schemas.openxmlformats.org/officeDocument/2006/relationships/image" Target="media/image6.png"/><Relationship Id="rId98" Type="http://schemas.openxmlformats.org/officeDocument/2006/relationships/hyperlink" Target="consultantplus://offline/ref=38BDC8F38E70DA08E6922FA8D9C65C9BE5DEA1A3EB9AEEA2AEA8A580CE7FE02563D456FC3A91397FTC47G" TargetMode="External"/><Relationship Id="rId99" Type="http://schemas.openxmlformats.org/officeDocument/2006/relationships/hyperlink" Target="consultantplus://offline/ref=A9FB0B47497E38870AD8087D3F587B0ED14F2400843FB8BC6724EAAE7A9B0640993C701FFDB7A6EFy443G" TargetMode="External"/><Relationship Id="rId100" Type="http://schemas.openxmlformats.org/officeDocument/2006/relationships/hyperlink" Target="consultantplus://offline/ref=8FD544E50A11A21EDA9B2BFDB5CBEC1F379220AFB069FA512B17E999CF921F9A7ACD7090B8F222CDC057G" TargetMode="External"/><Relationship Id="rId101" Type="http://schemas.openxmlformats.org/officeDocument/2006/relationships/hyperlink" Target="consultantplus://offline/ref=BBCED41E80E425CDBE336091E0759A54F7D96FDE2FB743D0BFB3DE02C57DD0E7C14B26A4179AC171WB58G" TargetMode="External"/><Relationship Id="rId102" Type="http://schemas.openxmlformats.org/officeDocument/2006/relationships/hyperlink" Target="consultantplus://offline/ref=64967A09EBF4D94CFF9F700DB6F5E7ACA0DD68BB6F9C805C478D20DBE8DD198A5EB01F6BE2FF6C0CDF6DG" TargetMode="External"/><Relationship Id="rId103" Type="http://schemas.openxmlformats.org/officeDocument/2006/relationships/hyperlink" Target="consultantplus://offline/ref=F459613CFCDE440726D3EC8D99E879F91161EDBFCFBE7D010B53B1FD8886468BC6DA7EB5F816C838KD78G" TargetMode="External"/><Relationship Id="rId104" Type="http://schemas.openxmlformats.org/officeDocument/2006/relationships/hyperlink" Target="consultantplus://offline/ref=3DB0188AABC2B3D98DF79CD4D57D2825D192E6956AAC634EF1530BEEC39746F3BE920603BC4E84ABtF76G" TargetMode="External"/><Relationship Id="rId105" Type="http://schemas.openxmlformats.org/officeDocument/2006/relationships/hyperlink" Target="consultantplus://offline/ref=3A77F01302E6D3255CB237FFE3F9F09095FEA0E284DB4A77C5386B94FA944D067F228B5CA8519D3DNBbBH" TargetMode="External"/><Relationship Id="rId106" Type="http://schemas.openxmlformats.org/officeDocument/2006/relationships/hyperlink" Target="consultantplus://offline/ref=24F2C74C7F21058903A64686ABCCDCA94D72025D678D2D3DFB31A6196FA35E92ACA2AACD39C2AF223Dc0H" TargetMode="External"/><Relationship Id="rId107" Type="http://schemas.openxmlformats.org/officeDocument/2006/relationships/hyperlink" Target="consultantplus://offline/ref=D316934FA6E6D2D116307E889816DA5873ECA06704D88AD56D09D86FA0373C769D74EA629FB0F574i5m9H" TargetMode="External"/><Relationship Id="rId108" Type="http://schemas.openxmlformats.org/officeDocument/2006/relationships/hyperlink" Target="consultantplus://offline/ref=A99C934720E72E211BBBE99FA2606C8B5F0CB2C7E68C157CFDC5D05F3BE506C159D74241BF0B7B67LEn6H" TargetMode="External"/><Relationship Id="rId109" Type="http://schemas.openxmlformats.org/officeDocument/2006/relationships/image" Target="media/image7.png"/><Relationship Id="rId110" Type="http://schemas.openxmlformats.org/officeDocument/2006/relationships/hyperlink" Target="consultantplus://offline/ref=A70F900441D579CEEDBB5870DAB9E4CB71914145C5664431B6D73040F28F04BD6298A3D65A6EC5D931q4H" TargetMode="External"/><Relationship Id="rId111" Type="http://schemas.openxmlformats.org/officeDocument/2006/relationships/hyperlink" Target="consultantplus://offline/ref=385A0E1EA0FAD8DF507AED33979B86B515AF10A49B7C302E0D819717AC65618C7CAE4F13708E75BBZ9rAH" TargetMode="External"/><Relationship Id="rId112" Type="http://schemas.openxmlformats.org/officeDocument/2006/relationships/hyperlink" Target="consultantplus://offline/ref=0D3F5FC93783FF54AA569FE6122938368B757E5257C1CDF43CE779E6C73BD4BCCD590F87CC3EB3DBj2r3H" TargetMode="External"/><Relationship Id="rId113" Type="http://schemas.openxmlformats.org/officeDocument/2006/relationships/hyperlink" Target="consultantplus://offline/ref=B44BE25FDFC04E5C9DCAE33D3711DEB10B03AF4BDB4897A47834ADAB5A6D46C156871742ED18F914oBs0H" TargetMode="External"/><Relationship Id="rId114" Type="http://schemas.openxmlformats.org/officeDocument/2006/relationships/hyperlink" Target="consultantplus://offline/ref=74ACB8C36E93D8884B6DFEDFEE9FB2940515403DABE1E9AE9B57864BF2BF0057FCE443A065BF1386E4t8H" TargetMode="External"/><Relationship Id="rId115" Type="http://schemas.openxmlformats.org/officeDocument/2006/relationships/hyperlink" Target="consultantplus://offline/ref=B2B5DD884DABCBF68C8918FCDAACDCD1B8C57FF8124ABD1BFEED3F67D940EFE16D39FA410D0700A4QAt1H" TargetMode="Externa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12-01T08:28:00Z</dcterms:modified>
  <cp:revision>33</cp:revision>
  <dc:subject/>
  <dc:title>КонсультантПлюс: НОВОЕ В РОССИЙСКОМ ЗАКОНОДАТЕЛЬСТВЕ</dc:title>
</cp:coreProperties>
</file>