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мая по 12 мая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промторга России от 18.04.2017 N 1210 "Об утверждении Перечня должностей в организациях, созданных для выполнения задач, поставленных перед Министерством промышленности и торговли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фина России от 17.04.2017 N 64н "Об утверждении Порядка представления информации о среднемесячной заработной плате руководителей, их заместителей и главных бухгалтеров организаций, находящихся в ведении Министерства финансов Российской Федерации, для размещения на официальном сайте Министерства финансов Российской Федерации в информационно-телекоммуникационной сети "Интернет"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Д России от 13.04.2017 N 5970 "Об утверждении Порядка работы аттестационной комиссии Министерства иностранных дел Российской Федерации по проведению аттестации федеральных государственных гражданских служащих Министерства иностранных дел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Минсельхоза России от 05.04.2017 N 165 "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сельского хозяйства Российской Федерации, и среднемесячной заработной платы работников этих предприятий (без учета заработной платы руководителя, заместителей руководителя и главного бухгал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Минстроя России от 07.03.2017 N 607/пр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федеральной государственной гражданской службы в Министерстве строительства и жилищно-коммунального хозяйства Российской Федерации, а также сведений о доходах, расходах, об имуществе и обязательствах имущественного характера федеральными государственными гражданскими служащими, замещающими должности в Министерстве строительства и жилищно-коммунального хозяйства Российской Федер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Минстроя России от 07.03.2017 N 608/пр "Об утверждении порядка сообщения Министром строительства и жилищно-коммунального хозяйства Российской Федерации и федеральными государственными гражданскими служащими, замещающими должности в Министерстве строительства и жилищно-коммунального хозяйства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Минтруда России от 05.12.2016 N 708н "Об утверждении Административного регламента предоставления Федеральной службой по труду и занятости государственной услуги по осуществлению государственной экспертизы условий труда"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Информация</w:t>
        </w:r>
        <w:r>
          <w:rPr>
            <w:rStyle w:val="InternetLink"/>
            <w:iCs/>
            <w:color w:val="000000"/>
            <w:sz w:val="22"/>
            <w:szCs w:val="22"/>
            <w:u w:val="none"/>
          </w:rPr>
          <w:t xml:space="preserve"> Минтруда России от 21.04.2017 "Ответы на часто задаваемые вопросы по реализации Федерального закона от 3 июля 2016 г. N 238-ФЗ "О независимой оценке квалификации"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rPr>
          <w:b/>
          <w:b/>
          <w:bCs/>
          <w:sz w:val="24"/>
          <w:szCs w:val="24"/>
        </w:rPr>
      </w:pPr>
      <w:r>
        <w:rPr>
          <w:b/>
          <w:bCs/>
          <w:sz w:val="24"/>
          <w:szCs w:val="24"/>
        </w:rPr>
      </w:r>
    </w:p>
    <w:p>
      <w:pPr>
        <w:pStyle w:val="21"/>
        <w:rPr>
          <w:color w:val="000000"/>
          <w:sz w:val="22"/>
          <w:szCs w:val="22"/>
        </w:rPr>
      </w:pPr>
      <w:hyperlink r:id="rId14">
        <w:r>
          <w:rPr>
            <w:rStyle w:val="InternetLink"/>
            <w:iCs/>
            <w:sz w:val="22"/>
            <w:szCs w:val="22"/>
            <w:u w:val="none"/>
          </w:rPr>
          <w:t>Постановление</w:t>
        </w:r>
        <w:r>
          <w:rPr>
            <w:rStyle w:val="InternetLink"/>
            <w:iCs/>
            <w:color w:val="000000"/>
            <w:sz w:val="22"/>
            <w:szCs w:val="22"/>
            <w:u w:val="none"/>
          </w:rPr>
          <w:t xml:space="preserve"> Администрации городского округа г. Уфа РБ от 27.03.2017 N 340 "Об утверждении Правил проведения аттестации кандидатов (кандидата) на должность руководителя и руководителя муниципальной образовательной организации городского округа город Уфа Республики Башкортостан"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Госкомитета РБ по жилищному и строительному надзору от 27.02.2017 N 71 "О Порядке сообщения лицом, замещающим государственную должность Республики Башкортостан в Государственном комитете Республики Башкортостан по жилищному и строительному надзору, и государственными гражданскими служащими Республики Башкортостан, замещающими должности государственной гражданской службы Республики Башкортостан в Государственном комитете Республики Башкортостан по жилищному и строитель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Зарегистрировано в Госкомюстиции РБ 29.03.2017 N 9367)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16">
        <w:r>
          <w:rPr>
            <w:rStyle w:val="InternetLink"/>
            <w:iCs/>
            <w:sz w:val="22"/>
            <w:szCs w:val="22"/>
            <w:u w:val="none"/>
          </w:rPr>
          <w:t>Решение</w:t>
        </w:r>
        <w:r>
          <w:rPr>
            <w:rStyle w:val="InternetLink"/>
            <w:iCs/>
            <w:color w:val="000000"/>
            <w:sz w:val="22"/>
            <w:szCs w:val="22"/>
            <w:u w:val="none"/>
          </w:rPr>
          <w:t xml:space="preserve"> Совета ЗАТО Межгорье РБ от 10.02.2016 N 17-11 "О представлении депутатами Совета городского округа закрытое административно-территориальное образование город Межгорье Республики Башкортостан сведений о доходах, расходах, об имуществе и обязательствах имущественного характера" (вместе с "Положением о представлении депутатами Совета городского округа закрытое административно-территориальное образование город Межгорье Республики Башкортостан сведений о доходах, расходах, об имуществе и обязательствах имущественного характера") {КонсультантПлюс}</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4"/>
          <w:szCs w:val="24"/>
        </w:rPr>
      </w:pPr>
      <w:r>
        <w:rPr>
          <w:b w:val="false"/>
          <w:bCs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8">
        <w:r>
          <w:rPr>
            <w:rStyle w:val="InternetLink"/>
            <w:b/>
            <w:iCs/>
            <w:sz w:val="22"/>
            <w:szCs w:val="22"/>
            <w:u w:val="none"/>
          </w:rPr>
          <w:t>Приказ</w:t>
        </w:r>
        <w:r>
          <w:rPr>
            <w:rStyle w:val="InternetLink"/>
            <w:b/>
            <w:iCs/>
            <w:color w:val="000000"/>
            <w:sz w:val="22"/>
            <w:szCs w:val="22"/>
            <w:u w:val="none"/>
          </w:rPr>
          <w:t xml:space="preserve"> Минкультуры России от 28.02.2017 N 229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9">
        <w:r>
          <w:rPr>
            <w:rStyle w:val="InternetLink"/>
            <w:b/>
            <w:iCs/>
            <w:sz w:val="22"/>
            <w:szCs w:val="22"/>
            <w:u w:val="none"/>
          </w:rPr>
          <w:t>Приказ</w:t>
        </w:r>
        <w:r>
          <w:rPr>
            <w:rStyle w:val="InternetLink"/>
            <w:b/>
            <w:iCs/>
            <w:color w:val="000000"/>
            <w:sz w:val="22"/>
            <w:szCs w:val="22"/>
            <w:u w:val="none"/>
          </w:rPr>
          <w:t xml:space="preserve"> Минкультуры России от 21.02.2017 N 216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0">
        <w:r>
          <w:rPr>
            <w:rStyle w:val="InternetLink"/>
            <w:b/>
            <w:iCs/>
            <w:sz w:val="22"/>
            <w:szCs w:val="22"/>
            <w:u w:val="none"/>
          </w:rPr>
          <w:t>Приказ</w:t>
        </w:r>
        <w:r>
          <w:rPr>
            <w:rStyle w:val="InternetLink"/>
            <w:b/>
            <w:iCs/>
            <w:color w:val="000000"/>
            <w:sz w:val="22"/>
            <w:szCs w:val="22"/>
            <w:u w:val="none"/>
          </w:rPr>
          <w:t xml:space="preserve"> Минкультуры России от 30.01.2017 N 88 "Об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КонсультантПлюс}</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1">
        <w:r>
          <w:rPr>
            <w:rStyle w:val="InternetLink"/>
            <w:b/>
            <w:iCs/>
            <w:sz w:val="22"/>
            <w:szCs w:val="22"/>
            <w:u w:val="none"/>
          </w:rPr>
          <w:t>Распоряжение</w:t>
        </w:r>
        <w:r>
          <w:rPr>
            <w:rStyle w:val="InternetLink"/>
            <w:b/>
            <w:iCs/>
            <w:color w:val="000000"/>
            <w:sz w:val="22"/>
            <w:szCs w:val="22"/>
            <w:u w:val="none"/>
          </w:rPr>
          <w:t xml:space="preserve"> Ространснадзора от 30.01.2017 N СС-32-р(фс) "Об обеспечении своевременного предоставления сведений о доходах, расходах, об имуществе и обязательствах имущественного характера федерального государственного гражданского служащего, его супруги (супруга) и несовершеннолетних детей"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2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6.04.2017 N 305-КГ16-19115 по делу N А40-63455/2015 </w:t>
        </w:r>
      </w:hyperlink>
      <w:r>
        <w:rPr>
          <w:rFonts w:cs="Arial" w:ascii="Arial" w:hAnsi="Arial"/>
          <w:color w:val="000000"/>
          <w:sz w:val="22"/>
          <w:szCs w:val="22"/>
        </w:rPr>
        <w:t>Требование: О признании частично недействительным решения налогового органа. Обстоятельства: Истец указывает на то, что по результатам выездной налоговой проверки налоговый орган принял решение о привлечении его к ответственности за совершение налогового правонарушения, с чем он не согласен. Решение: Дело в части включения в состав расходов по налогу на прибыль расходов на выплату денежных компенсаций при увольнении работников по соглашению сторон направлено на новое рассмотрение, так как размер выплат при увольнении по соглашению сторон может не совпадать в полной мере с размером выплат, предусмотренных трудовым законодательством в случае увольнения по сокращению штатов или в связи с ликвидацией предприят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4">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судебной практики Верховного Суда Российской Федерации N 4 (2015)" (утв. Президиумом Верховного Суда РФ 23.12.2015) (ред. от 26.04.2017) </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21"/>
        <w:rPr>
          <w:bCs/>
          <w:color w:val="000000"/>
          <w:sz w:val="22"/>
          <w:szCs w:val="22"/>
        </w:rPr>
      </w:pPr>
      <w:hyperlink r:id="rId25">
        <w:r>
          <w:rPr>
            <w:rStyle w:val="InternetLink"/>
            <w:iCs/>
            <w:color w:val="000000"/>
            <w:sz w:val="22"/>
            <w:szCs w:val="22"/>
            <w:u w:val="none"/>
          </w:rPr>
          <w:t>"</w:t>
        </w:r>
        <w:r>
          <w:rPr>
            <w:rStyle w:val="InternetLink"/>
            <w:iCs/>
            <w:sz w:val="22"/>
            <w:szCs w:val="22"/>
            <w:u w:val="none"/>
          </w:rPr>
          <w:t>Обзор</w:t>
        </w:r>
        <w:r>
          <w:rPr>
            <w:rStyle w:val="InternetLink"/>
            <w:iCs/>
            <w:color w:val="000000"/>
            <w:sz w:val="22"/>
            <w:szCs w:val="22"/>
            <w:u w:val="none"/>
          </w:rPr>
          <w:t xml:space="preserve">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 Президиумом Верховного Суда РФ 26.02.2014) (ред. от 26.04.2017) {КонсультантПлюс}</w:t>
        </w:r>
      </w:hyperlink>
    </w:p>
    <w:p>
      <w:pPr>
        <w:pStyle w:val="21"/>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pPr>
      <w:hyperlink r:id="rId27">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9.04.2017 N Ф09-501/17 по делу N А07-2376/2016 </w:t>
        </w:r>
      </w:hyperlink>
      <w:r>
        <w:rPr>
          <w:color w:val="000000"/>
          <w:sz w:val="22"/>
          <w:szCs w:val="22"/>
        </w:rPr>
        <w:t xml:space="preserve"> </w:t>
      </w:r>
      <w:r>
        <w:rPr>
          <w:bCs/>
          <w:color w:val="000000"/>
          <w:sz w:val="22"/>
          <w:szCs w:val="22"/>
        </w:rPr>
        <w:t>Требование: О признании недействительными лицензионного договора и дополнительного соглашения к нему, применении последствий недействительности. Обстоятельства: Уполномоченный орган в сфере имущественных и земельных отношений субъекта РФ полагал, что оспариваемый договор является крупной сделкой, подлежащей одобрению со стороны собственника государственного предприятия, совершен в отсутствие такого одобрения.Решение: В удовлетворении требования отказано, так как встречное предоставление признано равноценным, наступления неблагоприятных последствий не установлено, спорная сделка не относится к крупным сделкам, требующим согласования, и отсутствие такового не влечет нарушений порядка ее совершения.</w:t>
      </w:r>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2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по делу N 33-24878/2016 Требование: О признании незаконным отказа в назначении досрочной страховой пенсии по старости. Обстоятельства: В специальный трудовой стаж истца не включены периоды его работы газоэлектросварщиком.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по делу N 33-24872/2016 Требование: О компенсации морального вреда. Обстоятельства: Постановлением суда истец был признан виновным в совершении административного правонарушения за управление транспортным средством в состоянии алкогольного опьянения. Решением суда постановление было отменено за отсутствием события правонарушения, производство по делу прекращено. Данным решением установлено, что ответчик, будучи в состоянии алкогольного опьянения, управлял автомашиной, поскольку ранее он был лишен права управления транспортными средствами, сотруднику ГИБДД представил поддельное водительское удостоверение, оформленное на имя истца с его фотографией. Решение: Требование частично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по делу N 33-24861/2016 Требование: О признании незаконным бездействия судебного пристава-исполнителя. Обстоятельства: В рамках исполнительного производства произведено обращение взыскания на заработную плату и иные доходы должника. Иск мотивирован тем, что бухгалтерами в организациях, в которых работал должник, удержание и перечисление не произведены, судебными приставами проверки бухгалтерий данных организаций не производились, акты проверок не составлялись, должностные лица и юридические лица к административной ответственности не привлекались, ответчик мер принудительного воздействия не принимал. Решение: Требование удовлетворено в части ненаправления в организацию должника постановления об обращении взыскания на его заработную плату.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N 33-24856/2016 Требование: О признании незаконным решения органа ПФ РФ об отказе в назначении досрочной трудовой пенсии по старости, включении спорных периодов в стаж, возложении обязанности назначить пенсию. Обстоятельства: В специальный стаж истицы органом ПФ РФ не включен период работы в качестве оператора станка по обработке стеклотекстолита, поскольку не подтверждена полная занятость механической обработки изделий из стекловолокна и стеклопластика.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N 33-24854/2016 Требование: О признании незаконным решения органа ПФ РФ об отказе в установлении пенсии, признании права на досрочную пенсию. Обстоятельства: В специальный трудовой стаж истца органом ПФ РФ не включены периоды службы в армии, работы в должности мастера производственного обучения, нахождения на курсах повышения квалификации, нахождения в учебных отпусках, в командировках. Решение: Требование частично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N 33-24810/2016 Требование: О защите персональных данных, компенсации морального вреда. Обстоятельства: Истец ссылается на то, что без его согласия ответчиком был проведен сбор сведений о деятельности и частной жизни истца, в последующем данные сведения были представлены мировому судье. Решение: В удовлетворении требования отказа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по делу N 33-24808/2016 Требование: О взыскании с работника стоимости оплаты проезда. Обстоятельства: Ответчица была принята на работу в муниципальное общеобразовательное учреждение, издан приказ об оплате проезда к месту работы. Впоследствии ответчица была уволена по собственному желанию, ей предписано вернуть денежные средства, выплаченные для оплаты проезда. До настоящего времени денежные средства ответчицей не возвращены. Решение: Требование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3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07.12.2016 по делу N 33-24807/2016 Требование: 1) Об отмене распоряжения в части лишения премии, взыскании недополученной премии; 2) О компенсации морального вреда. Обстоятельства: Распоряжением работодателя истец был подвергнут дисциплинарному взысканию и лишен премии. Истец ссылается на то, что примененное дисциплинарное взыскание является незаконным и необоснованным. Решение: 1) В удовлетворении требования отказано; 2) Требование частично удовлетворено. {КонсультантПлюс}</w:t>
        </w:r>
      </w:hyperlink>
    </w:p>
    <w:p>
      <w:pPr>
        <w:pStyle w:val="TextBody"/>
        <w:pBdr>
          <w:top w:val="single" w:sz="4" w:space="1" w:color="000000"/>
          <w:left w:val="single" w:sz="4" w:space="1" w:color="000000"/>
          <w:bottom w:val="single" w:sz="4" w:space="1" w:color="000000"/>
          <w:right w:val="single" w:sz="4" w:space="1" w:color="000000"/>
        </w:pBdr>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38">
        <w:r>
          <w:rPr>
            <w:rStyle w:val="InternetLink"/>
            <w:iCs/>
            <w:sz w:val="22"/>
            <w:szCs w:val="22"/>
            <w:u w:val="none"/>
          </w:rPr>
          <w:t>Вопрос</w:t>
        </w:r>
        <w:r>
          <w:rPr>
            <w:rStyle w:val="InternetLink"/>
            <w:iCs/>
            <w:color w:val="000000"/>
            <w:sz w:val="22"/>
            <w:szCs w:val="22"/>
            <w:u w:val="none"/>
          </w:rPr>
          <w:t>: ...Работник не забрал трудовую книжку при увольнении. Возможно ли отправить ему уведомление о получении трудовой книжки простым письмом, зарегистрировав его в журнале исходящей документации?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9">
        <w:r>
          <w:rPr>
            <w:rStyle w:val="InternetLink"/>
            <w:iCs/>
            <w:sz w:val="22"/>
            <w:szCs w:val="22"/>
            <w:u w:val="none"/>
          </w:rPr>
          <w:t>Вопрос</w:t>
        </w:r>
        <w:r>
          <w:rPr>
            <w:rStyle w:val="InternetLink"/>
            <w:iCs/>
            <w:color w:val="000000"/>
            <w:sz w:val="22"/>
            <w:szCs w:val="22"/>
            <w:u w:val="none"/>
          </w:rPr>
          <w:t>: ...Как компенсировать работнику организации, расположенной в районе Крайнего Севера, проезд к месту отпуска и обратно (на самолете бизнес-классом)?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0">
        <w:r>
          <w:rPr>
            <w:rStyle w:val="InternetLink"/>
            <w:iCs/>
            <w:sz w:val="22"/>
            <w:szCs w:val="22"/>
            <w:u w:val="none"/>
          </w:rPr>
          <w:t>Вопрос</w:t>
        </w:r>
        <w:r>
          <w:rPr>
            <w:rStyle w:val="InternetLink"/>
            <w:iCs/>
            <w:color w:val="000000"/>
            <w:sz w:val="22"/>
            <w:szCs w:val="22"/>
            <w:u w:val="none"/>
          </w:rPr>
          <w:t>: ...Организация принимает на работу гражданина Белоруссии для работы в обособленном подразделении в другом городе. Куда подавать сведения о приеме на работу и на каком бланке?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1">
        <w:r>
          <w:rPr>
            <w:rStyle w:val="InternetLink"/>
            <w:iCs/>
            <w:sz w:val="22"/>
            <w:szCs w:val="22"/>
            <w:u w:val="none"/>
          </w:rPr>
          <w:t>Вопрос</w:t>
        </w:r>
        <w:r>
          <w:rPr>
            <w:rStyle w:val="InternetLink"/>
            <w:iCs/>
            <w:color w:val="000000"/>
            <w:sz w:val="22"/>
            <w:szCs w:val="22"/>
            <w:u w:val="none"/>
          </w:rPr>
          <w:t>: ...Обязан ли работодатель, расположенный в районе Крайнего Севера, оплачивать проезд к месту отпуска работника, который трудится по срочным трудовым договорам, при этом срок по каждому договору менее полугода, но в общей сложности он работает более двух лет?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2">
        <w:r>
          <w:rPr>
            <w:rStyle w:val="InternetLink"/>
            <w:iCs/>
            <w:sz w:val="22"/>
            <w:szCs w:val="22"/>
            <w:u w:val="none"/>
          </w:rPr>
          <w:t>Вопрос</w:t>
        </w:r>
        <w:r>
          <w:rPr>
            <w:rStyle w:val="InternetLink"/>
            <w:iCs/>
            <w:color w:val="000000"/>
            <w:sz w:val="22"/>
            <w:szCs w:val="22"/>
            <w:u w:val="none"/>
          </w:rPr>
          <w:t>: ...Как отмечаются в табеле учета рабочего времени дни нахождения в командировке, в том числе и выходные дни?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Вопрос</w:t>
        </w:r>
        <w:r>
          <w:rPr>
            <w:rStyle w:val="InternetLink"/>
            <w:iCs/>
            <w:color w:val="000000"/>
            <w:sz w:val="22"/>
            <w:szCs w:val="22"/>
            <w:u w:val="none"/>
          </w:rPr>
          <w:t>: ...По результатам медосмотра выдано заключение о недопущении работника к определенным видам работ, которое поступило в организацию позже указанного в нем дня освобождения. Как оформить отстранение работника от определенных видов работ по медицинским показаниям? (Консультация эксперта, Государственная инспекция труда в Пермском крае,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sz w:val="22"/>
            <w:szCs w:val="22"/>
            <w:u w:val="none"/>
          </w:rPr>
          <w:t>Вопрос</w:t>
        </w:r>
        <w:r>
          <w:rPr>
            <w:rStyle w:val="InternetLink"/>
            <w:iCs/>
            <w:color w:val="000000"/>
            <w:sz w:val="22"/>
            <w:szCs w:val="22"/>
            <w:u w:val="none"/>
          </w:rPr>
          <w:t>: ...Требуется ли проводить спецоценку, если организация создана для реализации проекта на срок менее 12 месяцев? Если да, то в какой срок?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45">
        <w:r>
          <w:rPr>
            <w:rStyle w:val="InternetLink"/>
            <w:iCs/>
            <w:sz w:val="22"/>
            <w:szCs w:val="22"/>
            <w:u w:val="none"/>
          </w:rPr>
          <w:t>Вопрос</w:t>
        </w:r>
        <w:r>
          <w:rPr>
            <w:rStyle w:val="InternetLink"/>
            <w:iCs/>
            <w:color w:val="000000"/>
            <w:sz w:val="22"/>
            <w:szCs w:val="22"/>
            <w:u w:val="none"/>
          </w:rPr>
          <w:t>: ...Являются ли доказательством отсутствия иностранного работника на рабочем месте в целях применения дисциплинарного взыскания копии его миграционной карты и паспорта с соответствующими отметками пересечения границы, если других подтверждающих документов не имеется? (Консультация эксперта, Государственная инспекция труда в Пермском крае,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sz w:val="22"/>
            <w:szCs w:val="22"/>
            <w:u w:val="none"/>
          </w:rPr>
          <w:t>Вопрос</w:t>
        </w:r>
        <w:r>
          <w:rPr>
            <w:rStyle w:val="InternetLink"/>
            <w:iCs/>
            <w:color w:val="000000"/>
            <w:sz w:val="22"/>
            <w:szCs w:val="22"/>
            <w:u w:val="none"/>
          </w:rPr>
          <w:t>: ...Работник отказывается получать выдаваемые средства индивидуальной защиты. Какие меры к нему можно применить и какова ответственность работодателя?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Вопрос</w:t>
        </w:r>
        <w:r>
          <w:rPr>
            <w:rStyle w:val="InternetLink"/>
            <w:iCs/>
            <w:color w:val="000000"/>
            <w:sz w:val="22"/>
            <w:szCs w:val="22"/>
            <w:u w:val="none"/>
          </w:rPr>
          <w:t>: ...Можно ли заключить договор возмездного оказания услуг с работницей, находящейся в отпуске по беременности и родам? Сохраняется ли при этом пособие по беременности и родам? (Консультация эксперта, ГУ - РРО ФСС РФ,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Вопрос</w:t>
        </w:r>
        <w:r>
          <w:rPr>
            <w:rStyle w:val="InternetLink"/>
            <w:iCs/>
            <w:color w:val="000000"/>
            <w:sz w:val="22"/>
            <w:szCs w:val="22"/>
            <w:u w:val="none"/>
          </w:rPr>
          <w:t>: ...Работница в ранние сроки беременности встала на учет, и ей дали справку о переводе на легкий труд. Что означает "легкий труд"? Каким образом следует начислять зарплату работнице? (Консультация эксперта, Государственная инспекция труда в Ростов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sz w:val="22"/>
            <w:szCs w:val="22"/>
            <w:u w:val="none"/>
          </w:rPr>
          <w:t>Вопрос</w:t>
        </w:r>
        <w:r>
          <w:rPr>
            <w:rStyle w:val="InternetLink"/>
            <w:iCs/>
            <w:color w:val="000000"/>
            <w:sz w:val="22"/>
            <w:szCs w:val="22"/>
            <w:u w:val="none"/>
          </w:rPr>
          <w:t>: ...При внесении записи об увольнении в трудовую книжку часть фамилии работника отдела кадров записана в графе 4. Допускается ли такое оформление или необходимо вносить исправления? (Консультация эксперта, Государственная инспекция труда в Челябинской обл.,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Вопрос</w:t>
        </w:r>
        <w:r>
          <w:rPr>
            <w:rStyle w:val="InternetLink"/>
            <w:iCs/>
            <w:color w:val="000000"/>
            <w:sz w:val="22"/>
            <w:szCs w:val="22"/>
            <w:u w:val="none"/>
          </w:rPr>
          <w:t>: ...Обязан ли работник находиться на своем рабочем месте во время регламентированных перерывов, установленных для работников при работе с компьютером? (Консультация эксперта, Минтруд России,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sz w:val="22"/>
            <w:szCs w:val="22"/>
            <w:u w:val="none"/>
          </w:rPr>
          <w:t>Вопрос</w:t>
        </w:r>
        <w:r>
          <w:rPr>
            <w:rStyle w:val="InternetLink"/>
            <w:iCs/>
            <w:color w:val="000000"/>
            <w:sz w:val="22"/>
            <w:szCs w:val="22"/>
            <w:u w:val="none"/>
          </w:rPr>
          <w:t>: ...Имеется ли преимущественное право на оставление на работе при равных производительности труда и квалификации у работника, получившего профессиональное заболевание, перед работником, проработавшим в организации свыше восьми лет, если это право закреплено в коллективном договоре?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2">
        <w:r>
          <w:rPr>
            <w:rStyle w:val="InternetLink"/>
            <w:iCs/>
            <w:sz w:val="22"/>
            <w:szCs w:val="22"/>
            <w:u w:val="none"/>
          </w:rPr>
          <w:t>Вопрос</w:t>
        </w:r>
        <w:r>
          <w:rPr>
            <w:rStyle w:val="InternetLink"/>
            <w:iCs/>
            <w:color w:val="000000"/>
            <w:sz w:val="22"/>
            <w:szCs w:val="22"/>
            <w:u w:val="none"/>
          </w:rPr>
          <w:t>: ...Какие документы в целях применения профессионального стандарта бухгалтера подтверждают соответствие работника его должности? Обязан ли работник иметь сертификат ИПБ России? (Консультация эксперта, Роструд,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3">
        <w:r>
          <w:rPr>
            <w:rStyle w:val="InternetLink"/>
            <w:iCs/>
            <w:sz w:val="22"/>
            <w:szCs w:val="22"/>
            <w:u w:val="none"/>
          </w:rPr>
          <w:t>Вопрос</w:t>
        </w:r>
        <w:r>
          <w:rPr>
            <w:rStyle w:val="InternetLink"/>
            <w:iCs/>
            <w:color w:val="000000"/>
            <w:sz w:val="22"/>
            <w:szCs w:val="22"/>
            <w:u w:val="none"/>
          </w:rPr>
          <w:t>: ...Допустимо ли включить в соглашение о переводе к другому работодателю условие о сохранении за работником неснятых и непогашенных дисциплинарных взысканий, полученных им до перевода, при его согласии? Вправе ли новый работодатель в случае неоднократного неисполнения работником трудовых обязанностей уволить его на основании взыскания, полученного в другой организаци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4">
        <w:r>
          <w:rPr>
            <w:rStyle w:val="InternetLink"/>
            <w:iCs/>
            <w:sz w:val="22"/>
            <w:szCs w:val="22"/>
            <w:u w:val="none"/>
          </w:rPr>
          <w:t>Вопрос</w:t>
        </w:r>
        <w:r>
          <w:rPr>
            <w:rStyle w:val="InternetLink"/>
            <w:iCs/>
            <w:color w:val="000000"/>
            <w:sz w:val="22"/>
            <w:szCs w:val="22"/>
            <w:u w:val="none"/>
          </w:rPr>
          <w:t>: ...По результатам специальной оценки условия труда отдельных рабочих мест ухудшились. С какого момента работодатель обязан предоставить гарантии (компенсации) работникам по ее результатам?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5">
        <w:r>
          <w:rPr>
            <w:rStyle w:val="InternetLink"/>
            <w:iCs/>
            <w:sz w:val="22"/>
            <w:szCs w:val="22"/>
            <w:u w:val="none"/>
          </w:rPr>
          <w:t>Вопрос</w:t>
        </w:r>
        <w:r>
          <w:rPr>
            <w:rStyle w:val="InternetLink"/>
            <w:iCs/>
            <w:color w:val="000000"/>
            <w:sz w:val="22"/>
            <w:szCs w:val="22"/>
            <w:u w:val="none"/>
          </w:rPr>
          <w:t>: Об обучении работников оказанию первой помощи пострадавшим на производстве. (Письмо Минтруда России от 06.04.2017 N 15-2/ООГ-963)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6">
        <w:r>
          <w:rPr>
            <w:rStyle w:val="InternetLink"/>
            <w:iCs/>
            <w:sz w:val="22"/>
            <w:szCs w:val="22"/>
            <w:u w:val="none"/>
          </w:rPr>
          <w:t>Вопрос</w:t>
        </w:r>
        <w:r>
          <w:rPr>
            <w:rStyle w:val="InternetLink"/>
            <w:iCs/>
            <w:color w:val="000000"/>
            <w:sz w:val="22"/>
            <w:szCs w:val="22"/>
            <w:u w:val="none"/>
          </w:rPr>
          <w:t>: ...Правомерно ли положение коллективного договора о том, что к Новому году работодатель дарит подарки детям тех работников, которые на тот момент фактически работают?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Вопрос</w:t>
        </w:r>
        <w:r>
          <w:rPr>
            <w:rStyle w:val="InternetLink"/>
            <w:iCs/>
            <w:color w:val="000000"/>
            <w:sz w:val="22"/>
            <w:szCs w:val="22"/>
            <w:u w:val="none"/>
          </w:rPr>
          <w:t>: ...Вправе ли работодатель уволить за прогул работника, который все свое рабочее время (четыре часа) провел в другом отделе организаци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8">
        <w:r>
          <w:rPr>
            <w:rStyle w:val="InternetLink"/>
            <w:iCs/>
            <w:sz w:val="22"/>
            <w:szCs w:val="22"/>
            <w:u w:val="none"/>
          </w:rPr>
          <w:t>Вопрос</w:t>
        </w:r>
        <w:r>
          <w:rPr>
            <w:rStyle w:val="InternetLink"/>
            <w:iCs/>
            <w:color w:val="000000"/>
            <w:sz w:val="22"/>
            <w:szCs w:val="22"/>
            <w:u w:val="none"/>
          </w:rPr>
          <w:t>: ...Вправе ли работодатель уволить за прогул внешнего совместителя, если ему не установлены время начала и окончания рабочего дня и ежедневная продолжительность рабочего времен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9">
        <w:r>
          <w:rPr>
            <w:rStyle w:val="InternetLink"/>
            <w:iCs/>
            <w:sz w:val="22"/>
            <w:szCs w:val="22"/>
            <w:u w:val="none"/>
          </w:rPr>
          <w:t>Вопрос</w:t>
        </w:r>
        <w:r>
          <w:rPr>
            <w:rStyle w:val="InternetLink"/>
            <w:iCs/>
            <w:color w:val="000000"/>
            <w:sz w:val="22"/>
            <w:szCs w:val="22"/>
            <w:u w:val="none"/>
          </w:rPr>
          <w:t>: ...В какой день прекращается трудовой договор с сокращаемым работником и производится окончательный расчет, если срок предупреждения об увольнении истек в последний день его отпуска?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0">
        <w:r>
          <w:rPr>
            <w:rStyle w:val="InternetLink"/>
            <w:iCs/>
            <w:sz w:val="22"/>
            <w:szCs w:val="22"/>
            <w:u w:val="none"/>
          </w:rPr>
          <w:t>Вопрос</w:t>
        </w:r>
        <w:r>
          <w:rPr>
            <w:rStyle w:val="InternetLink"/>
            <w:iCs/>
            <w:color w:val="000000"/>
            <w:sz w:val="22"/>
            <w:szCs w:val="22"/>
            <w:u w:val="none"/>
          </w:rPr>
          <w:t>: ...Какие записи необходимо внести в трудовую книжку, если при слиянии одна из реорганизуемых организаций становится структурным подразделением вновь созданной организации?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1">
        <w:r>
          <w:rPr>
            <w:rStyle w:val="InternetLink"/>
            <w:iCs/>
            <w:sz w:val="22"/>
            <w:szCs w:val="22"/>
            <w:u w:val="none"/>
          </w:rPr>
          <w:t>Вопрос</w:t>
        </w:r>
        <w:r>
          <w:rPr>
            <w:rStyle w:val="InternetLink"/>
            <w:iCs/>
            <w:color w:val="000000"/>
            <w:sz w:val="22"/>
            <w:szCs w:val="22"/>
            <w:u w:val="none"/>
          </w:rPr>
          <w:t>: ...Обязательно ли вносить в трудовую книжку запись о переводе по внешнему совместительству? Если да, как правильно это сделать, если запись о принятии на работу по совместительству - последня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2">
        <w:r>
          <w:rPr>
            <w:rStyle w:val="InternetLink"/>
            <w:iCs/>
            <w:sz w:val="22"/>
            <w:szCs w:val="22"/>
            <w:u w:val="none"/>
          </w:rPr>
          <w:t>Вопрос</w:t>
        </w:r>
        <w:r>
          <w:rPr>
            <w:rStyle w:val="InternetLink"/>
            <w:iCs/>
            <w:color w:val="000000"/>
            <w:sz w:val="22"/>
            <w:szCs w:val="22"/>
            <w:u w:val="none"/>
          </w:rPr>
          <w:t>: ...Установлены ли минимальный и максимальный размеры оплаты труда для иностранных работников?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3">
        <w:r>
          <w:rPr>
            <w:rStyle w:val="InternetLink"/>
            <w:iCs/>
            <w:sz w:val="22"/>
            <w:szCs w:val="22"/>
            <w:u w:val="none"/>
          </w:rPr>
          <w:t>Вопрос</w:t>
        </w:r>
        <w:r>
          <w:rPr>
            <w:rStyle w:val="InternetLink"/>
            <w:iCs/>
            <w:color w:val="000000"/>
            <w:sz w:val="22"/>
            <w:szCs w:val="22"/>
            <w:u w:val="none"/>
          </w:rPr>
          <w:t>: ...Обязана ли организация сокращать продолжительность работы работников с графиком сменности в смену, выпадающую как на дневное, так и на ночное время, на один час в ночное время? (Консультация эксперта, 201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64">
        <w:r>
          <w:rPr>
            <w:rStyle w:val="InternetLink"/>
            <w:iCs/>
            <w:sz w:val="22"/>
            <w:szCs w:val="22"/>
            <w:u w:val="none"/>
          </w:rPr>
          <w:t>Вопрос</w:t>
        </w:r>
        <w:r>
          <w:rPr>
            <w:rStyle w:val="InternetLink"/>
            <w:iCs/>
            <w:color w:val="000000"/>
            <w:sz w:val="22"/>
            <w:szCs w:val="22"/>
            <w:u w:val="none"/>
          </w:rPr>
          <w:t>: О применении профессионального стандарта специалиста по охране труда. (Письмо Минтруда России от 13.12.2016 N 15-2/ООГ-4380)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6">
        <w:r>
          <w:rPr>
            <w:rStyle w:val="InternetLink"/>
            <w:iCs/>
            <w:sz w:val="22"/>
            <w:szCs w:val="22"/>
            <w:u w:val="none"/>
          </w:rPr>
          <w:t>Статья</w:t>
        </w:r>
        <w:r>
          <w:rPr>
            <w:rStyle w:val="InternetLink"/>
            <w:iCs/>
            <w:color w:val="000000"/>
            <w:sz w:val="22"/>
            <w:szCs w:val="22"/>
            <w:u w:val="none"/>
          </w:rPr>
          <w:t>: Трудовые книжки. Правила ведения и учета трудовых документов (Ланина И.) ("Финансовая газета", 2017, N 15)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7">
        <w:r>
          <w:rPr>
            <w:rStyle w:val="InternetLink"/>
            <w:iCs/>
            <w:sz w:val="22"/>
            <w:szCs w:val="22"/>
            <w:u w:val="none"/>
          </w:rPr>
          <w:t>Статья</w:t>
        </w:r>
        <w:r>
          <w:rPr>
            <w:rStyle w:val="InternetLink"/>
            <w:iCs/>
            <w:color w:val="000000"/>
            <w:sz w:val="22"/>
            <w:szCs w:val="22"/>
            <w:u w:val="none"/>
          </w:rPr>
          <w:t>: Про иностранных работников в 2017 году (Давыдова Е.В.) ("Отдел кадров коммерческой организации", 2017, N 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8">
        <w:r>
          <w:rPr>
            <w:rStyle w:val="InternetLink"/>
            <w:iCs/>
            <w:sz w:val="22"/>
            <w:szCs w:val="22"/>
            <w:u w:val="none"/>
          </w:rPr>
          <w:t>Статья</w:t>
        </w:r>
        <w:r>
          <w:rPr>
            <w:rStyle w:val="InternetLink"/>
            <w:iCs/>
            <w:color w:val="000000"/>
            <w:sz w:val="22"/>
            <w:szCs w:val="22"/>
            <w:u w:val="none"/>
          </w:rPr>
          <w:t>: Междусменный перерыв: какова продолжительность? (Тарасов В.Д.) ("Отдел кадров коммерческой организации", 2017, N 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9">
        <w:r>
          <w:rPr>
            <w:rStyle w:val="InternetLink"/>
            <w:iCs/>
            <w:sz w:val="22"/>
            <w:szCs w:val="22"/>
            <w:u w:val="none"/>
          </w:rPr>
          <w:t>Статья</w:t>
        </w:r>
        <w:r>
          <w:rPr>
            <w:rStyle w:val="InternetLink"/>
            <w:iCs/>
            <w:color w:val="000000"/>
            <w:sz w:val="22"/>
            <w:szCs w:val="22"/>
            <w:u w:val="none"/>
          </w:rPr>
          <w:t>: Служебные командировки'2017: новые проблемы и решения ("Информационный бюллетень "Экспресс-бухгалтерия", 2017, N 1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70">
        <w:r>
          <w:rPr>
            <w:rStyle w:val="InternetLink"/>
            <w:iCs/>
            <w:sz w:val="22"/>
            <w:szCs w:val="22"/>
            <w:u w:val="none"/>
          </w:rPr>
          <w:t>Статья</w:t>
        </w:r>
        <w:r>
          <w:rPr>
            <w:rStyle w:val="InternetLink"/>
            <w:iCs/>
            <w:color w:val="000000"/>
            <w:sz w:val="22"/>
            <w:szCs w:val="22"/>
            <w:u w:val="none"/>
          </w:rPr>
          <w:t>: Оплата "донорских" дней при сменном графике работы (Ремчуков С.) ("Информационный бюллетень "Экспресс-бухгалтерия", 2017, N 1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71">
        <w:r>
          <w:rPr>
            <w:rStyle w:val="InternetLink"/>
            <w:iCs/>
            <w:sz w:val="22"/>
            <w:szCs w:val="22"/>
            <w:u w:val="none"/>
          </w:rPr>
          <w:t>Вопрос</w:t>
        </w:r>
        <w:r>
          <w:rPr>
            <w:rStyle w:val="InternetLink"/>
            <w:iCs/>
            <w:color w:val="000000"/>
            <w:sz w:val="22"/>
            <w:szCs w:val="22"/>
            <w:u w:val="none"/>
          </w:rPr>
          <w:t>: Наша организация проводит процедуру сокращения штата. Сотрудница дала письменное согласие на перевод на предлагаемую должность. А потом отказалась в устной форме и потребовала уволить ее по сокращению штатов. Правомерно ли это? ("ЭЖ-Юрист", 2017, N 14)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72">
        <w:r>
          <w:rPr>
            <w:rStyle w:val="InternetLink"/>
            <w:iCs/>
            <w:sz w:val="22"/>
            <w:szCs w:val="22"/>
            <w:u w:val="none"/>
          </w:rPr>
          <w:t>Статья</w:t>
        </w:r>
        <w:r>
          <w:rPr>
            <w:rStyle w:val="InternetLink"/>
            <w:iCs/>
            <w:color w:val="000000"/>
            <w:sz w:val="22"/>
            <w:szCs w:val="22"/>
            <w:u w:val="none"/>
          </w:rPr>
          <w:t>: Новости от 07.04.2017 ("Главная книга", 2017, N 8)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3">
        <w:r>
          <w:rPr>
            <w:rStyle w:val="InternetLink"/>
            <w:iCs/>
            <w:sz w:val="22"/>
            <w:szCs w:val="22"/>
            <w:u w:val="none"/>
          </w:rPr>
          <w:t>Статья</w:t>
        </w:r>
        <w:r>
          <w:rPr>
            <w:rStyle w:val="InternetLink"/>
            <w:iCs/>
            <w:color w:val="000000"/>
            <w:sz w:val="22"/>
            <w:szCs w:val="22"/>
            <w:u w:val="none"/>
          </w:rPr>
          <w:t>: Продолжительность отпуска за "вредность" пересмотрели ("Практическая бухгалтерия", 2017, N 4)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4">
        <w:r>
          <w:rPr>
            <w:rStyle w:val="InternetLink"/>
            <w:iCs/>
            <w:sz w:val="22"/>
            <w:szCs w:val="22"/>
            <w:u w:val="none"/>
          </w:rPr>
          <w:t>Вопрос</w:t>
        </w:r>
        <w:r>
          <w:rPr>
            <w:rStyle w:val="InternetLink"/>
            <w:iCs/>
            <w:color w:val="000000"/>
            <w:sz w:val="22"/>
            <w:szCs w:val="22"/>
            <w:u w:val="none"/>
          </w:rPr>
          <w:t>: Допустимо ли заключение со стажером трудового договора на неопределенный срок? ("Главная книга",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5">
        <w:r>
          <w:rPr>
            <w:rStyle w:val="InternetLink"/>
            <w:iCs/>
            <w:sz w:val="22"/>
            <w:szCs w:val="22"/>
            <w:u w:val="none"/>
          </w:rPr>
          <w:t>Вопрос</w:t>
        </w:r>
        <w:r>
          <w:rPr>
            <w:rStyle w:val="InternetLink"/>
            <w:iCs/>
            <w:color w:val="000000"/>
            <w:sz w:val="22"/>
            <w:szCs w:val="22"/>
            <w:u w:val="none"/>
          </w:rPr>
          <w:t>: Мне надо менять штатное расписание - ввести туда должности стажеров. Вот думаю, надо указывать наименование профессии, по которой будет проходить стажировка? ("Главная книга",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6">
        <w:r>
          <w:rPr>
            <w:rStyle w:val="InternetLink"/>
            <w:iCs/>
            <w:sz w:val="22"/>
            <w:szCs w:val="22"/>
            <w:u w:val="none"/>
          </w:rPr>
          <w:t>Вопрос</w:t>
        </w:r>
        <w:r>
          <w:rPr>
            <w:rStyle w:val="InternetLink"/>
            <w:iCs/>
            <w:color w:val="000000"/>
            <w:sz w:val="22"/>
            <w:szCs w:val="22"/>
            <w:u w:val="none"/>
          </w:rPr>
          <w:t>: Работник досрочно сдал экзамены и решил выйти из учебного отпуска раньше даты, указанной в справке-вызове. Работодатель не возражает. Возможно ли это? Как это правильно оформить? Нужно ли сделать перерасчет отпускных? ("Главная книга",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7">
        <w:r>
          <w:rPr>
            <w:rStyle w:val="InternetLink"/>
            <w:iCs/>
            <w:sz w:val="22"/>
            <w:szCs w:val="22"/>
            <w:u w:val="none"/>
          </w:rPr>
          <w:t>Статья</w:t>
        </w:r>
        <w:r>
          <w:rPr>
            <w:rStyle w:val="InternetLink"/>
            <w:iCs/>
            <w:color w:val="000000"/>
            <w:sz w:val="22"/>
            <w:szCs w:val="22"/>
            <w:u w:val="none"/>
          </w:rPr>
          <w:t>: Стаж для отпуска "за вредность": считаем по-новому (Шаповал Е.А.) ("Главная книга", 2017, N 7)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8">
        <w:r>
          <w:rPr>
            <w:rStyle w:val="InternetLink"/>
            <w:iCs/>
            <w:sz w:val="22"/>
            <w:szCs w:val="22"/>
            <w:u w:val="none"/>
          </w:rPr>
          <w:t>Статья</w:t>
        </w:r>
        <w:r>
          <w:rPr>
            <w:rStyle w:val="InternetLink"/>
            <w:iCs/>
            <w:color w:val="000000"/>
            <w:sz w:val="22"/>
            <w:szCs w:val="22"/>
            <w:u w:val="none"/>
          </w:rPr>
          <w:t>: Судебная практика по спорам, связанным с увольнением: прогул (Пономарева Т.) ("Новая бухгалтерия", 2017, N 4)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9">
        <w:r>
          <w:rPr>
            <w:rStyle w:val="InternetLink"/>
            <w:iCs/>
            <w:sz w:val="22"/>
            <w:szCs w:val="22"/>
            <w:u w:val="none"/>
          </w:rPr>
          <w:t>Вопрос</w:t>
        </w:r>
        <w:r>
          <w:rPr>
            <w:rStyle w:val="InternetLink"/>
            <w:iCs/>
            <w:color w:val="000000"/>
            <w:sz w:val="22"/>
            <w:szCs w:val="22"/>
            <w:u w:val="none"/>
          </w:rPr>
          <w:t>: Нужно ли отстранять от работы сотрудника, который признан неаттестованным и которому дано время на подготовку к внеочередной аттестации? ("Отдел кадров коммерческой организации", 2017, N 3)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0">
        <w:r>
          <w:rPr>
            <w:rStyle w:val="InternetLink"/>
            <w:iCs/>
            <w:sz w:val="22"/>
            <w:szCs w:val="22"/>
            <w:u w:val="none"/>
          </w:rPr>
          <w:t>Вопрос</w:t>
        </w:r>
        <w:r>
          <w:rPr>
            <w:rStyle w:val="InternetLink"/>
            <w:iCs/>
            <w:color w:val="000000"/>
            <w:sz w:val="22"/>
            <w:szCs w:val="22"/>
            <w:u w:val="none"/>
          </w:rPr>
          <w:t>: Мы провели аттестацию, ознакомили с результатами работников. Один из них сказал, что не согласен с результатами, поскольку в комиссию не был включен представитель выборного органа первичной профсоюзной организации. Работник хочет обжаловать увольнение в суде. Должны ли мы были включить представителя профсоюза в комиссию по аттестации? ("Отдел кадров коммерческой организации", 2017, N 3) {КонсультантПлюс}</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1">
        <w:r>
          <w:rPr>
            <w:rStyle w:val="InternetLink"/>
            <w:iCs/>
            <w:color w:val="000000"/>
            <w:sz w:val="22"/>
            <w:szCs w:val="22"/>
            <w:u w:val="none"/>
          </w:rPr>
          <w:t>"</w:t>
        </w:r>
        <w:r>
          <w:rPr>
            <w:rStyle w:val="InternetLink"/>
            <w:iCs/>
            <w:sz w:val="22"/>
            <w:szCs w:val="22"/>
            <w:u w:val="none"/>
          </w:rPr>
          <w:t>Должностные</w:t>
        </w:r>
        <w:r>
          <w:rPr>
            <w:rStyle w:val="InternetLink"/>
            <w:iCs/>
            <w:color w:val="000000"/>
            <w:sz w:val="22"/>
            <w:szCs w:val="22"/>
            <w:u w:val="none"/>
          </w:rPr>
          <w:t xml:space="preserve"> инструкции" (2-е издание, переработанное и дополненное) (Либерман К.А.) (под ред. А.В. Шалаева) ("ГроссМедиа", "РОСБУХ", 2017) {КонсультантПлюс}</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то несет расходы при дистанционной работе? (Беспалова С.) ("ЭЖ-Юрист", 2017, N 1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Прошу разъяснить порядок проведения подготовки и аттестации членов ВГК, а также в каких аттестационных комиссиях можно пройти аттестацию на право ведения горноспасательных работ? ("Официальный сайт МЧС России",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ервым делом самолеты, или О том, запрещен ли сегодня аутсорсинг (Слесарев С.) ("Административное право", 2017,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граничения на занятие педагогической деятельностью (Карамурзова Ж.З.) ("Актуальные проблемы российского права", 2017, N 1) </w:t>
        </w:r>
      </w:hyperlink>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87">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63678-7 "О внесении изменения в статью 13.3 Федерального закона "О правовом положении иностранных граждан в Российской Федерации" (в части выдачи патента через представителя)" (ред., внесенная в ГД ФС РФ, текст по состоянию на 02.05.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88">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57764-7 "О внесении изменений в отдельные законодательные акты в части установления дополнительных гарантий деятельности профессиональных союзов" (ред., внесенная в ГД ФС РФ, текст по состоянию на 24.04.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8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4415-7 "О внесении изменений в статью 21 Федерального закона "О муниципальной службе в Российской Федерации" (окончательная ред., принятая ГД ФС РФ 21.04.2017)</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90">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77694-7 "О внесении изменения в статью 25.1 Федерального закона "О государственной гражданской службе Российской Федерации" (ред., принятая ГД ФС РФ в I чтении 19.04.2017) </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91"/>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3F0F10EAA4E2067584EE86E85738E9406194D85ED9044C91C7371E485CDC0999C30AC95044F9D463O5gEF" TargetMode="External"/><Relationship Id="rId6" Type="http://schemas.openxmlformats.org/officeDocument/2006/relationships/hyperlink" Target="consultantplus://offline/ref=BB560ECE59097E05CBA335F3EA6296D7A7BC8AA39A1F966E0DACB781D6EF53DD37BAC0C05139F91Bh3g7F" TargetMode="External"/><Relationship Id="rId7" Type="http://schemas.openxmlformats.org/officeDocument/2006/relationships/hyperlink" Target="consultantplus://offline/ref=891A66472F5422D728CDBE0A2F11DC4A3BCC16A62456C04FF9D552ED84355DA51E6512D4E53AC0D9rAgCF" TargetMode="External"/><Relationship Id="rId8" Type="http://schemas.openxmlformats.org/officeDocument/2006/relationships/hyperlink" Target="consultantplus://offline/ref=CC75F2B1DDD6DFA210889E79281F7D1A82469E7F4BF08CB52C1FB8756DDB38A4D3139CFE005C12FE8C89F9E959g3F" TargetMode="External"/><Relationship Id="rId9" Type="http://schemas.openxmlformats.org/officeDocument/2006/relationships/hyperlink" Target="consultantplus://offline/ref=195DEE2A2541FF7FA1C06F315EFCB94E0DB681D23871480A980171EC97538155BF751407399EE6F5S5h8F" TargetMode="External"/><Relationship Id="rId10" Type="http://schemas.openxmlformats.org/officeDocument/2006/relationships/hyperlink" Target="consultantplus://offline/ref=B4E4F30A7EEE8150204B8FBB45CDDF2C2E84BFCD63E0CEDE3C4D197DE45AC2C15256C19D5518476BFD615AB5d8h1F" TargetMode="External"/><Relationship Id="rId11" Type="http://schemas.openxmlformats.org/officeDocument/2006/relationships/hyperlink" Target="consultantplus://offline/ref=6CB9CB75D2C6163F85E21F9F0F0DE1F05505CF2A7B4DF02E1A34AE0BAE7E88A0E149B6FFB9D9A693l3j5F" TargetMode="External"/><Relationship Id="rId12" Type="http://schemas.openxmlformats.org/officeDocument/2006/relationships/hyperlink" Target="consultantplus://offline/ref=47927EF51E4EBAB4CA0E8F391BA4DA0FABA5C0283C46DA0FDCC8922B23ADF5F11435528EC2205622yBj5F" TargetMode="External"/><Relationship Id="rId13" Type="http://schemas.openxmlformats.org/officeDocument/2006/relationships/image" Target="media/image2.png"/><Relationship Id="rId14" Type="http://schemas.openxmlformats.org/officeDocument/2006/relationships/hyperlink" Target="consultantplus://offline/ref=D1218108B7754A3E626F9D834591F7178FCBE82E1465D4663A8EF9CE51EE2A49359E2ED0B0A047D9179EE12BD3238255VEk9F" TargetMode="External"/><Relationship Id="rId15" Type="http://schemas.openxmlformats.org/officeDocument/2006/relationships/hyperlink" Target="consultantplus://offline/ref=95A3E1183FF1A6DA87FCD661D9B83F53C76213045A128EC14FCA81AD39144C994F455E4487CD2301F711570892EC0A92fEm9F" TargetMode="External"/><Relationship Id="rId16" Type="http://schemas.openxmlformats.org/officeDocument/2006/relationships/hyperlink" Target="consultantplus://offline/ref=A85BE80BBBB63872F779F1FC4DE44124FF563C5E736C3FFEE9DB2743188DA555E31C0F2795B749C9B86AFE3F6EFB2547v0mBF" TargetMode="External"/><Relationship Id="rId17" Type="http://schemas.openxmlformats.org/officeDocument/2006/relationships/image" Target="media/image2.png"/><Relationship Id="rId18" Type="http://schemas.openxmlformats.org/officeDocument/2006/relationships/hyperlink" Target="consultantplus://offline/ref=BF39E59D75F8274A57D6F7C3BF5D698102805BCC387733FA74CE94FDEBB8246E8B076CAEBF5742B296335856I8nCF" TargetMode="External"/><Relationship Id="rId19" Type="http://schemas.openxmlformats.org/officeDocument/2006/relationships/hyperlink" Target="consultantplus://offline/ref=8FE709998BF67898EB9D4936CD4EED582FE4F225356B6C67270F27D7BFDFCDE96444172B479CDC75Y5n7F" TargetMode="External"/><Relationship Id="rId20" Type="http://schemas.openxmlformats.org/officeDocument/2006/relationships/hyperlink" Target="consultantplus://offline/ref=6DB23826C9DE1C59391045541EB682C33499027D42DBF25593C22074C20F5A85A3429E747E035701CED06FF7r7n8F" TargetMode="External"/><Relationship Id="rId21" Type="http://schemas.openxmlformats.org/officeDocument/2006/relationships/hyperlink" Target="consultantplus://offline/ref=E82498A97B3175E7596BBBC37B3B2080E7CCE0957386B66D333A77C6D27E79CDED2975FE7F95DB203221DCF243nBF" TargetMode="External"/><Relationship Id="rId22" Type="http://schemas.openxmlformats.org/officeDocument/2006/relationships/image" Target="media/image3.png"/><Relationship Id="rId23" Type="http://schemas.openxmlformats.org/officeDocument/2006/relationships/hyperlink" Target="consultantplus://offline/ref=5848D792C65D1D7804859144138D17906ACB55C846BDF5FC8716F6D7F54916E9F0E44DD75907F562XFo6F" TargetMode="External"/><Relationship Id="rId24" Type="http://schemas.openxmlformats.org/officeDocument/2006/relationships/hyperlink" Target="consultantplus://offline/ref=733A61B9D50CD829CBF35F5D17E7C3AD69BF322D6A3FAEE86DACCE7C0753A05091D2A920FF16663D2BF0B2B7x7o5F" TargetMode="External"/><Relationship Id="rId25" Type="http://schemas.openxmlformats.org/officeDocument/2006/relationships/hyperlink" Target="consultantplus://offline/ref=978EC748B0C1B35DDF636A5509BA9489445CCD989CCAC0234E1C844342C2392D91B7351C8C73AB86B75A5150XEpBF" TargetMode="External"/><Relationship Id="rId26" Type="http://schemas.openxmlformats.org/officeDocument/2006/relationships/image" Target="media/image3.png"/><Relationship Id="rId27" Type="http://schemas.openxmlformats.org/officeDocument/2006/relationships/hyperlink" Target="consultantplus://offline/ref=781158E4141A31C5222480678881E49C757A2948347E55F132DD9773CB955A4DA52237C12996D3CA99D5E708p2p7F" TargetMode="External"/><Relationship Id="rId28" Type="http://schemas.openxmlformats.org/officeDocument/2006/relationships/image" Target="media/image4.png"/><Relationship Id="rId29" Type="http://schemas.openxmlformats.org/officeDocument/2006/relationships/hyperlink" Target="consultantplus://offline/ref=6E4DDE2D2C3EDBE94E8CD485E650DB7DD77BDE0D54264913B1B3BF123B16DB38EF35E6DD766E273BD1A0386B75iCqBF" TargetMode="External"/><Relationship Id="rId30" Type="http://schemas.openxmlformats.org/officeDocument/2006/relationships/hyperlink" Target="consultantplus://offline/ref=F644E8CE42146BB084E59A58081EED6DCEBBA0E267016B5A9177DED3253F810C9B7A765AAEA3B188D605qFF" TargetMode="External"/><Relationship Id="rId31" Type="http://schemas.openxmlformats.org/officeDocument/2006/relationships/hyperlink" Target="consultantplus://offline/ref=3750E038DF0B887E89B49F2A4A00B19F0CEC8D082A7EE7A7AC51B691169B02EE1868578E90E819B077A84645A5C4r1F" TargetMode="External"/><Relationship Id="rId32" Type="http://schemas.openxmlformats.org/officeDocument/2006/relationships/hyperlink" Target="consultantplus://offline/ref=E2A433E588321FEC82DB4236C5D6FAD2CB2B4A36B3820C5558F8A87920A113D23347D2308D1E2001C8013EE078LCr0F" TargetMode="External"/><Relationship Id="rId33" Type="http://schemas.openxmlformats.org/officeDocument/2006/relationships/hyperlink" Target="consultantplus://offline/ref=1094888E3E554A54A0D074BB7B8D96FCA73A0DB5009AB3B6492CC6DA514166B16E173F9174D571CEDC46CB0C4DW5r7F" TargetMode="External"/><Relationship Id="rId34" Type="http://schemas.openxmlformats.org/officeDocument/2006/relationships/hyperlink" Target="consultantplus://offline/ref=315E154BBA96EE16D7EE8617BFBA11995F84888D0C228990A3F5584D9E3743FDABFDD3C379DC09E92Ce2r2F" TargetMode="External"/><Relationship Id="rId35" Type="http://schemas.openxmlformats.org/officeDocument/2006/relationships/hyperlink" Target="consultantplus://offline/ref=79F50754FEA34602C9CFD58060CBF75F22DAB4CE80C92750C65625F03E34E5C662C4330FEE92765F2B58E8849BmErBF" TargetMode="External"/><Relationship Id="rId36" Type="http://schemas.openxmlformats.org/officeDocument/2006/relationships/hyperlink" Target="consultantplus://offline/ref=3CC8B71DF9ADEEB1B526D9DF5EB2514DB84F66219A758978DBF902AD1BBF347E684C699CA1FBE4184D5DF9BD31t8r8F" TargetMode="External"/><Relationship Id="rId37" Type="http://schemas.openxmlformats.org/officeDocument/2006/relationships/image" Target="media/image5.png"/><Relationship Id="rId38" Type="http://schemas.openxmlformats.org/officeDocument/2006/relationships/hyperlink" Target="consultantplus://offline/ref=3F2816F57B8452B410CDAF0F97A6007A7EE865E2838AC2BB054249241D5E7CE55A14B4667E86CC1D109DDAs5F" TargetMode="External"/><Relationship Id="rId39" Type="http://schemas.openxmlformats.org/officeDocument/2006/relationships/hyperlink" Target="consultantplus://offline/ref=9C1C7FA67C1686A66026286F866550E29DF0E6351B15810047152DD002575270E67AB1E13E8A0BAC07ADa3sBF" TargetMode="External"/><Relationship Id="rId40" Type="http://schemas.openxmlformats.org/officeDocument/2006/relationships/hyperlink" Target="consultantplus://offline/ref=73EC219F95BC7EED4CEC9CEFF6FA723C68146F1D99523591E0A678EBC7775B2BB96F037BC5358848CBE9lFsDF" TargetMode="External"/><Relationship Id="rId41" Type="http://schemas.openxmlformats.org/officeDocument/2006/relationships/hyperlink" Target="consultantplus://offline/ref=1F96068A37EFC988D311A9AAEBDE7621522F1D82B77B9ED8FA4E6BE4BEB26CCE32451AA5D670B69F453Fv2s9F" TargetMode="External"/><Relationship Id="rId42" Type="http://schemas.openxmlformats.org/officeDocument/2006/relationships/hyperlink" Target="consultantplus://offline/ref=EDD98CAFDA81A725ED7595B3FC087ED757334D15A5B2BF0D50386BABFACEC64131B4620C22CCA344A574B0t9F" TargetMode="External"/><Relationship Id="rId43" Type="http://schemas.openxmlformats.org/officeDocument/2006/relationships/hyperlink" Target="consultantplus://offline/ref=503B8A0D6320371EB6AA96F2B177971EA6408A0A1EAAC4E3537479414649F6DF8BA88BFC22AB365CFA7407tAF" TargetMode="External"/><Relationship Id="rId44" Type="http://schemas.openxmlformats.org/officeDocument/2006/relationships/hyperlink" Target="consultantplus://offline/ref=1D0F78F7CD4264564604152CA0A9401D9FCA7B868F9D7A011963B0E2CDB8AC6979153F550C3D265AE34DGCu9F" TargetMode="External"/><Relationship Id="rId45" Type="http://schemas.openxmlformats.org/officeDocument/2006/relationships/hyperlink" Target="consultantplus://offline/ref=7086BFCA659CC8DBC2A5875D2F9525A00F5AA8329E0C2FF66A25568F1098959C3E10AD81233E0B9AF3A8l3u5F" TargetMode="External"/><Relationship Id="rId46" Type="http://schemas.openxmlformats.org/officeDocument/2006/relationships/hyperlink" Target="consultantplus://offline/ref=A4038435CB536E5CB3D4CFC7B6CDFAE71E77B613E27B460F56D0B4892473842D12D4858CA987D18CCFC6w0uFF" TargetMode="External"/><Relationship Id="rId47" Type="http://schemas.openxmlformats.org/officeDocument/2006/relationships/hyperlink" Target="consultantplus://offline/ref=C215B56AA8EA87609E19FB7C22660147B7B02A50EFE69EA4A9FAF4D70EA77085A8A95EDDC82DA5078979D6vBF" TargetMode="External"/><Relationship Id="rId48" Type="http://schemas.openxmlformats.org/officeDocument/2006/relationships/hyperlink" Target="consultantplus://offline/ref=9DA005B5D1AD3F71E4684EDB6F243733CDC2D30E83CC8F26E587A9A51A357939CCF30D5F001AC9CCDCE2R1v1F" TargetMode="External"/><Relationship Id="rId49" Type="http://schemas.openxmlformats.org/officeDocument/2006/relationships/hyperlink" Target="consultantplus://offline/ref=DE015D248F44397F69A0304D1F4B2AA82E2F667776594872792C285C1AF71231E84FA7C32B0E8A1C0C49h8vAF" TargetMode="External"/><Relationship Id="rId50" Type="http://schemas.openxmlformats.org/officeDocument/2006/relationships/hyperlink" Target="consultantplus://offline/ref=0E41021197B21ECF391D0B6B0E6626DCB2941E4563F1517CE9680AAF7C5A7736F9E812B57DDB0BCBCB96v4vDF" TargetMode="External"/><Relationship Id="rId51" Type="http://schemas.openxmlformats.org/officeDocument/2006/relationships/hyperlink" Target="consultantplus://offline/ref=65D9181AC8C229EDB32DF8D6D6ED82EC014679FB9DC8A7B1D101067106C25CD1EA8BD9476A7BAB223745A0w0F" TargetMode="External"/><Relationship Id="rId52" Type="http://schemas.openxmlformats.org/officeDocument/2006/relationships/hyperlink" Target="consultantplus://offline/ref=BFC09B003068F162294EE14663265F48BD040FEFDF31661E7A6E7CF43904FFA89BEC6E66290C81661DB9Y9wEF" TargetMode="External"/><Relationship Id="rId53" Type="http://schemas.openxmlformats.org/officeDocument/2006/relationships/hyperlink" Target="consultantplus://offline/ref=1DE7887AB6EC01EF63281F6C158E3411D835D8D632BA1D90ED41D60D1AF10A8791B3AD3CDBFC10E476907Bz1F" TargetMode="External"/><Relationship Id="rId54" Type="http://schemas.openxmlformats.org/officeDocument/2006/relationships/hyperlink" Target="consultantplus://offline/ref=7256A9491061FDA5C89FF5A4C54C2F5E0A4912868F9C13C920AB2ACEB903F02F78BC973EF936E1FDE729X60CF" TargetMode="External"/><Relationship Id="rId55" Type="http://schemas.openxmlformats.org/officeDocument/2006/relationships/hyperlink" Target="consultantplus://offline/ref=F404DBAA52BF63B04A8E2F5198E027AA3CF4D191814EB33FB45DAC73BBBFE30624A5FBE53ADB1DF901E3A117F" TargetMode="External"/><Relationship Id="rId56" Type="http://schemas.openxmlformats.org/officeDocument/2006/relationships/hyperlink" Target="consultantplus://offline/ref=4265FE129E12EE7E2245EE287B427212BF7D4AB9ADBFFB1DCC70A1EC6FB9BD877CD3A22DC0995A059777U31FF" TargetMode="External"/><Relationship Id="rId57" Type="http://schemas.openxmlformats.org/officeDocument/2006/relationships/hyperlink" Target="consultantplus://offline/ref=321DBCD4E260EF357B5C0C04309925C6228F815CE5B27B9E5BBB9751EF1B9752EE22AEEEC37FEA7B18D1zF13F" TargetMode="External"/><Relationship Id="rId58" Type="http://schemas.openxmlformats.org/officeDocument/2006/relationships/hyperlink" Target="consultantplus://offline/ref=AA59BDA3E9DC2EAEAFB5D2E14CAD14AAFBBC92D4D0B81D94E99804A3FEC7C0FA821D9C20237CCCAFA2D9UD35F" TargetMode="External"/><Relationship Id="rId59" Type="http://schemas.openxmlformats.org/officeDocument/2006/relationships/hyperlink" Target="consultantplus://offline/ref=BBBEA4E77F44CB87B42C49A2CE8396BA8BC9F275E1F00528E78CB9DE003BDA619C9089D913C98F31E741m13AF" TargetMode="External"/><Relationship Id="rId60" Type="http://schemas.openxmlformats.org/officeDocument/2006/relationships/hyperlink" Target="consultantplus://offline/ref=F1C3C3B1CD628F7437DF8572F9DBCCA4017B758FC00EBA5240DD7B6F5A4FABB4365E915FA19823E6E893wD3CF" TargetMode="External"/><Relationship Id="rId61" Type="http://schemas.openxmlformats.org/officeDocument/2006/relationships/hyperlink" Target="consultantplus://offline/ref=9C290D13E5C143A13A6930BB86D20551938F96D0DFFC62BDA6EE2496A07A56A58E7C1275E51123A45F0AG14AF" TargetMode="External"/><Relationship Id="rId62" Type="http://schemas.openxmlformats.org/officeDocument/2006/relationships/hyperlink" Target="consultantplus://offline/ref=110E31FC4D8E6ADE035C4327DFB3FA244D65AF0B5DA6041EE2100378A4289FF8D9BA0ADC9EC4E8849273UD49F" TargetMode="External"/><Relationship Id="rId63" Type="http://schemas.openxmlformats.org/officeDocument/2006/relationships/hyperlink" Target="consultantplus://offline/ref=89992741CDB00F4ACA5D3743AFB7F5F525CD03C6860D0EA39989D10ED30010A275A6FD3802C5854E31CAmB48F" TargetMode="External"/><Relationship Id="rId64" Type="http://schemas.openxmlformats.org/officeDocument/2006/relationships/hyperlink" Target="consultantplus://offline/ref=0525E8DFE270A2B0A956600295BC916BE4C65CA17BF6B8664733C6B6CD14B125C206373DA7A6AC9F2E88e756F" TargetMode="External"/><Relationship Id="rId65" Type="http://schemas.openxmlformats.org/officeDocument/2006/relationships/image" Target="media/image6.png"/><Relationship Id="rId66" Type="http://schemas.openxmlformats.org/officeDocument/2006/relationships/hyperlink" Target="consultantplus://offline/ref=A066B7450370CAD330B2A0B570231B242F41D2B3DA14ECCB0384A9CD9B25569C711AA39C1019B199L867F" TargetMode="External"/><Relationship Id="rId67" Type="http://schemas.openxmlformats.org/officeDocument/2006/relationships/hyperlink" Target="consultantplus://offline/ref=B2F39596E4ADE88F95CB8A6B23F8096AAA3E4E8A169205384C2FF83D35B520CEDE1555DD0CA5889DI6C9G" TargetMode="External"/><Relationship Id="rId68" Type="http://schemas.openxmlformats.org/officeDocument/2006/relationships/hyperlink" Target="consultantplus://offline/ref=8FBDFF674AEA0A531A84DE278E8F9D8CA99916FB57EDF5CAC3A4C3AE0B002C9DA1772814B5DD25A6e5CCG" TargetMode="External"/><Relationship Id="rId69" Type="http://schemas.openxmlformats.org/officeDocument/2006/relationships/hyperlink" Target="consultantplus://offline/ref=A1670F1D485696E0ABFBE437326410BD8B0BAA5E4A1740EE7D748D13BCC38FF7A4A0EF587C7E13E3r2C7G" TargetMode="External"/><Relationship Id="rId70" Type="http://schemas.openxmlformats.org/officeDocument/2006/relationships/hyperlink" Target="consultantplus://offline/ref=6AF36752697C7777DAD79B9EF125B4B72D7D88C95E4004752BC33ACF2479481F413E0EB34AF1913B38C1G" TargetMode="External"/><Relationship Id="rId71" Type="http://schemas.openxmlformats.org/officeDocument/2006/relationships/hyperlink" Target="consultantplus://offline/ref=D5C515EBEA700182B6D21DF280611187B50D8FE883BE42762D14285036DAD8068822B61CBDD19428HDD9G" TargetMode="External"/><Relationship Id="rId72" Type="http://schemas.openxmlformats.org/officeDocument/2006/relationships/hyperlink" Target="consultantplus://offline/ref=ADDE2EAD2221EFEAE56578657DFDF4D4B0A27D74A7D702D4943BB0E5378FC1BF3D9EB0C026862EF3c6DBG" TargetMode="External"/><Relationship Id="rId73" Type="http://schemas.openxmlformats.org/officeDocument/2006/relationships/hyperlink" Target="consultantplus://offline/ref=61EE57BA2BBFB5EF2C9C2CBE813652E3DF07EF472435F69442FC2917B40934BB5216A23EBD816BCDr5DAG" TargetMode="External"/><Relationship Id="rId74" Type="http://schemas.openxmlformats.org/officeDocument/2006/relationships/hyperlink" Target="consultantplus://offline/ref=CB68A05C3BA81E5106BF2C2B5236B780A751FD59C01D9B16CB4598627F6E7ABE1324E4F53EE33DBBN0E5G" TargetMode="External"/><Relationship Id="rId75" Type="http://schemas.openxmlformats.org/officeDocument/2006/relationships/hyperlink" Target="consultantplus://offline/ref=1B7326BC188BAEFCC78E904E9A96726E335B8294566E9C83C2EF6C6D07CBF9F8162710A954B7B5EFk1E4G" TargetMode="External"/><Relationship Id="rId76" Type="http://schemas.openxmlformats.org/officeDocument/2006/relationships/hyperlink" Target="consultantplus://offline/ref=16BFEE8D4779F9DBA7652D83A78A8B24A46A681D0AB1AE485767CDBBD005BB8EAE342E12B8C3814Ey2EDG" TargetMode="External"/><Relationship Id="rId77" Type="http://schemas.openxmlformats.org/officeDocument/2006/relationships/hyperlink" Target="consultantplus://offline/ref=A4AEBA76E237E0BA9E785B0E1E5CE49CBCE510876BE8F47D1FF7EF7E786BE7E71528415E2F5208EE0EF6G" TargetMode="External"/><Relationship Id="rId78" Type="http://schemas.openxmlformats.org/officeDocument/2006/relationships/hyperlink" Target="consultantplus://offline/ref=A95A852EA2021BA20D9AD2E5207B965A616AD300ACE41FC91BDD0CC53B186DD6B27E055BC3F6D6C7OEGEG" TargetMode="External"/><Relationship Id="rId79" Type="http://schemas.openxmlformats.org/officeDocument/2006/relationships/hyperlink" Target="consultantplus://offline/ref=5495B9833E7E9AAF6A117B6847ADC8B12184C2729F83DF6CE3272BE86DE667956309B006AB2272D2s4GAG" TargetMode="External"/><Relationship Id="rId80" Type="http://schemas.openxmlformats.org/officeDocument/2006/relationships/hyperlink" Target="consultantplus://offline/ref=651343607E8FBB7BBA7FC00AE7C21D5952FF5E6A23D8C73BA90DD550AA83260C7B3A23DBCA18542BZ6H0G" TargetMode="External"/><Relationship Id="rId81" Type="http://schemas.openxmlformats.org/officeDocument/2006/relationships/hyperlink" Target="consultantplus://offline/ref=F9DDCFF2A77D5F67F756A452C7ED16D3AD8DBBBEB2B99B7B6DEB62ACE8C0CB11C5F58DC599E3F869v3H6G" TargetMode="External"/><Relationship Id="rId82" Type="http://schemas.openxmlformats.org/officeDocument/2006/relationships/image" Target="media/image7.png"/><Relationship Id="rId83" Type="http://schemas.openxmlformats.org/officeDocument/2006/relationships/hyperlink" Target="consultantplus://offline/ref=2D01FA78816707A082A73D3DA209AAFA547AB1A667AABA6030E83E95D9CE81D9D5833D1074BCC4D357I1G" TargetMode="External"/><Relationship Id="rId84" Type="http://schemas.openxmlformats.org/officeDocument/2006/relationships/hyperlink" Target="consultantplus://offline/ref=619B7007CF332B2704A1BA0F66F4095C254C1678FB400355B45EEAB5E0A37694285ECBD724FE592FTBJDG" TargetMode="External"/><Relationship Id="rId85" Type="http://schemas.openxmlformats.org/officeDocument/2006/relationships/hyperlink" Target="consultantplus://offline/ref=E467A2BB8DFC7E2636F9B513D4B87757A30864986A59011747D0547B483275E0F8785CB8AE7EA333d8JBG" TargetMode="External"/><Relationship Id="rId86" Type="http://schemas.openxmlformats.org/officeDocument/2006/relationships/hyperlink" Target="consultantplus://offline/ref=0E02D6ED1721BDCF1D8DF8E03047B73D50BA8CBF5DE185034BCB080E28C5A508DCD38B5762553EF6G8KAG" TargetMode="External"/><Relationship Id="rId87" Type="http://schemas.openxmlformats.org/officeDocument/2006/relationships/hyperlink" Target="consultantplus://offline/ref=E750B8C3D01C0BC9140F0C1BFAEDDD64A5BE0F9C03D434CD6CD0DA36C13A86186590A47E776EEF45DAMEG" TargetMode="External"/><Relationship Id="rId88" Type="http://schemas.openxmlformats.org/officeDocument/2006/relationships/hyperlink" Target="consultantplus://offline/ref=F1BDC0A19CB6E3CEA80DB899AEC3D797AD6FE4FBD083372FFD7C06E60F4D2C6DBD4447BCC0C84D15QAM8G" TargetMode="External"/><Relationship Id="rId89" Type="http://schemas.openxmlformats.org/officeDocument/2006/relationships/hyperlink" Target="consultantplus://offline/ref=052A6D936DC2A346B9A3708BF1925EB2B3C94C69E1682900AE43C2244E37232ECDC74503CCCB0C05a4MAG" TargetMode="External"/><Relationship Id="rId90" Type="http://schemas.openxmlformats.org/officeDocument/2006/relationships/hyperlink" Target="consultantplus://offline/ref=B034296F7EE5B8395063A3052F0B5B7EE41EE1BA523BAB5725F10AA3CB8DB4FCFAD5A57BC5633BABjAMEG"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1</cp:lastModifiedBy>
  <dcterms:modified xsi:type="dcterms:W3CDTF">2017-05-11T11:00:00Z</dcterms:modified>
  <cp:revision>33</cp:revision>
  <dc:subject/>
  <dc:title>КонсультантПлюс: НОВОЕ В РОССИЙСКОМ ЗАКОНОДАТЕЛЬСТВЕ</dc:title>
</cp:coreProperties>
</file>