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488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</w:rPr>
      </w:pPr>
      <w:r>
        <w:rPr>
          <w:b w:val="false"/>
          <w:bCs w:val="false"/>
          <w:sz w:val="16"/>
          <w:szCs w:val="12"/>
        </w:rPr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Труд и занятость, защита персональных данных, охрана труд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апреля по 28 апреля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widowControl/>
        <w:ind w:left="-142" w:hanging="0"/>
        <w:rPr/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0.04.2017 N 428 "Об утверждении индекса роста среднемесячной заработной платы в Российской Федерации за 2016 год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сельхоза России от 05.04.2017 N 164 "Об установлении предельного уровня соотношения среднемесячной заработной платы руководителей, их заместителей и главных бухгалтеров федеральных государственных бюджетных учреждений, находящихся в ведении Министерства сельского хозяйства Российской Федерации, и среднемесячной заработной платы работников этих учреждений (без учета заработной платы руководителя, заместителей руководителя и главного бухгалтера)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авказа России от 03.04.2017 N 59 "Об утверждении порядка уведомления представителя нанимателя федеральными государственными гражданскими служащими Министерства Российской Федерации по делам Северного Кавказа о возникновении личной заинтересованности при исполнении должностных обязанностей, которая приводит или может привести к конфликту интересов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кономразвития России от 31.03.2017 N 155 "Об установлении предельного уровня соотношения среднемесячной заработной платы руководителей, заместителей руководителей, главных бухгалтеров федеральных бюджетных учреждений, в отношении которых Министерство экономического развития Российской Федерации осуществляет функции и полномочия учредителя, и среднемесячной заработной платы работников этих учреждений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природнадзора от 30.03.2017 N 167 "Об утверждении перечней должностей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Федеральной службы по надзору в сфере природопользования и работников организаций, созданных для выполнения задач, поставленных перед Федеральной службой по надзору в сфере природопользования, а также сведений о доходах, расходах, об имуществе и обязательствах имущественного характера их супруг (супругов) и несовершеннолетних детей в информационно-телекоммуникационной сети "Интернет" на официальных сайтах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НО России от 30.03.2017 N 10н "Об утверждении Порядка формирования и деятельности Комиссии территориального органа Федерального агентства научных организаций по соблюдению требований к служебному поведению федеральных государственных гражданских служащих и урегулированию конфликта интересов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НО России от 30.03.2017 N 11н "Об утверждении Порядка принятия решения об осуществлении контроля за расходами федеральных государственных гражданских служащих Федерального агентства научных организаций и его территориальных органов, работников, замещающих отдельные должности на основании трудового договора в организациях, созданных для выполнения задач, поставленных перед Федеральным агентством научных организаций, а также за расходами их супруг (супругов) и несовершеннолетних детей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ДН России от 28.03.2017 N 33 "Об осуществлении проверки достоверности и полноты сведений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 Федерального агентства по делам национальностей, и соблюдения ими требований к служебному поведению" (вместе с "Положением об осуществлении проверки достоверности и полноты сведений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 Федерального агентства по делам национальностей, и соблюдения ими требований к служебному поведению"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имущества от 21.03.2017 N 81 "О размещении информации о среднемесячной заработной плате руководителей, их заместителей и главных бухгалтеров федеральных государственных учреждений и федеральных государственных унитарных предприятий, подведомственных Росимуществу, а также федеральных государственных унитарных предприятий, которые в соответствии с распоряжениями Правительства Российской Федерации не отнесены к ведению иных федеральных органов исполнительной власти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ультуры России от 20.03.2017 N 326 "Об утверждении Порядка принятия решения об осуществлении контроля за расходами федеральных государственных гражданских служащих Министерства культуры Российской Федерации, его территориальных органов и работников, замещающих отдельные должности на основании трудового договора в организациях, созданных для выполнения задач, поставленных перед Министерством культуры Российской Федерации, а также за расходами их супруг (супругов) и несовершеннолетних детей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обрнадзора от 20.03.2017 N 371 "Об утверждении Порядка работы Аттестационной комиссии Федеральной службы по надзору в сфере образования и науки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ЧС России от 20.03.2017 N 120 "Об утверждении Положения об аттестационной комиссии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7">
        <w:r>
          <w:rPr>
            <w:rStyle w:val="InternetLink"/>
            <w:iCs/>
            <w:color w:val="000000"/>
            <w:sz w:val="22"/>
            <w:szCs w:val="22"/>
            <w:u w:val="none"/>
          </w:rPr>
          <w:t>Приказ Россотрудничества от 16.03.2017 N 0034-пр "Об утверждении Порядка принятия решения об осуществлении контроля за расходами федеральных государственных гражданских служащих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, а также за расходами их супруг (супругов) и несовершеннолетних детей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аккредитации от 17.01.2017 N 13 "Об утверждении Порядка проведения квалификационного экзамена для граждан, претендующих на получение аттестации экспертов, привлекаемых к проведению мероприятий по контролю, Положения об аттестационной комиссии Федеральной службы по аккредитации по проведению квалификационного экзамена для граждан, претендующих на получение аттестации экспертов, привлекаемых к проведению мероприятий по контролю, формы заявления об аттестации эксперта, привлекаемого к проведению мероприятий по контролю, перечня видов экспертиз, для проведения которых Федеральной службе по аккредитации требуется привлечение экспертов, критериев аттестации экспертов, привлекаемых Федеральной службой по аккредитации к проведению мероприятий по контролю, Правил формирования и ведения реестра сведений об аттестации экспертов, привлекаемых Федеральной службой по аккредитации к проведению мероприятий по контролю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9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"Методические </w:t>
        </w:r>
        <w:r>
          <w:rPr>
            <w:rStyle w:val="InternetLink"/>
            <w:iCs/>
            <w:sz w:val="22"/>
            <w:szCs w:val="22"/>
            <w:u w:val="none"/>
          </w:rPr>
          <w:t>рекомендации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о расследованию несчастных случаев" (утв. Рострудом) {КонсультантПлюс}</w:t>
        </w:r>
      </w:hyperlink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21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12.04.2017 N 155 "Об утверждении Правил размещения информации о среднемесячной заработной плате руководителей, их заместителей и главных бухгалтеров Территориального фонда обязательного медицинского страхования Республики Башкортостан, государственных учреждений и государственных унитарных предприятий Республики Башкортостан"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22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b/>
            <w:iCs/>
            <w:sz w:val="22"/>
            <w:szCs w:val="22"/>
            <w:u w:val="none"/>
          </w:rPr>
          <w:t>Отраслев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соглашение между Башкортостанской республиканской организацией Общероссийского профсоюза работников государственных учреждений и общественного обслуживания Российской Федерации и Министерством труда и социальной защиты населения Республики Башкортостан на 2016 - 2019 годы" (утв. Минтруда РБ, Республиканской организацией Башкортостана профсоюза работников госучреждений и общественного обслуживания РФ 28.12.2016)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23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23.03.2017 N 220-р &lt;Об утверждении Комплексного плана мероприятий по сохранению в Республике Башкортостан квалифицированных специалистов, привлечению востребованных кадров из других регионов Российской Федерации, стимулированию возвращения выпускников профессиональных образовательных организаций и образовательных организаций высшего образования, обучавшихся за пределами Республики Башкортостан, на 2017 - 2020 годы&gt;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24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труда РБ от 06.03.2017 N 220-к "Об утверждении Положения о порядке проведения аттестации и порядке сдачи квалификационного экзамена государственными гражданскими служащими Республики Башкортостан, замещающими должности государственной гражданской службы Республики Башкортостан в Министерстве труда и социальной защиты населения Республики Башкортостан" (Зарегистрировано в Госкомюстиции РБ 03.04.2017 N 9383)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25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оскомитета РБ по жилищному и строительному надзору от 27.02.2017 N 70 "Об утверждении перечня должностей государственной гражданской службы Республики Башкортостан в Государственном комитете Республики Башкортостан по жилищному и строительному надзору, исполнение должностных обязанностей по которым связано с использованием сведений, составляющих государственную тайну, при назначении на которые по решению председателя Государственного комитета Республики Башкортостан по жилищному и строительному надзору конкурс не проводится" (Зарегистрировано в Госкомюстиции РБ 30.03.2017 N 9377)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26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оскомитета РБ по жилищному и строительному надзору от 27.02.2017 N 72 "Об утверждении Служебного распорядка Государственного комитета Республики Башкортостан по жилищному и строительному надзору" (Зарегистрировано в Госкомюстиции РБ 30.03.2017 N 9380)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27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30.12.2016 N 1542-р &lt;Об утверждении плана мероприятий ("дорожной карты") по достижению плановых значений показателей оценки эффективности деятельности республиканских органов исполнительной власти "Уровень безработицы в среднем за год" и "Реальные располагаемые денежные доходы населения", установленных Указом Президента Российской Федерации от 21.08.2012 N 1199&gt;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1"/>
        <w:rPr/>
      </w:pPr>
      <w:hyperlink r:id="rId2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Верховного Суда РФ от 06.04.2017 N 4-АД17-3 </w:t>
        </w:r>
      </w:hyperlink>
      <w:r>
        <w:rPr>
          <w:sz w:val="22"/>
          <w:szCs w:val="22"/>
        </w:rPr>
        <w:t xml:space="preserve"> Требование: Об отмене постановлений о привлечении к ответственности, предусмотренной ч. 2 ст. 18.10 КоАП РФ, за осуществление иностранным гражданином трудовой деятельности в РФ без соответствующего разрешения на работу на территории РФ. Решение: В удовлетворении требования отказано, поскольку состав правонарушения доказан, процедура и сроки привлечения к административной ответственности не нарушены, наказание назначено в установленных пределах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3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Верховного Суда РФ от 03.04.2017 N 127-АД17-2 </w:t>
        </w:r>
      </w:hyperlink>
      <w:r>
        <w:rPr>
          <w:rFonts w:cs="Arial" w:ascii="Arial" w:hAnsi="Arial"/>
          <w:sz w:val="22"/>
          <w:szCs w:val="22"/>
        </w:rPr>
        <w:t>Требование: О привлечении к ответственности, предусмотренной ч. 1 ст. 5.27.1 КоАП РФ, за нарушение государственных нормативных требований охраны труда, содержащихся в федеральных законах. Решение: Производство по делу прекращено на основании п. 4 ч. 2 ст. 30.17 КоАП РФ.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3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 Конституционного Суда РФ от 28.03.2017 N 635-О {КонсультантПлюс}</w:t>
        </w:r>
      </w:hyperlink>
      <w:r>
        <w:rPr>
          <w:rFonts w:cs="Arial" w:ascii="Arial" w:hAnsi="Arial"/>
          <w:sz w:val="22"/>
          <w:szCs w:val="22"/>
        </w:rPr>
        <w:t>"Об отказе в принятии к рассмотрению жалобы гражданина Яблочкова Николая Алексеевича на нарушение его конституционных прав статьей 5 Федерального закона "О минимальном размере оплаты труда"</w:t>
      </w:r>
    </w:p>
    <w:p>
      <w:pPr>
        <w:pStyle w:val="ConsPlusDocList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А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елляционное определение Верховного Суда РФ от 16.03.2017 N 74-АПГ17-1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 частичной отмене решения Верховного Суда Республики Саха (Якутия) от 06.10.2016 и признании частично недействующими приложений N 1 и N 2 к Порядку расходования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утвержденному постановлением Правительства Республики Саха (Якутия) от 12.05.2016 N 152. </w:t>
        </w:r>
      </w:hyperlink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3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ешение Верховного Суда РФ от 13.03.2017 N АКПИ17-31 {КонсультантПлюс}</w:t>
        </w:r>
      </w:hyperlink>
      <w:r>
        <w:rPr>
          <w:rFonts w:cs="Arial" w:ascii="Arial" w:hAnsi="Arial"/>
          <w:sz w:val="22"/>
          <w:szCs w:val="22"/>
        </w:rPr>
        <w:t>О признании частично недействующим пункта 42.1 приложения N 3 к Федеральным авиационным правилам "Медицинское освидетельствование летного, диспетчерского состава, бортпроводников, курсантов и кандидатов, поступающих в учебные заведения гражданской авиации", утв. Приказом Минтранса России от 22.04.2002 N 50.</w:t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3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ешение Верховного Суда РФ от 27.02.2017 N АКПИ16-1323 {КонсультантПлюс}</w:t>
        </w:r>
      </w:hyperlink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и в части подпункта 6 пункта 17 перечня работ, при выполнении которых проводятся обязательные предварительные и периодические медицинские осмотры (обследования) (приложение N 2) и пункта 48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 (приложение N 3), утв. Приказом Минздравсоцразвития России от 12.04.2011 N 302н.</w:t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3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Верховного Суда РФ от 03.04.2017 N 305-ЭС17-1833 по делу N А40-25892/2016 </w:t>
        </w:r>
      </w:hyperlink>
      <w:r>
        <w:rPr>
          <w:rFonts w:cs="Arial" w:ascii="Arial" w:hAnsi="Arial"/>
          <w:sz w:val="22"/>
          <w:szCs w:val="22"/>
        </w:rPr>
        <w:br/>
        <w:t>Требование: О пересмотре в кассационном порядке судебных актов по делу о взыскании убытков.</w:t>
        <w:br/>
        <w:t>Решение: В передаче дела в Судебную коллегию по экономическим спорам ВС РФ отказано, поскольку суд пришел к правильному выводу о недоказанности наличия совокупности обстоятельств, являющихся основанием для наступления ответственности единоличного исполнительного органа общества и для взыскания убытков.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3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еспублики Башкортостан от 10.02.2017 по делу N 44а-2333/2016</w:t>
        </w:r>
      </w:hyperlink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color w:val="000000"/>
          <w:sz w:val="22"/>
          <w:szCs w:val="22"/>
        </w:rPr>
        <w:t>Требование: Об отмене актов о привлечении к ответственности по ст. 19.29 КоАП РФ (незаконное привлечение к трудовой деятельности, выполнению работ, оказанию услуг государственного (муниципального) служащего...). Решение: В удовлетворении требования отказано.</w:t>
      </w:r>
    </w:p>
    <w:p>
      <w:pPr>
        <w:pStyle w:val="ConsPlusDocList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3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еспублики Башкортостан от 18.01.2017 по делу N 44а-2251/2016 </w:t>
        </w:r>
      </w:hyperlink>
      <w:r>
        <w:rPr>
          <w:rFonts w:cs="Arial" w:ascii="Arial" w:hAnsi="Arial"/>
          <w:color w:val="000000"/>
          <w:sz w:val="22"/>
          <w:szCs w:val="22"/>
        </w:rPr>
        <w:br/>
        <w:t>Требование: Об отмене актов о привлечении к ответственности по ст. 12.27 КоАП РФ (невыполнение обязанностей в связи с ДТП). Решение: Дело направлено на новое рассмотрение.</w:t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3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12.12.2016 по делу N 33а-25604/2016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Требование: О признании действий судебного пристава исполнителя незаконными, отмене постановления о наложении ареста на автомобиль.</w:t>
        <w:br/>
        <w:t>Обстоятельства: Истец ссылается на то, что является профессиональным таксистом и использует спорное транспортное средство в своей трудовой деятельности, кроме того, автомобиль находится в залоге у банка. Решение: В удовлетворении требования отказано.</w:t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12.12.2016 по делу N 33-25505/2016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Требование: О признании незаконным приказа об увольнении, отмене действия.</w:t>
        <w:br/>
        <w:t>Обстоятельства: Истец мотивирует свои требования тем, что фактически сокращение штата работников не производилось, он не был ознакомлен с документом о сокращении штата работников.</w:t>
        <w:br/>
        <w:t>Решение: В удовлетворении требования отказано.</w:t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12.12.2016 N 33-25263/2016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Требование: О восстановлении на работе и возмещении морального вреда.</w:t>
        <w:br/>
        <w:t>Обстоятельства: Истец ссылается на то, что он работал контролером контрольно-пропускного пункта, был незаконно уволен, так как за период его работы ни разу не опаздывал, прогулов не было. Решение: Требование удовлетворено частично.</w:t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12.12.2016 по делу N 33-25230/2016 </w:t>
        </w:r>
      </w:hyperlink>
      <w:r>
        <w:rPr>
          <w:rFonts w:cs="Arial" w:ascii="Arial" w:hAnsi="Arial"/>
          <w:color w:val="000000"/>
          <w:sz w:val="22"/>
          <w:szCs w:val="22"/>
        </w:rPr>
        <w:t>Требование: О взыскании задолженности по заработной плате, компенсации за задержку выплаты заработной платы, компенсации морального вреда.</w:t>
        <w:br/>
        <w:t>Обстоятельства: Истец ссылается на то, что при увольнении ответчик не выплатил ему заработную плату. Решение: Требование частично удовлетворено.</w:t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Doc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12.12.2016 по делу N 33-24053/2016 </w:t>
        </w:r>
      </w:hyperlink>
      <w:r>
        <w:rPr>
          <w:rFonts w:cs="Arial" w:ascii="Arial" w:hAnsi="Arial"/>
          <w:color w:val="000000"/>
          <w:sz w:val="22"/>
          <w:szCs w:val="22"/>
        </w:rPr>
        <w:t>Требование: О возмещении ущерба, причиненного в результате ДТП, в порядке регресса. Обстоятельства: Истец ссылается на то, что в результате ДТП, произошедшего по вине ответчика, он выплатил потерпевшему страховое возмещение.</w:t>
        <w:br/>
        <w:t>Решение: Требование удовлетвор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4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...Каким днем уволить работника за прогул, после которого он был на больничном? (Консультация эксперта, Минтруд России, 2017)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4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...Правомерна ли невыплата премии за непрерывный стаж работы в организации после перевода внешнего совместителя на основное место работы через увольнение? (Консультация эксперта, Роструд, 2017)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4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Возможно ли ежедневные перерывы для кормления ребенка перенести в суммированном виде на один день в неделе, например на пятницу? (Консультация эксперта, Минтруд России, 2017)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48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...Каким образом следует поступить работодателю, если трудовой договор с работником утерян либо отсутствует? (Консультация эксперта, Минтруд России, 2017)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49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...Как оформить дубликат трудовой книжки бывшему работнику, если ранее он был восстановлен на работе и запись об увольнении в трудовой книжке признана недействительной, - перенести сведения из трудовой книжки в дубликат или сверить записи в трудовой книжке и представленные работником документы? (Консультация эксперта, Роструд, 2017)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50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Об обучении работников оказанию первой помощи пострадавшим. (Письмо Минтруда России от 11.04.2017 N 15-2/В-950)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51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...Можно ли заключить срочный трудовой договор с лицом, поступающим на работу в организацию, расположенную в районах Крайнего Севера, если работа связана с переездом к месту работы вахтовым методом? (Консультация эксперта, Минтруд России, 2017)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52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...Можно ли при переводе работника на должность генерального директора изменить его бессрочный трудовой договор на срочный, если срок полномочий руководителя ограничен уставом? (Консультация эксперта, Минтруд России, 2017)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53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...В какой срок руководитель организации должен уведомить об увольнении по собственному желанию, если он решил уволиться в связи с выходом на пенсию? (Консультация эксперта, 2017)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54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Возможно ли увольнение высококвалифицированного иностранного специалиста в связи с окончанием срока действия аккредитации российского представительства иностранной организации? (Консультация эксперта, Минтруд России, 2017)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5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...Один из работников, подлежащих сокращению, уволился по собственному желанию. Вправе ли работодатель перевести другого работника на сокращаемую должность за месяц до сокращения? (Консультация эксперта, 2017)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5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...Как ознакомить работника с приказом о предоставлении отпуска? (Консультация эксперта, Минтруд России, 2017)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5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...Работнику был предоставлен учебный отпуск на основании справки-вызова. Вправе ли работодатель не оплачивать отпуск, если узнал, что вуз лишен аккредитации? (Консультация эксперта, Минтруд России, 2017)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58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...Вправе ли работодатель отозвать работника из учебного отпуска, если вуз был лишен аккредитации? (Консультация эксперта, Минтруд России, 2017)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59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Возможно ли установить нормы труда дистанционному работнику (веб-дизайнеру), который занят поддержкой сайта и его продвижением, если ему установлен должностной оклад, а режим работы не определен? (Консультация эксперта, 2017)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60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...Работодатель не выплатил компенсацию за задержку зарплаты. Правомерно ли приостановить работу? (Консультация эксперта, 2017)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61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...Возникает ли необходимость выдавать расчетный листок физическому лицу - соискателю, с которым заключен только ученический договор и которому выплачивается стипендия? (Консультация эксперта, 2017)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62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...Правомерны ли требования работника о выплате выходного пособия, предусмотренного трудовым договором, если он уволился по собственному желанию, а работодатель указанное пособие не выплатил? (Консультация эксперта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тпуск за "вредность": определяем стаж с учетом новых вводных (Демин А.) ("Информационный бюллетень "Экспресс-бухгалтерия", 2017, N 13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Новости от 24.03.2017 ("Главная книга", 2017, N 7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ак уволить работников компании-банкрота (Мошкович М.Г.) ("Главная книга", 2017, N 6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дна должность - разные оклады: можно ли так? (Кокурина М.А.) ("Главная книга", 2017, N 6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Решаем нестандартные вопросы при простое (Кокурина М.А.) ("Главная книга", 2017, N 6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Судебная практика по спорам, связанным с увольнением (Пономарева Т.) ("Новая бухгалтерия", 2017, N 3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Способы замещения отсутствующего работника (Орлова Е.) ("Налоговый вестник", 2017, N 3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Надо ли оформлять письменный трудовой договор, если человек проработал всего день, заявил, что работа не подходит, и предложил расторгнуть договор по соглашению сторон? ("Практический бухгалтерский учет", 2017, N 3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Возможно ли увольнение нетрезвого работника без результатов медицинского освидетельствования? ("Практический бухгалтерский учет", 2017, N 3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бращение работника в суд по новым правилам (Финатова М.) ("Кадровая служба и управление персоналом предприятия", 2017, N 2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шибки работодателей при увольнении в связи с сокращением (Пастушкова Л.) ("Кадровая служба и управление персоналом предприятия", 2017, N 2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Признаки поддельного больничного: памятка кадровику (Вавилова И.) ("Кадровая служба и управление персоналом предприятия", 2017, N 2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7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Хранение невостребованных трудовых книжек по правилам (Кожанова Е.) ("Кадровая служба и управление персоналом предприятия", 2017, N 2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7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Декретная "матрешка": как не запутаться? (Вишнепольская И.) ("Кадровая служба и управление персоналом предприятия", 2017, N 2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78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Трудовы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книжки" (3-е издание, переработанное и дополненное) (Колбасов В.В.) ("ГроссМедиа", "РОСБУХ", 2016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0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равово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еханизм повышения эффективности деятельности членов органов управления корпорации" (Текутьев Д.И.) ("Статут"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2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Запрет дискриминации в сфере трудовых отношений (Невежина М.В.) ("Журнал российского права", 2017, N 4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3">
        <w:r>
          <w:rPr>
            <w:rStyle w:val="InternetLink"/>
            <w:iCs/>
            <w:sz w:val="22"/>
            <w:szCs w:val="22"/>
            <w:u w:val="none"/>
          </w:rPr>
          <w:t>Интервью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Удаленный труд сложно согласовать с ТК РФ ("Трудовое право", 2017, N 3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4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тказ в приеме на работу - не повод для суда (Мариновская В.) ("Трудовое право", 2017, N 3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5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Понятие "незаконный перевод на другую работу" как основание наступления материальной ответственности работодателя (Савин В.Т.) ("Актуальные проблемы российского права", 2016, N 12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6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знакомление работника с должностной инструкцией: анализ судебной практики (Демидов Н.В.) ("Законы России: опыт, анализ, практика", 2017, N 1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8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155241-7 "О внесении изменений в отдельные законодательные акты Российской Федерации" (ред., внесенная в ГД ФС РФ, текст по состоянию на 20.04.2017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8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4415-7 "О внесении изменений в статью 21 Федерального закона "О муниципальной службе в Российской Федерации" (ред., подготовленная ГД ФС РФ ко II чтению 19.04.2017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8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153075-7 "О внесении изменений в статью 112 Трудового кодекса Российской Федерации в части установления ежегодного нерабочего дня в понедельник после воскресного дня религиозного праздника Воскресения Христова" (ред., внесенная в ГД ФС РФ, текст по состоянию на 18.04.2017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9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29421-7 "О внесении изменений в Закон Российской Федерации "О занятости населения в Российской Федерации" и статью 9 Федерального закона "О дополнительных гарантиях по социальной поддержке детей-сирот и детей, оставшихся без попечения родителей" (окончательная ред., принятая ГД ФС РФ 14.04.2017) {КонсультантПлюс}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91"/>
      <w:type w:val="nextPage"/>
      <w:pgSz w:w="11906" w:h="16838"/>
      <w:pgMar w:left="85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0680877393938EBB5DB97F372B80E1C88DA46627E5D8BC94B8180975885BD3A5D3AE5D1F7A2473FkCvFL" TargetMode="External"/><Relationship Id="rId6" Type="http://schemas.openxmlformats.org/officeDocument/2006/relationships/hyperlink" Target="consultantplus://offline/ref=7A8FFADC2AF108DE2335CF2E54C3D1DA2DEACE391905CAEF192899EC5BA7C9FDAB87EEB746C1E89FU1w5L" TargetMode="External"/><Relationship Id="rId7" Type="http://schemas.openxmlformats.org/officeDocument/2006/relationships/hyperlink" Target="consultantplus://offline/ref=477329E28082A467C56AB895541CCCF1C2E3FA902042F2268FF7D7B3F8D25C50D5FD1EC24497550A0F5AAAA7mBwFL" TargetMode="External"/><Relationship Id="rId8" Type="http://schemas.openxmlformats.org/officeDocument/2006/relationships/hyperlink" Target="consultantplus://offline/ref=1342892550C77723C49CB761D9B9644C0DE8A2697ECBA30806D2865D8A169CE0A2B617B952192C24x9wDL" TargetMode="External"/><Relationship Id="rId9" Type="http://schemas.openxmlformats.org/officeDocument/2006/relationships/hyperlink" Target="consultantplus://offline/ref=A435DA6A840F7C006A61B481AC1F813329951F1E89B6F80900273C2BE29F52B49019E87100DD086362w6L" TargetMode="External"/><Relationship Id="rId10" Type="http://schemas.openxmlformats.org/officeDocument/2006/relationships/hyperlink" Target="consultantplus://offline/ref=38A7D0CF8B6A4BE3A00B4527B93B0AE15CA855A40E7B28BCC7069F79C35931D89AF8E9DB9E7F6599I4x6L" TargetMode="External"/><Relationship Id="rId11" Type="http://schemas.openxmlformats.org/officeDocument/2006/relationships/hyperlink" Target="consultantplus://offline/ref=CC999073B73381EE4545FB3DD86F25B8C8D0C773550ADA80181D09C08BA0C800BD17AFDBB89D1179V9x6L" TargetMode="External"/><Relationship Id="rId12" Type="http://schemas.openxmlformats.org/officeDocument/2006/relationships/hyperlink" Target="consultantplus://offline/ref=F502E02D8571961DB7BF0BCBA7A9312507F19F11A687AFCBAE6156D6B4A95CE0B369224CF1F9ABBAB5697848j0xAL" TargetMode="External"/><Relationship Id="rId13" Type="http://schemas.openxmlformats.org/officeDocument/2006/relationships/hyperlink" Target="consultantplus://offline/ref=3AF4B7B960BDBB9DEB78D9CD125E84086232AB773F0BAA73BF81516A4C53D4AE51793F5209E82112E2yCL" TargetMode="External"/><Relationship Id="rId14" Type="http://schemas.openxmlformats.org/officeDocument/2006/relationships/hyperlink" Target="consultantplus://offline/ref=59BB91E63EA886DF1366E8FB89AEA7EB6BC2D1370CF9503A9EF9CE9389CAFCE1563C96E1B9BA2E52TDy5L" TargetMode="External"/><Relationship Id="rId15" Type="http://schemas.openxmlformats.org/officeDocument/2006/relationships/hyperlink" Target="consultantplus://offline/ref=A5229ADBB7511093FE978C1D84FE604B46626B19483B16E75E65E8439518B9FC7C061F3C99F382BAk3y1L" TargetMode="External"/><Relationship Id="rId16" Type="http://schemas.openxmlformats.org/officeDocument/2006/relationships/hyperlink" Target="consultantplus://offline/ref=1DF8018907C7BF0C3000ADAD89F9CF89E1E809681981CF13169438CA869E9E526B555209F73C84C3yAy4L" TargetMode="External"/><Relationship Id="rId17" Type="http://schemas.openxmlformats.org/officeDocument/2006/relationships/hyperlink" Target="consultantplus://offline/ref=C42E92A17A5DEAEE4555377430F074F82D75ABB6EEC59C20C39E681C6745A488541A8A75A9138A5Eo9z6L" TargetMode="External"/><Relationship Id="rId18" Type="http://schemas.openxmlformats.org/officeDocument/2006/relationships/hyperlink" Target="consultantplus://offline/ref=55ED6F85058F708AD83FA81151F20FF5FD2EBA7E4A6FFC16264A9740E8F64F654AB992E1A594886Fy438L" TargetMode="External"/><Relationship Id="rId19" Type="http://schemas.openxmlformats.org/officeDocument/2006/relationships/hyperlink" Target="consultantplus://offline/ref=2A72B03E53FA9C330A5BDB4DC7C019EE83EBAEDF2FAEF87E8BC58364D98E23ADC5CF95A107FCD3C0938427ACL848L" TargetMode="External"/><Relationship Id="rId20" Type="http://schemas.openxmlformats.org/officeDocument/2006/relationships/image" Target="media/image2.png"/><Relationship Id="rId21" Type="http://schemas.openxmlformats.org/officeDocument/2006/relationships/hyperlink" Target="consultantplus://offline/ref=2A836360F714F0D445CB666C58348E1C6170653001C7CEC653847807F8C26F072B3B8C2FA4368BFE08DE033DyE67L" TargetMode="External"/><Relationship Id="rId22" Type="http://schemas.openxmlformats.org/officeDocument/2006/relationships/hyperlink" Target="consultantplus://offline/ref=03C98EDE91EFC8E76D9A5E3D91BB1DBFD2662F369B14779AFA0707747D4C4BC4CE337C0097B4FD34648BA504G978L" TargetMode="External"/><Relationship Id="rId23" Type="http://schemas.openxmlformats.org/officeDocument/2006/relationships/hyperlink" Target="consultantplus://offline/ref=F4E62000A3EB06B7D2B7255FF4604F6CB1458FC22831998D9E75092A2FD5B128865D0B89B46594FC799CAE9A65612F99RE7AL" TargetMode="External"/><Relationship Id="rId24" Type="http://schemas.openxmlformats.org/officeDocument/2006/relationships/hyperlink" Target="consultantplus://offline/ref=C649C117F07478B97D2539FCEB95751F48D62F6DE2716491BB3533A40F05A31C3B935A8CA5EAD9B9CE89A811fE70L" TargetMode="External"/><Relationship Id="rId25" Type="http://schemas.openxmlformats.org/officeDocument/2006/relationships/hyperlink" Target="consultantplus://offline/ref=71D6B309822F45B3D75835794805B2ABB0B730AB32091F6144821AE117E5D8715FA9EE4CC86479B2465A07C3r274L" TargetMode="External"/><Relationship Id="rId26" Type="http://schemas.openxmlformats.org/officeDocument/2006/relationships/hyperlink" Target="consultantplus://offline/ref=C08FD13FDBECC9AE4D78C1BD0CD5F1A24077735C32561E8B6BB716E4617872E9DDE874DF59FAC3EBF794B3162C77L" TargetMode="External"/><Relationship Id="rId27" Type="http://schemas.openxmlformats.org/officeDocument/2006/relationships/hyperlink" Target="consultantplus://offline/ref=53F15F1426BC1C3BD9C5353D22CBF9410334FF631562C31F185A36949ABEBC3D78CC3C669E24AD688A778006FFA2M" TargetMode="External"/><Relationship Id="rId28" Type="http://schemas.openxmlformats.org/officeDocument/2006/relationships/image" Target="media/image3.png"/><Relationship Id="rId29" Type="http://schemas.openxmlformats.org/officeDocument/2006/relationships/hyperlink" Target="consultantplus://offline/ref=272F324A6DE47255DC75C5A1E12972CE2D962A3FCCD86C4279716D2371434E7FEB3FCD5C629DD8E1380C2F75sDAEM" TargetMode="External"/><Relationship Id="rId30" Type="http://schemas.openxmlformats.org/officeDocument/2006/relationships/hyperlink" Target="consultantplus://offline/ref=59750623C1A51D9E91D58C77E22B85EA748764407B40FF0E4E4DA03B6D0CC467CE94F09120F9AFAFW1B1M" TargetMode="External"/><Relationship Id="rId31" Type="http://schemas.openxmlformats.org/officeDocument/2006/relationships/hyperlink" Target="consultantplus://offline/ref=F64346C16F0A8960DCBEEDE54A4D59B9564695149FF4A734C135505F6399AF16B27D12044D8533DCO2CDM" TargetMode="External"/><Relationship Id="rId32" Type="http://schemas.openxmlformats.org/officeDocument/2006/relationships/hyperlink" Target="consultantplus://offline/ref=F7D65E915553065406A11B51D67521E86EB7A131AB41ABAA013983DAC1289A189170486A50976727cACDM" TargetMode="External"/><Relationship Id="rId33" Type="http://schemas.openxmlformats.org/officeDocument/2006/relationships/hyperlink" Target="consultantplus://offline/ref=B9399153A2F86C2B8491B3942E6E28438464BD5701D24E76C212EAAD654C98E1343272088E379A9DCDD1M" TargetMode="External"/><Relationship Id="rId34" Type="http://schemas.openxmlformats.org/officeDocument/2006/relationships/hyperlink" Target="consultantplus://offline/ref=232BD429242DFFC7171B3EF5FF5F0D5A29113B36F571501D503E60D706E140DCC166F5A8FD6D288EM7D8M" TargetMode="External"/><Relationship Id="rId35" Type="http://schemas.openxmlformats.org/officeDocument/2006/relationships/hyperlink" Target="consultantplus://offline/ref=50BB52DE912F266E7B4A93858EB0F661E6A23C714E40BBA112A713E28E95D3865FDB7662D3DE5469BD8F1FB7V9DCM" TargetMode="External"/><Relationship Id="rId36" Type="http://schemas.openxmlformats.org/officeDocument/2006/relationships/image" Target="media/image4.png"/><Relationship Id="rId37" Type="http://schemas.openxmlformats.org/officeDocument/2006/relationships/hyperlink" Target="consultantplus://offline/ref=E8FF43E7DF0584183AD82EB1D0A9C29A2CEC0511E489C191DC9F00D42545491291AFA218235648866AB1CE82203FE5M" TargetMode="External"/><Relationship Id="rId38" Type="http://schemas.openxmlformats.org/officeDocument/2006/relationships/hyperlink" Target="consultantplus://offline/ref=591BC2AA775186F8427ED5BF60ADC031F94A73EAEB0F09D0D833392762496FE5F1B81AC7BD22D887402763AE4DY2F0M" TargetMode="External"/><Relationship Id="rId39" Type="http://schemas.openxmlformats.org/officeDocument/2006/relationships/hyperlink" Target="consultantplus://offline/ref=B1BC319BC18CF517886A97562C8296928DEA6DCF886AB9255C7590DD09DA2D509EF6B8E7166522543706F1M" TargetMode="External"/><Relationship Id="rId40" Type="http://schemas.openxmlformats.org/officeDocument/2006/relationships/hyperlink" Target="consultantplus://offline/ref=C6F2A7F9FB9D571A935CA422BC6ADD6D39E3C0F07AFFD7D42CA5A45586D2413FBC082C6429DA40B39B20594554X5G5M" TargetMode="External"/><Relationship Id="rId41" Type="http://schemas.openxmlformats.org/officeDocument/2006/relationships/hyperlink" Target="consultantplus://offline/ref=FDF7DF1E225AF01FED69EBC0A321FE330D800E1339DBCE911CE70279A0C2EC9E9E05C4F95855967F245CCD5A6776GCM" TargetMode="External"/><Relationship Id="rId42" Type="http://schemas.openxmlformats.org/officeDocument/2006/relationships/hyperlink" Target="consultantplus://offline/ref=84F2F5195DEA4797E205F347F8D485E96788B263D6645D191E1B883CD0D770DE9111D0B2F0FA782EE2R6HDM" TargetMode="External"/><Relationship Id="rId43" Type="http://schemas.openxmlformats.org/officeDocument/2006/relationships/hyperlink" Target="consultantplus://offline/ref=BCB0D368D4C3A09554946FFA8225093700EC3F305850FEEEB1E7E3DDDF8723FBCBD6DBDF13B5E02109lFH1M" TargetMode="External"/><Relationship Id="rId44" Type="http://schemas.openxmlformats.org/officeDocument/2006/relationships/image" Target="media/image5.png"/><Relationship Id="rId45" Type="http://schemas.openxmlformats.org/officeDocument/2006/relationships/hyperlink" Target="consultantplus://offline/ref=1966C8654D8FB718BED5267865FA3B9FBD7FA8A73E5B56DA464F3DD462827D2F12F57CD000E478D0ED8BLCI9M" TargetMode="External"/><Relationship Id="rId46" Type="http://schemas.openxmlformats.org/officeDocument/2006/relationships/hyperlink" Target="consultantplus://offline/ref=F80696402931ABD5842A8FA993279E07AC04F7D173802C8BF8E9D8A22CBB2F31929BDB107571C08C787Dd4IDM" TargetMode="External"/><Relationship Id="rId47" Type="http://schemas.openxmlformats.org/officeDocument/2006/relationships/hyperlink" Target="consultantplus://offline/ref=9C792597D12517DE1AC938F0ED997299D54A542FFEE642C8913358D03DFB9E8C2308EF654043CC2A082An4I7M" TargetMode="External"/><Relationship Id="rId48" Type="http://schemas.openxmlformats.org/officeDocument/2006/relationships/hyperlink" Target="consultantplus://offline/ref=485FD8695683BF528BCA1F54A8D8B5C160037931E366D66A21943A94C85F39ABE7CE549F5952705D2084yCI5M" TargetMode="External"/><Relationship Id="rId49" Type="http://schemas.openxmlformats.org/officeDocument/2006/relationships/hyperlink" Target="consultantplus://offline/ref=6EC7307CE6F934F5DA7A4D1D3AC264971AD0CA64FEC6D2632D75D9A2AF9E050DEB83206DB39FB4D6DA56ABJ0M" TargetMode="External"/><Relationship Id="rId50" Type="http://schemas.openxmlformats.org/officeDocument/2006/relationships/hyperlink" Target="consultantplus://offline/ref=39F130158976F43EA1FE8D4C042412EC9492892E9EA7BACFF17628FCBF72B1CD9B6AC0905F98E3C44CA1O7JFM" TargetMode="External"/><Relationship Id="rId51" Type="http://schemas.openxmlformats.org/officeDocument/2006/relationships/hyperlink" Target="consultantplus://offline/ref=695AC0507547EA8EB89F5C08CB0FAC304664AF86BBB4D82E0BEFF98E827E5D63B8DFD4F468D1733E251FW3J8M" TargetMode="External"/><Relationship Id="rId52" Type="http://schemas.openxmlformats.org/officeDocument/2006/relationships/hyperlink" Target="consultantplus://offline/ref=F29D8E1031341F8A226F69A32223D2862E8171068A4DB94FF3EFE61B98ED43B5BF47E5BDF480D9C4BC82kAJ7M" TargetMode="External"/><Relationship Id="rId53" Type="http://schemas.openxmlformats.org/officeDocument/2006/relationships/hyperlink" Target="consultantplus://offline/ref=FB1A5D3FC202456FE437C14FC43F94AE3D92052DC11424EBE98DED3B570495BEF6475AECFDD79F87494B05LFM" TargetMode="External"/><Relationship Id="rId54" Type="http://schemas.openxmlformats.org/officeDocument/2006/relationships/hyperlink" Target="consultantplus://offline/ref=C510CB6978D78E57AD05C0FE07B0DDAD027346B55CD0372C204CFD308A3D67C40065E4ECD57FEB803F90B6M3M" TargetMode="External"/><Relationship Id="rId55" Type="http://schemas.openxmlformats.org/officeDocument/2006/relationships/hyperlink" Target="consultantplus://offline/ref=F6B18742EE48E1DE435191C08D7AA255DC40257AAC7AF0F3380FED75EF1E0507AC506CE4956B51812CF8X0M8M" TargetMode="External"/><Relationship Id="rId56" Type="http://schemas.openxmlformats.org/officeDocument/2006/relationships/hyperlink" Target="consultantplus://offline/ref=956CC1B13DCEAD25FC9966BA338B0E25737DD6E332A95D439B2350E21B3230BA8911DB1CC065F2993DCAj1M3M" TargetMode="External"/><Relationship Id="rId57" Type="http://schemas.openxmlformats.org/officeDocument/2006/relationships/hyperlink" Target="consultantplus://offline/ref=08B5B33FAF065FAAD2C12D4E7D4A36C32FB514D3D3715016F3589969E24607D2EF3F6609C042129AF14Ew3MCM" TargetMode="External"/><Relationship Id="rId58" Type="http://schemas.openxmlformats.org/officeDocument/2006/relationships/hyperlink" Target="consultantplus://offline/ref=417D4DF0AFB94A350C7593D6ADA12299822AF8FDD97B54D5582BD00FCED87745BED9379AC09BA8AA8D3DC3N9M" TargetMode="External"/><Relationship Id="rId59" Type="http://schemas.openxmlformats.org/officeDocument/2006/relationships/hyperlink" Target="consultantplus://offline/ref=F75A971AD89C540ECEDB6973DE2F8D78CC22C0E98FD933179FD6902E9C169174E8CF2090CB012CD9DBB6S2NDM" TargetMode="External"/><Relationship Id="rId60" Type="http://schemas.openxmlformats.org/officeDocument/2006/relationships/hyperlink" Target="consultantplus://offline/ref=5CB71A3037B750F407794213EFC24AE255F42C9BE547A7B5DC4741D4C733AFF2C9EEF225CA0EDFB8CF7Fj1NFM" TargetMode="External"/><Relationship Id="rId61" Type="http://schemas.openxmlformats.org/officeDocument/2006/relationships/hyperlink" Target="consultantplus://offline/ref=F1AD97D15796F90FBB6CB343C2EBD2A5E3E88C7203D55D11A4EFE5A15E599E109D7036AF598FADA40CE933NAM" TargetMode="External"/><Relationship Id="rId62" Type="http://schemas.openxmlformats.org/officeDocument/2006/relationships/hyperlink" Target="consultantplus://offline/ref=0BC3BC03046DCF018EBA413D70C4A2AF6F64FCB8F0244B4F24D9A948897C0C66277FCDAEB815413ACCD8M9OFM" TargetMode="External"/><Relationship Id="rId63" Type="http://schemas.openxmlformats.org/officeDocument/2006/relationships/image" Target="media/image6.png"/><Relationship Id="rId64" Type="http://schemas.openxmlformats.org/officeDocument/2006/relationships/hyperlink" Target="consultantplus://offline/ref=15341E558AB93FB127B5CF2444D198CC315FBFD319FB2AB6834F1281DB55BBF1BBD66868D80F37BF6D5B2654fAO8M" TargetMode="External"/><Relationship Id="rId65" Type="http://schemas.openxmlformats.org/officeDocument/2006/relationships/hyperlink" Target="consultantplus://offline/ref=1DB05A1C321FDEB2A21DC744119D5010A37F153579D7A18BA28A7FB26567B33EA81D411E6EFDF222v8O8M" TargetMode="External"/><Relationship Id="rId66" Type="http://schemas.openxmlformats.org/officeDocument/2006/relationships/hyperlink" Target="consultantplus://offline/ref=23234B66F8EDD985C15129B931842B51CD2AC3D304FBE7593925D8437B59A9C23E82CDD1CC8D1CFBoAP1M" TargetMode="External"/><Relationship Id="rId67" Type="http://schemas.openxmlformats.org/officeDocument/2006/relationships/hyperlink" Target="consultantplus://offline/ref=EEEE0945199B09DA70E0FB3D9C6E02A8D25132C1F5DE3679A46A4AF24F8AE51B4AEDBCF5C94AA1F3xFP3M" TargetMode="External"/><Relationship Id="rId68" Type="http://schemas.openxmlformats.org/officeDocument/2006/relationships/hyperlink" Target="consultantplus://offline/ref=693061ABF4CEA082D7D40B3AC190A7B2675A9B4D5D607B0FF3B2B5AED82B305D570F9116C2E36E6867P0M" TargetMode="External"/><Relationship Id="rId69" Type="http://schemas.openxmlformats.org/officeDocument/2006/relationships/hyperlink" Target="consultantplus://offline/ref=0217B14F8FFC823719B9E5E2A11154BA41ED8F9371B95098992241369C094AF776FA8B4A0F7F09A8Q1Q9M" TargetMode="External"/><Relationship Id="rId70" Type="http://schemas.openxmlformats.org/officeDocument/2006/relationships/hyperlink" Target="consultantplus://offline/ref=B7130E877B7C50C46049C647D6719734F3576BB7EC6E6570173DB545380097E253545C29728C4071hAQ5M" TargetMode="External"/><Relationship Id="rId71" Type="http://schemas.openxmlformats.org/officeDocument/2006/relationships/hyperlink" Target="consultantplus://offline/ref=7398714A0899E14F0A99A90A55031B44A99C7B8B67DB354BB1123D97C27A0B418063642346B357DAy7Q4M" TargetMode="External"/><Relationship Id="rId72" Type="http://schemas.openxmlformats.org/officeDocument/2006/relationships/hyperlink" Target="consultantplus://offline/ref=522391FB698D31DEA5659F6DD27315DED593AAB9D7DB2F8813E238AD2F4F55C34BE833DFCDD330C1VBR4M" TargetMode="External"/><Relationship Id="rId73" Type="http://schemas.openxmlformats.org/officeDocument/2006/relationships/hyperlink" Target="consultantplus://offline/ref=39F4B80CC3F1A2AD6C418C9E9F09EF9B69075EA72247B39E36DF26E0EC2A97E479B0A5A06ECF30BFm3R9M" TargetMode="External"/><Relationship Id="rId74" Type="http://schemas.openxmlformats.org/officeDocument/2006/relationships/hyperlink" Target="consultantplus://offline/ref=206430C2240BF8962205BCDE7FC4B6264C348057F773B37004BBFA7E618400E6C6F40FAA2F4664401DR8M" TargetMode="External"/><Relationship Id="rId75" Type="http://schemas.openxmlformats.org/officeDocument/2006/relationships/hyperlink" Target="consultantplus://offline/ref=6CE049F5DC23C8FECAAA5FE79B37996287A02DD9FDB33CA7F1F8D2AE5BE3B3EEADB4B7F535FE9B9CX5T3M" TargetMode="External"/><Relationship Id="rId76" Type="http://schemas.openxmlformats.org/officeDocument/2006/relationships/hyperlink" Target="consultantplus://offline/ref=CD73B413E3FF27C3709050733DE97AA7BF319F9097646379D6CA630D60FC5E47E0A0CB06C24D84BFjDT4M" TargetMode="External"/><Relationship Id="rId77" Type="http://schemas.openxmlformats.org/officeDocument/2006/relationships/hyperlink" Target="consultantplus://offline/ref=B095E598A4F816DD18B84788A33BB4080335B47E40ADED7EDC9FB6FE33DE1E6B0A8386DA51A5A9A9u0T3M" TargetMode="External"/><Relationship Id="rId78" Type="http://schemas.openxmlformats.org/officeDocument/2006/relationships/hyperlink" Target="consultantplus://offline/ref=D2DB6EEA2BB39AEC2E89ABBAAEEE2EECC24A3ACD6F9702EF3CBD97E5748FA57E7C841FAB437ACF123DTBM" TargetMode="External"/><Relationship Id="rId79" Type="http://schemas.openxmlformats.org/officeDocument/2006/relationships/image" Target="media/image6.png"/><Relationship Id="rId80" Type="http://schemas.openxmlformats.org/officeDocument/2006/relationships/hyperlink" Target="consultantplus://offline/ref=70A04CE19B1DDAB6CD91BD46D3B18B896FE9AF70429BA54A049E6719CE16D7FBE1F308F055C7D1C5Z6M" TargetMode="External"/><Relationship Id="rId81" Type="http://schemas.openxmlformats.org/officeDocument/2006/relationships/image" Target="media/image7.png"/><Relationship Id="rId82" Type="http://schemas.openxmlformats.org/officeDocument/2006/relationships/hyperlink" Target="consultantplus://offline/ref=A843BE5D8009C2523EBEB145E041EA6CD4F106F98C0DD9A8DDE6DA02B3A9C9F7AB5236E496906C27YAZ8M" TargetMode="External"/><Relationship Id="rId83" Type="http://schemas.openxmlformats.org/officeDocument/2006/relationships/hyperlink" Target="consultantplus://offline/ref=64656B2BDB3C0E40E25896DC15C1B55D0683288E061A0F9D88036D4FD0775A169E6D82697233C57Co9Z8M" TargetMode="External"/><Relationship Id="rId84" Type="http://schemas.openxmlformats.org/officeDocument/2006/relationships/hyperlink" Target="consultantplus://offline/ref=F76EC057396516AF9CD0FD6200FBB3F8DE5FAA9851B255E617416B5FF0CB1EC3E79C7ECF42E79964F8a7M" TargetMode="External"/><Relationship Id="rId85" Type="http://schemas.openxmlformats.org/officeDocument/2006/relationships/hyperlink" Target="consultantplus://offline/ref=2C6EAEED68CF8F20E4C27F4A53DE1539C753778E7D3D0A029C409EC08FB5FC54466D524E260190FF30AE98FEW1aEM" TargetMode="External"/><Relationship Id="rId86" Type="http://schemas.openxmlformats.org/officeDocument/2006/relationships/hyperlink" Target="consultantplus://offline/ref=F65815357E50C761777462E2D7B58ADAD5C81F449651D24505EEAAB95B76DA6C922171E10A4AC757464BCE51m6a2M" TargetMode="External"/><Relationship Id="rId87" Type="http://schemas.openxmlformats.org/officeDocument/2006/relationships/hyperlink" Target="consultantplus://offline/ref=C98DDB05F6693973E0870661E4ABDC333CD96E574146F1BF29FF51376642F92D060FDCD89786DD5BjDb5M" TargetMode="External"/><Relationship Id="rId88" Type="http://schemas.openxmlformats.org/officeDocument/2006/relationships/hyperlink" Target="consultantplus://offline/ref=A5F33A9E4BB79E5CE73F1A20E4624DEC26080F711E27265E67D02D256D606F0397173147CD3560EDD47B5440v7b0M" TargetMode="External"/><Relationship Id="rId89" Type="http://schemas.openxmlformats.org/officeDocument/2006/relationships/hyperlink" Target="consultantplus://offline/ref=9D861886684DCFD440FBA5AA4CE6353F8FBECB00F685F856515BD124B79DA30DC522B4FB48394D16gEcAM" TargetMode="External"/><Relationship Id="rId90" Type="http://schemas.openxmlformats.org/officeDocument/2006/relationships/hyperlink" Target="consultantplus://offline/ref=C67FD92C33E4A1CBE6DE7ACD787C180324FF8E7D1103759A7580EB7E64B11F2E7C5BD02B56664F8D59cCM" TargetMode="Externa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4-27T13:19:00Z</dcterms:modified>
  <cp:revision>34</cp:revision>
  <dc:subject/>
  <dc:title>КонсультантПлюс: НОВОЕ В РОССИЙСКОМ ЗАКОНОДАТЕЛЬСТВЕ</dc:title>
</cp:coreProperties>
</file>