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552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зор подготовлен  с использованием системы КонсультантПлюс компанией «Респект» </w:t>
      </w:r>
      <w:r>
        <w:rPr>
          <w:rFonts w:eastAsia="Calibri"/>
          <w:b/>
          <w:bCs/>
          <w:sz w:val="28"/>
          <w:szCs w:val="28"/>
        </w:rPr>
        <w:t>по теме «Транспорт»</w:t>
      </w:r>
      <w:r>
        <w:rPr>
          <w:b/>
          <w:sz w:val="28"/>
          <w:szCs w:val="28"/>
        </w:rPr>
        <w:t xml:space="preserve">    </w:t>
      </w:r>
    </w:p>
    <w:p>
      <w:pPr>
        <w:pStyle w:val="ConsPlusNormal"/>
        <w:widowControl/>
        <w:ind w:left="2268" w:hanging="0"/>
        <w:rPr>
          <w:sz w:val="28"/>
          <w:szCs w:val="28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С 16 мая  по 15 июня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30.06.2003 N 87-ФЗ (ред. от 07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транспортно-экспедиционной деятельности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Коллегии Евразийской экономической комиссии от 01.09.2015 N 112 (ред. от 20.05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формирования и ведения единого реестра уполномоченных органов (организаций) государств - членов Евразийского экономического союза и организаций - изготовителей транспортных средств (шасси транспортных средств), самоходных машин и других видов техники, осуществляющих оформление паспортов (электронных паспортов) транспортных средств (шасси транспортных средств), самоходных машин и других видов техник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05.2025 N 8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федеральной государственной информационной системе обязательной сертификации типовой конструкции авиационной техники, деятельности юридических лиц, осуществляющих разработку и (или) изготовление подлежащей обязательной сертификации авиационной техник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9.05.2025 N 78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оказания услуг (выполнения работ) по техническому обслуживанию и ремонту автомототранспортных средст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9.05.2025 N 77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обслуживания пассажиров, а также Правил оказания иных обычно оказываемых в морском порту и не связанных с осуществлением пассажирами и другими гражданами предпринимательской деятельности услуг, в том числе услуг в отношении ручной клади, багажа, грузобагажа"</w:t>
        </w:r>
      </w:hyperlink>
    </w:p>
    <w:p>
      <w:pPr>
        <w:pStyle w:val="2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осударственного комитета РБ по тарифам от 26.05.2025 N 8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предельных максимальных цен (тарифов) на регулярные перевозки пассажиров и багажа городским наземным электрическим транспортом в городском округе город Салават Республики Башкортост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Госкомюстиции РБ 27.05.2025 N 2433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Уфа РБ от 28.05.2025 N 83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тарифов на услуги по перевозке пассажиров и грузов речными переправам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Уфа РБ от 22.05.2025 N 8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тарифов на услуги по перевозке пассажиров и багажа по внутригородским маршрутам внутреннего водного транспорта общего пользования, оказываемые Муниципальным бюджетным учреждением "Служба речных переправ" городского округа город Уфа Республики Башкортостан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30.05.2025 N 306-ЭС24-24609 по делу N А65-37995/2023</w:t>
        </w:r>
      </w:hyperlink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4 ст. 12.21.1 КоАП РФ за движение тяжеловесного и крупногабаритного транспортного средства с превышением габаритов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ом не учтено то, что при решении вопроса о замене административного штрафа на предупреждение административному органу необходимо было дать оценку всем обстоятельствам совершенного правонарушения в целях применения положений ч. 1 ст. 4.1.1 КоАП РФ.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8.05.2025 N 303-ЭС24-23817 по делу N А73-2418/2023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ревозка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О взыскании убытков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ссылается на то, что груз был утрачен перевозчиком в процессе перевозки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вывод судов о пропуске заказчиком срока исковой давности является ошибочным, неправильное применение судами исковой давности привело к тому, что спор по существу заявленного требования не был разрешен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Арбитражный суд</w:t>
      </w:r>
      <w:r>
        <w:rPr>
          <w:b/>
          <w:bCs/>
        </w:rPr>
        <w:t xml:space="preserve">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3.06.2025 N Ф09-1323/25 по делу N А60-40958/2023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щерба, причиненного ввиду утраты перевозимого груза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указал, что в установленное договором перевозки время груз (трубы) не передан грузополучателю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договора перевозки незаключенны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сновное требование удовлетворено, в удовлетворении встречного требования отказано, поскольку принятие груза к перевозке и его последующая утрата доказаны, согласование перевозчиком спорной перевозки подтверждается прибытием указанного им водителя на место погрузки, оформлением товарно-транспортной накладной, в связи с чем оснований для признания договора незаключенным не имеетс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6.06.2025 N Ф08-2844/2025 по делу N А32-9704/2024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озмещении ущерба в порядке суброгации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траховая компания, выплатившая страховое возмещение в связи с наступлением страхового случая (повреждение автомобиля в результате ДТП), полагало, что общество (работодатель виновника ДТП) обязано возместить спорную сумму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причинно-следственная связь между противоправными действиями работника общества и наступившими последствиями подтвержден документаль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2.06.2025 N Ф05-6996/2025 по делу N А40-210964/2024</w:t>
        </w:r>
      </w:hyperlink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бытков по соглашению о порядке расчетов за услуги железнодорожного транспорта при подаче вагонов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Контрагент указывает, что превышение срока использования цистерн произошло по вине перевозчика, который не обеспечил своевременную уборку вагонов с путей необщего пользования, в связи с чем на стороне контрагента возникли убытки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доказаны размер убытков, наличие причинно-следственной связи между действиями перевозчика и возникшими на стороне контрагента негативными последствиями, а также вина перевозчика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Башкортостан от 17.03.2025 по делу N 77-606/2025 (УИД 03RS0033-01-2024-001185-86)</w:t>
        </w:r>
      </w:hyperlink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2 ст. 12.21.1 КоАП РФ за нарушение правил движения тяжеловесного (крупногабаритного) транспорт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краевого суда от 10.02.2025 N 12-114/2025 (УИД 23RS0036-01-2024-012523-42)</w:t>
        </w:r>
      </w:hyperlink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2 ст. 12.24 КоАП РФ за нарушение ПДД или правил эксплуатации транспорта, повлекшее причинение легкого или средней тяжести вреда здоровью потерпевшег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Московского городского суда от 29.05.2025 по делу N 7-8499/2025 (УИД 77RS0033-02-2024-018633-65)</w:t>
        </w:r>
      </w:hyperlink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5 ст. 12.16 КоАП РФ за несоблюдение требований дорожных знаков или разметки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ник организации, расположенной в местности, приравненной к районам Крайнего Севера, собирается провести отпуск за границей. Как определить размер компенсации расходов на оплату проезда к месту проведения отпуск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Роструд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ужно ли платить транспортный налог на мотобуксировщик?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лжны ли курьеры проходить предрейсовые медосмотры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бродина С.) ("ЭЖ-Бухгалтер", 2025, N 1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 время исполнения должностных обязанностей водитель, по просьбе работодателя превысив скорость, получил штраф за нарушение ПДД. Кто должен взять на себя обязательство уплатить штраф, если работника (водителя) работодатель вынудил нарушить ПДД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водителя-экспедитора, виновного в ДТП, обязать возместить ремонт авто в полном объеме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Русаков И.) ("ЭЖ-Бухгалтер", 2025, N 1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лжны ли члены экипажа морского судна (буксира) проходить обязательный предрейсовый (предсменный), послерейсовый (послесменный) медицинский осмотр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будут налоговые последствия, если заполнять путевой лист без обозначения точного маршрута, а писать "по городу"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Главная книга", 2025, N 6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то несет ответственность за превышение нагрузки на ось транспортного средств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 законности монополизации дорожной деятельности в отношении автомобильных дорог регионального или межмуниципального значени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ашуров В.Б.) ("Сибирское юридическое обозрение", 2025, N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 значимости профилактики правонарушений в области дорожного движени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нтонов С.Н.) ("Безопасность дорожного движения", 2025, N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ветственность перевозчика по договору перевозки автомобильным транспортом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евушкин А.Н.) ("Транспортное право", 2025, N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 правосубъектности беспилотного автотранспорта и субъектах ответственности</w:t>
        </w:r>
      </w:hyperlink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кучаев А.А.) ("Транспортное право", 2025, N 1)</w:t>
      </w:r>
    </w:p>
    <w:p>
      <w:pPr>
        <w:pStyle w:val="Normal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35039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Воздушный кодекс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4.06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32.1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трансом России, ID проекта 01/05/04-25/00156339) (не внесен в ГД ФС РФ, текст по состоянию на 02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81153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7.05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69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7398" TargetMode="External"/><Relationship Id="rId6" Type="http://schemas.openxmlformats.org/officeDocument/2006/relationships/hyperlink" Target="https://login.consultant.ru/link/?req=doc&amp;base=LAW&amp;n=505853" TargetMode="External"/><Relationship Id="rId7" Type="http://schemas.openxmlformats.org/officeDocument/2006/relationships/hyperlink" Target="https://login.consultant.ru/link/?req=doc&amp;base=LAW&amp;n=506749" TargetMode="External"/><Relationship Id="rId8" Type="http://schemas.openxmlformats.org/officeDocument/2006/relationships/hyperlink" Target="https://login.consultant.ru/link/?req=doc&amp;base=LAW&amp;n=506689" TargetMode="External"/><Relationship Id="rId9" Type="http://schemas.openxmlformats.org/officeDocument/2006/relationships/hyperlink" Target="https://login.consultant.ru/link/?req=doc&amp;base=LAW&amp;n=506497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77389" TargetMode="External"/><Relationship Id="rId12" Type="http://schemas.openxmlformats.org/officeDocument/2006/relationships/hyperlink" Target="https://login.consultant.ru/link/?req=doc&amp;base=RLAW140&amp;n=177378" TargetMode="External"/><Relationship Id="rId13" Type="http://schemas.openxmlformats.org/officeDocument/2006/relationships/hyperlink" Target="https://login.consultant.ru/link/?req=doc&amp;base=RLAW140&amp;n=177334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856259" TargetMode="External"/><Relationship Id="rId16" Type="http://schemas.openxmlformats.org/officeDocument/2006/relationships/hyperlink" Target="https://login.consultant.ru/link/?req=doc&amp;base=ARB&amp;n=856259" TargetMode="External"/><Relationship Id="rId17" Type="http://schemas.openxmlformats.org/officeDocument/2006/relationships/hyperlink" Target="https://login.consultant.ru/link/?req=doc&amp;base=ARB&amp;n=856259" TargetMode="External"/><Relationship Id="rId18" Type="http://schemas.openxmlformats.org/officeDocument/2006/relationships/hyperlink" Target="https://login.consultant.ru/link/?req=doc&amp;base=ARB&amp;n=856259" TargetMode="External"/><Relationship Id="rId19" Type="http://schemas.openxmlformats.org/officeDocument/2006/relationships/hyperlink" Target="https://login.consultant.ru/link/?req=doc&amp;base=ARB&amp;n=855968" TargetMode="External"/><Relationship Id="rId20" Type="http://schemas.openxmlformats.org/officeDocument/2006/relationships/hyperlink" Target="https://login.consultant.ru/link/?req=doc&amp;base=ARB&amp;n=855968" TargetMode="External"/><Relationship Id="rId21" Type="http://schemas.openxmlformats.org/officeDocument/2006/relationships/hyperlink" Target="https://login.consultant.ru/link/?req=doc&amp;base=ARB&amp;n=855968" TargetMode="External"/><Relationship Id="rId22" Type="http://schemas.openxmlformats.org/officeDocument/2006/relationships/hyperlink" Target="https://login.consultant.ru/link/?req=doc&amp;base=ARB&amp;n=855968" TargetMode="External"/><Relationship Id="rId23" Type="http://schemas.openxmlformats.org/officeDocument/2006/relationships/hyperlink" Target="https://login.consultant.ru/link/?req=doc&amp;base=ARB&amp;n=855968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s://login.consultant.ru/link/?req=doc&amp;base=SUR&amp;n=274022" TargetMode="External"/><Relationship Id="rId26" Type="http://schemas.openxmlformats.org/officeDocument/2006/relationships/hyperlink" Target="https://login.consultant.ru/link/?req=doc&amp;base=SUR&amp;n=274022" TargetMode="External"/><Relationship Id="rId27" Type="http://schemas.openxmlformats.org/officeDocument/2006/relationships/hyperlink" Target="https://login.consultant.ru/link/?req=doc&amp;base=SUR&amp;n=274022" TargetMode="External"/><Relationship Id="rId28" Type="http://schemas.openxmlformats.org/officeDocument/2006/relationships/hyperlink" Target="https://login.consultant.ru/link/?req=doc&amp;base=SUR&amp;n=274022" TargetMode="External"/><Relationship Id="rId29" Type="http://schemas.openxmlformats.org/officeDocument/2006/relationships/hyperlink" Target="https://login.consultant.ru/link/?req=doc&amp;base=SUR&amp;n=274022" TargetMode="External"/><Relationship Id="rId30" Type="http://schemas.openxmlformats.org/officeDocument/2006/relationships/hyperlink" Target="https://login.consultant.ru/link/?req=doc&amp;base=SSK&amp;n=212852" TargetMode="External"/><Relationship Id="rId31" Type="http://schemas.openxmlformats.org/officeDocument/2006/relationships/hyperlink" Target="https://login.consultant.ru/link/?req=doc&amp;base=SSK&amp;n=212852" TargetMode="External"/><Relationship Id="rId32" Type="http://schemas.openxmlformats.org/officeDocument/2006/relationships/hyperlink" Target="https://login.consultant.ru/link/?req=doc&amp;base=SSK&amp;n=212852" TargetMode="External"/><Relationship Id="rId33" Type="http://schemas.openxmlformats.org/officeDocument/2006/relationships/hyperlink" Target="https://login.consultant.ru/link/?req=doc&amp;base=SSK&amp;n=212852" TargetMode="External"/><Relationship Id="rId34" Type="http://schemas.openxmlformats.org/officeDocument/2006/relationships/hyperlink" Target="https://login.consultant.ru/link/?req=doc&amp;base=SMS&amp;n=557326" TargetMode="External"/><Relationship Id="rId35" Type="http://schemas.openxmlformats.org/officeDocument/2006/relationships/hyperlink" Target="https://login.consultant.ru/link/?req=doc&amp;base=SMS&amp;n=557326" TargetMode="External"/><Relationship Id="rId36" Type="http://schemas.openxmlformats.org/officeDocument/2006/relationships/hyperlink" Target="https://login.consultant.ru/link/?req=doc&amp;base=SMS&amp;n=557326" TargetMode="External"/><Relationship Id="rId37" Type="http://schemas.openxmlformats.org/officeDocument/2006/relationships/hyperlink" Target="https://login.consultant.ru/link/?req=doc&amp;base=SMS&amp;n=557326" TargetMode="External"/><Relationship Id="rId38" Type="http://schemas.openxmlformats.org/officeDocument/2006/relationships/image" Target="media/image4.png"/><Relationship Id="rId39" Type="http://schemas.openxmlformats.org/officeDocument/2006/relationships/hyperlink" Target="https://login.consultant.ru/link/?req=doc&amp;base=SOPV&amp;n=497771" TargetMode="External"/><Relationship Id="rId40" Type="http://schemas.openxmlformats.org/officeDocument/2006/relationships/hyperlink" Target="https://login.consultant.ru/link/?req=doc&amp;base=SOPV&amp;n=497771" TargetMode="External"/><Relationship Id="rId41" Type="http://schemas.openxmlformats.org/officeDocument/2006/relationships/hyperlink" Target="https://login.consultant.ru/link/?req=doc&amp;base=SOPV&amp;n=497771" TargetMode="External"/><Relationship Id="rId42" Type="http://schemas.openxmlformats.org/officeDocument/2006/relationships/hyperlink" Target="https://login.consultant.ru/link/?req=doc&amp;base=SOPV&amp;n=497771" TargetMode="External"/><Relationship Id="rId43" Type="http://schemas.openxmlformats.org/officeDocument/2006/relationships/hyperlink" Target="https://login.consultant.ru/link/?req=doc&amp;base=SOUG&amp;n=241428" TargetMode="External"/><Relationship Id="rId44" Type="http://schemas.openxmlformats.org/officeDocument/2006/relationships/hyperlink" Target="https://login.consultant.ru/link/?req=doc&amp;base=SOUG&amp;n=241428" TargetMode="External"/><Relationship Id="rId45" Type="http://schemas.openxmlformats.org/officeDocument/2006/relationships/hyperlink" Target="https://login.consultant.ru/link/?req=doc&amp;base=SOUG&amp;n=241428" TargetMode="External"/><Relationship Id="rId46" Type="http://schemas.openxmlformats.org/officeDocument/2006/relationships/hyperlink" Target="https://login.consultant.ru/link/?req=doc&amp;base=SOUG&amp;n=241428" TargetMode="External"/><Relationship Id="rId47" Type="http://schemas.openxmlformats.org/officeDocument/2006/relationships/hyperlink" Target="https://login.consultant.ru/link/?req=doc&amp;base=SOCN&amp;n=1837603" TargetMode="External"/><Relationship Id="rId48" Type="http://schemas.openxmlformats.org/officeDocument/2006/relationships/hyperlink" Target="https://login.consultant.ru/link/?req=doc&amp;base=SOCN&amp;n=1837603" TargetMode="External"/><Relationship Id="rId49" Type="http://schemas.openxmlformats.org/officeDocument/2006/relationships/hyperlink" Target="https://login.consultant.ru/link/?req=doc&amp;base=SOCN&amp;n=1837603" TargetMode="External"/><Relationship Id="rId50" Type="http://schemas.openxmlformats.org/officeDocument/2006/relationships/hyperlink" Target="https://login.consultant.ru/link/?req=doc&amp;base=SOCN&amp;n=1837603" TargetMode="External"/><Relationship Id="rId51" Type="http://schemas.openxmlformats.org/officeDocument/2006/relationships/image" Target="media/image5.png"/><Relationship Id="rId52" Type="http://schemas.openxmlformats.org/officeDocument/2006/relationships/hyperlink" Target="https://login.consultant.ru/link/?req=doc&amp;base=QUEST&amp;n=231337" TargetMode="External"/><Relationship Id="rId53" Type="http://schemas.openxmlformats.org/officeDocument/2006/relationships/hyperlink" Target="https://login.consultant.ru/link/?req=doc&amp;base=QUEST&amp;n=231346" TargetMode="External"/><Relationship Id="rId54" Type="http://schemas.openxmlformats.org/officeDocument/2006/relationships/image" Target="media/image6.png"/><Relationship Id="rId55" Type="http://schemas.openxmlformats.org/officeDocument/2006/relationships/hyperlink" Target="https://login.consultant.ru/link/?req=doc&amp;base=PBI&amp;n=346636" TargetMode="External"/><Relationship Id="rId56" Type="http://schemas.openxmlformats.org/officeDocument/2006/relationships/hyperlink" Target="https://login.consultant.ru/link/?req=doc&amp;base=PBI&amp;n=347225" TargetMode="External"/><Relationship Id="rId57" Type="http://schemas.openxmlformats.org/officeDocument/2006/relationships/hyperlink" Target="https://login.consultant.ru/link/?req=doc&amp;base=PBI&amp;n=346633" TargetMode="External"/><Relationship Id="rId58" Type="http://schemas.openxmlformats.org/officeDocument/2006/relationships/hyperlink" Target="https://login.consultant.ru/link/?req=doc&amp;base=PBI&amp;n=346273" TargetMode="External"/><Relationship Id="rId59" Type="http://schemas.openxmlformats.org/officeDocument/2006/relationships/hyperlink" Target="https://login.consultant.ru/link/?req=doc&amp;base=PBI&amp;n=347010" TargetMode="External"/><Relationship Id="rId60" Type="http://schemas.openxmlformats.org/officeDocument/2006/relationships/image" Target="media/image7.png"/><Relationship Id="rId61" Type="http://schemas.openxmlformats.org/officeDocument/2006/relationships/hyperlink" Target="https://login.consultant.ru/link/?req=doc&amp;base=CJI&amp;n=158299" TargetMode="External"/><Relationship Id="rId62" Type="http://schemas.openxmlformats.org/officeDocument/2006/relationships/hyperlink" Target="https://login.consultant.ru/link/?req=doc&amp;base=CJI&amp;n=158381" TargetMode="External"/><Relationship Id="rId63" Type="http://schemas.openxmlformats.org/officeDocument/2006/relationships/hyperlink" Target="https://login.consultant.ru/link/?req=doc&amp;base=CJI&amp;n=158100" TargetMode="External"/><Relationship Id="rId64" Type="http://schemas.openxmlformats.org/officeDocument/2006/relationships/hyperlink" Target="https://login.consultant.ru/link/?req=doc&amp;base=CJI&amp;n=158510" TargetMode="External"/><Relationship Id="rId65" Type="http://schemas.openxmlformats.org/officeDocument/2006/relationships/hyperlink" Target="https://login.consultant.ru/link/?req=doc&amp;base=CJI&amp;n=158143" TargetMode="External"/><Relationship Id="rId66" Type="http://schemas.openxmlformats.org/officeDocument/2006/relationships/hyperlink" Target="https://login.consultant.ru/link/?req=doc&amp;base=PRJ&amp;n=261146" TargetMode="External"/><Relationship Id="rId67" Type="http://schemas.openxmlformats.org/officeDocument/2006/relationships/hyperlink" Target="https://login.consultant.ru/link/?req=doc&amp;base=PRJ&amp;n=260962" TargetMode="External"/><Relationship Id="rId68" Type="http://schemas.openxmlformats.org/officeDocument/2006/relationships/hyperlink" Target="https://login.consultant.ru/link/?req=doc&amp;base=PRJ&amp;n=260703" TargetMode="Externa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06-11T11:11:00Z</dcterms:modified>
  <cp:revision>49</cp:revision>
  <dc:subject/>
  <dc:title>КонсультантПлюс: НОВОЕ В РОССИЙСКОМ ЗАКОНОДАТЕЛЬСТВЕ</dc:title>
</cp:coreProperties>
</file>