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55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зор подготовлен  с использованием системы КонсультантПлюс компанией «Респект» </w:t>
      </w:r>
      <w:r>
        <w:rPr>
          <w:rFonts w:eastAsia="Calibri"/>
          <w:b/>
          <w:bCs/>
          <w:sz w:val="28"/>
          <w:szCs w:val="28"/>
        </w:rPr>
        <w:t>по теме «Транспорт»</w:t>
      </w:r>
      <w:r>
        <w:rPr>
          <w:b/>
          <w:sz w:val="28"/>
          <w:szCs w:val="28"/>
        </w:rPr>
        <w:t xml:space="preserve">    </w:t>
      </w:r>
    </w:p>
    <w:p>
      <w:pPr>
        <w:pStyle w:val="ConsPlusNormal"/>
        <w:widowControl/>
        <w:ind w:left="2268" w:hanging="0"/>
        <w:rPr>
          <w:sz w:val="28"/>
          <w:szCs w:val="28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С 16 августа  по 15 сентября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5.09.2025 N 138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федеральном государственном контроле (надзоре) в области транспортной безопасн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4.06.2013 N 504 (ред. от 28.08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зимании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взимания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7.10.2017 N 1258 (ред. от 27.08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классификации работ по содержанию и ремонту аэродромов гражданской авиации, находящихся в федеральной собственн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1.12.2019 N 1764 (ред. от 26.08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3.08.2025 N 126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передачи экспедитором уполномоченным государственным органам, осуществляющим оперативно-разыскные мероприятия, по их требованию находящегося у него груза для проверки и (или) изъятия"</w:t>
        </w:r>
      </w:hyperlink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30.12.2021 N 740 (ред. от 02.09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региональном государственном контроле (надзоре) на автомобильном транспорте, городском наземном электрическом транспорте и в дорожном хозяйстве Республики Башкортостан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9.03.2024 N 116 (ред. от 20.08.2025)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государственной программы "Развитие транспортной системы Республики Башкортоста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8.08.2025 N 305-ЭС25-4183 по делу N А40-3095/2024</w:t>
        </w:r>
      </w:hyperlink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Страхование имущества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страховщика: О возмещении ущерба в порядке суброгации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 в части, поскольку суд не учел, что на объем причиненного виновником вреда не влияет договорное обязательство страховщика, а вопрос о том, в каком объеме страховщиком было осуществлено страховое возмещение по договору страхования, подлежал исследованию лишь для установления того, в каком предельном размере в силу положений статьи 965 ГК РФ к страховой компании перешло принадлежавшее страхователю право требования к причинителю вред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2.08.2025 N 46-АД25-14-К6</w:t>
        </w:r>
      </w:hyperlink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2 ст. 12.13 КоАП РФ за нарушение правил проезда перекрестков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оизводство по делу прекращено в связи с истечением срока давности привлечения к административной ответственности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8.09.2025 N Ф09-2597/25 по делу N А47-20225/2024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на эксплуатацию железнодорожного пути необщего пользования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выполненные в спорный период по заявкам ответчика маневровые работы не оплачен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представленными актами общей формы подтверждено проведение истцом маневровых работ по отцепке и перестановке вагонов в соответствии с письменной заявкой ответчика, размер платы за выполненные работы определен в соответствии с договором по ставкам тарифного руководства, расчет долга проверен и признан верным, ответчиком контррасчет не представле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5.09.2025 N Ф08-4181/2025 по делу N А32-71713/2023</w:t>
        </w:r>
      </w:hyperlink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щерба и упущенной выгоды по договору-заявке на перевозку груза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ло на утрату предпринимателем груза, принятого к перевозке в адрес завода.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учтено, что акт о неполучении (утрате) груза заводом не составлялся, в отношении него введена процедура конкурсного производства, никакой производственной деятельности он не осуществляет, все его сотрудники уволены. Не исследованы разночтения относительно места погрузки, указанного в договоре-заявке и в товарной накладной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02.09.2025 N Ф06-5258/2025 по делу N А55-16633/2024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штрафа за задержку вагонов под погрузкой.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ератор железнодорожного подвижного состава указал, что грузоотправитель допустил задержку вагонов при погрузке грузов, использовал вагоны не по назначению.</w:t>
      </w:r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части, поскольку факт задержки вагонов при погрузке грузов подтвержден, размер неустойки снижен на основании ст. 333 ГК РФ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02.06.2025 по делу N 77-979/2025 (УИД 03RS0064-01-2024-006294-91)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2 ст. 12.21.1 КоАП РФ за нарушение правил движения тяжеловесного (крупногабаритного) транспорт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краевого суда от 04.06.2025 N 12-529/2025 (УИД 23RS0036-01-2025-000168-69)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2 ст. 12.24 КоАП РФ за нарушение ПДД или правил эксплуатации транспорта, повлекшее причинение легкого или средней тяжести вреда здоровью потерпевшег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Московского городского суда от 05.09.2025 по делу N 7-12303/2025 (УИД 77RS0026-02-2024-004365-75)</w:t>
        </w:r>
      </w:hyperlink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вращении жалобы по делу об административном правонарушении, предусмотренном ч. 1.2 ст. 12.17 КоАП РФ, заявителю без рассмотрения по существу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свобождении от НДС при оказании услуг по пассажирским перевозкам автомобильным транспортом по нерегулируемым тарифам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3.07.2025 N 03-07-07/7133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оказании услуг по перевозке пассажиров по нерегулируемым тарифам на основании свидетельства об осуществлении перевозок по маршруту регулярных перевозок и карт такого маршрута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6.05.2025 N 03-07-07/4507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поступлений от административных штрафов за нарушение ПДД при фиксации правонарушения работающими в автоматическом режиме специальными техническими средствами.</w:t>
        </w:r>
      </w:hyperlink>
    </w:p>
    <w:p>
      <w:pPr>
        <w:pStyle w:val="Normal"/>
        <w:spacing w:before="0" w:after="1"/>
        <w:jc w:val="both"/>
        <w:rPr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3.07.2025 N 02-05-10/65146)</w:t>
      </w:r>
    </w:p>
    <w:p>
      <w:pPr>
        <w:pStyle w:val="31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-исполнитель заключила договор об оказании услуг по заправке воздушных судов с организацией - агентом авиакомпаний, осуществляющих рейсы в аэропорту РФ. Обязан ли агент для подтверждения исполнителем нулевой ставки НДС предоставить ему копии договоров, заключенных с авиакомпаниям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язан ли работодатель возместить работнику расходы на приобретение нового бланка личной медицинской книжки, потребность в котором возникла в связи с тем, что текущая личная медицинская книжка полностью заполнен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редитные каникулы для МСП и НПД, льготы на беспилотники, новые пошлины для иностранцев: внесены очередные поправки в законодательство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ноземцева М.) ("ЭЖ-Бухгалтер", 2025, N 2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есогабаритный контроль при перевозках грузов в 2025 г.: что нужно знать об изменениях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закова Е., Калинова Т.) ("ЭЖ-Бухгалтер", 2025, N 2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Электромобили: учет и налогообложени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атаров К.Ю.) ("Бухгалтерский учет", 2025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аю в организации, которая не является государственной. Направлялась к месту отдыха самолетом, оформляла основной багаж (чемодан) и дополнительный (контейнер с животным). Устанавливаются ли ограничения по компенсации за провоз багажа? Компенсация должна быть только за основной багаж или за весь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нификация классификации транспортных средств как основа совершенствования правового регулирования в области дорожного движен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итрошин Д.В., Сторожев С.А.) ("Безопасность дорожного движения", 2025, N 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Задача со звездочкой": обратная сила закона как основание исключения ответственности за неисполнение договорных обязательств (на примере взаимоотношений перевозчиков и автовокзалов)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урнос Е.Н., Ошуева В.В.) ("Евразийский юридический журнал", 2025, N 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остановление действия права на управление транспортными средствами как мера обеспечения медицинского допуска к управлению транспортными средствам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яхов П.В.) ("Административное право и процесс", 2025, N 7)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в статью 70 Федерального закона "О государственной регистрации недвижим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трансом России, ID проекта 02/04/08-25/00159737) (не внесен в ГД ФС РФ, текст по состоянию на 27.08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7 Федерального закона "О самоходных машинах и других видах техник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промторгом России, ID проекта 02/04/05-25/00156787) (не внесен в ГД ФС РФ, текст по состоянию на 19.08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64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13976" TargetMode="External"/><Relationship Id="rId6" Type="http://schemas.openxmlformats.org/officeDocument/2006/relationships/hyperlink" Target="https://login.consultant.ru/link/?req=doc&amp;base=LAW&amp;n=513473" TargetMode="External"/><Relationship Id="rId7" Type="http://schemas.openxmlformats.org/officeDocument/2006/relationships/hyperlink" Target="https://login.consultant.ru/link/?req=doc&amp;base=LAW&amp;n=513368" TargetMode="External"/><Relationship Id="rId8" Type="http://schemas.openxmlformats.org/officeDocument/2006/relationships/hyperlink" Target="https://login.consultant.ru/link/?req=doc&amp;base=LAW&amp;n=513128" TargetMode="External"/><Relationship Id="rId9" Type="http://schemas.openxmlformats.org/officeDocument/2006/relationships/hyperlink" Target="https://login.consultant.ru/link/?req=doc&amp;base=LAW&amp;n=512991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9802" TargetMode="External"/><Relationship Id="rId12" Type="http://schemas.openxmlformats.org/officeDocument/2006/relationships/hyperlink" Target="https://login.consultant.ru/link/?req=doc&amp;base=RLAW140&amp;n=179396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863492" TargetMode="External"/><Relationship Id="rId15" Type="http://schemas.openxmlformats.org/officeDocument/2006/relationships/hyperlink" Target="https://login.consultant.ru/link/?req=doc&amp;base=ARB&amp;n=863492" TargetMode="External"/><Relationship Id="rId16" Type="http://schemas.openxmlformats.org/officeDocument/2006/relationships/hyperlink" Target="https://login.consultant.ru/link/?req=doc&amp;base=ARB&amp;n=863492" TargetMode="External"/><Relationship Id="rId17" Type="http://schemas.openxmlformats.org/officeDocument/2006/relationships/hyperlink" Target="https://login.consultant.ru/link/?req=doc&amp;base=ARB&amp;n=863492" TargetMode="External"/><Relationship Id="rId18" Type="http://schemas.openxmlformats.org/officeDocument/2006/relationships/hyperlink" Target="https://login.consultant.ru/link/?req=doc&amp;base=ARB&amp;n=864034" TargetMode="External"/><Relationship Id="rId19" Type="http://schemas.openxmlformats.org/officeDocument/2006/relationships/hyperlink" Target="https://login.consultant.ru/link/?req=doc&amp;base=ARB&amp;n=864034" TargetMode="External"/><Relationship Id="rId20" Type="http://schemas.openxmlformats.org/officeDocument/2006/relationships/hyperlink" Target="https://login.consultant.ru/link/?req=doc&amp;base=ARB&amp;n=864034" TargetMode="External"/><Relationship Id="rId21" Type="http://schemas.openxmlformats.org/officeDocument/2006/relationships/hyperlink" Target="https://login.consultant.ru/link/?req=doc&amp;base=ARB&amp;n=864034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login.consultant.ru/link/?req=doc&amp;base=SUR&amp;n=275767" TargetMode="External"/><Relationship Id="rId24" Type="http://schemas.openxmlformats.org/officeDocument/2006/relationships/hyperlink" Target="https://login.consultant.ru/link/?req=doc&amp;base=SUR&amp;n=275767" TargetMode="External"/><Relationship Id="rId25" Type="http://schemas.openxmlformats.org/officeDocument/2006/relationships/hyperlink" Target="https://login.consultant.ru/link/?req=doc&amp;base=SUR&amp;n=275767" TargetMode="External"/><Relationship Id="rId26" Type="http://schemas.openxmlformats.org/officeDocument/2006/relationships/hyperlink" Target="https://login.consultant.ru/link/?req=doc&amp;base=SUR&amp;n=275767" TargetMode="External"/><Relationship Id="rId27" Type="http://schemas.openxmlformats.org/officeDocument/2006/relationships/hyperlink" Target="https://login.consultant.ru/link/?req=doc&amp;base=SSK&amp;n=214469" TargetMode="External"/><Relationship Id="rId28" Type="http://schemas.openxmlformats.org/officeDocument/2006/relationships/hyperlink" Target="https://login.consultant.ru/link/?req=doc&amp;base=SSK&amp;n=214469" TargetMode="External"/><Relationship Id="rId29" Type="http://schemas.openxmlformats.org/officeDocument/2006/relationships/hyperlink" Target="https://login.consultant.ru/link/?req=doc&amp;base=SSK&amp;n=214469" TargetMode="External"/><Relationship Id="rId30" Type="http://schemas.openxmlformats.org/officeDocument/2006/relationships/hyperlink" Target="https://login.consultant.ru/link/?req=doc&amp;base=SSK&amp;n=214469" TargetMode="External"/><Relationship Id="rId31" Type="http://schemas.openxmlformats.org/officeDocument/2006/relationships/hyperlink" Target="https://login.consultant.ru/link/?req=doc&amp;base=SPV&amp;n=241913" TargetMode="External"/><Relationship Id="rId32" Type="http://schemas.openxmlformats.org/officeDocument/2006/relationships/hyperlink" Target="https://login.consultant.ru/link/?req=doc&amp;base=SPV&amp;n=241913" TargetMode="External"/><Relationship Id="rId33" Type="http://schemas.openxmlformats.org/officeDocument/2006/relationships/hyperlink" Target="https://login.consultant.ru/link/?req=doc&amp;base=SPV&amp;n=241913" TargetMode="External"/><Relationship Id="rId34" Type="http://schemas.openxmlformats.org/officeDocument/2006/relationships/hyperlink" Target="https://login.consultant.ru/link/?req=doc&amp;base=SPV&amp;n=241913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s://login.consultant.ru/link/?req=doc&amp;base=SOPV&amp;n=506630" TargetMode="External"/><Relationship Id="rId37" Type="http://schemas.openxmlformats.org/officeDocument/2006/relationships/hyperlink" Target="https://login.consultant.ru/link/?req=doc&amp;base=SOPV&amp;n=506630" TargetMode="External"/><Relationship Id="rId38" Type="http://schemas.openxmlformats.org/officeDocument/2006/relationships/hyperlink" Target="https://login.consultant.ru/link/?req=doc&amp;base=SOPV&amp;n=506630" TargetMode="External"/><Relationship Id="rId39" Type="http://schemas.openxmlformats.org/officeDocument/2006/relationships/hyperlink" Target="https://login.consultant.ru/link/?req=doc&amp;base=SOPV&amp;n=506630" TargetMode="External"/><Relationship Id="rId40" Type="http://schemas.openxmlformats.org/officeDocument/2006/relationships/hyperlink" Target="https://login.consultant.ru/link/?req=doc&amp;base=SOUG&amp;n=251128" TargetMode="External"/><Relationship Id="rId41" Type="http://schemas.openxmlformats.org/officeDocument/2006/relationships/hyperlink" Target="https://login.consultant.ru/link/?req=doc&amp;base=SOUG&amp;n=251128" TargetMode="External"/><Relationship Id="rId42" Type="http://schemas.openxmlformats.org/officeDocument/2006/relationships/hyperlink" Target="https://login.consultant.ru/link/?req=doc&amp;base=SOUG&amp;n=251128" TargetMode="External"/><Relationship Id="rId43" Type="http://schemas.openxmlformats.org/officeDocument/2006/relationships/hyperlink" Target="https://login.consultant.ru/link/?req=doc&amp;base=SOUG&amp;n=251128" TargetMode="External"/><Relationship Id="rId44" Type="http://schemas.openxmlformats.org/officeDocument/2006/relationships/hyperlink" Target="https://login.consultant.ru/link/?req=doc&amp;base=SOCN&amp;n=1883579" TargetMode="External"/><Relationship Id="rId45" Type="http://schemas.openxmlformats.org/officeDocument/2006/relationships/hyperlink" Target="https://login.consultant.ru/link/?req=doc&amp;base=SOCN&amp;n=1883579" TargetMode="External"/><Relationship Id="rId46" Type="http://schemas.openxmlformats.org/officeDocument/2006/relationships/image" Target="media/image5.png"/><Relationship Id="rId47" Type="http://schemas.openxmlformats.org/officeDocument/2006/relationships/hyperlink" Target="https://login.consultant.ru/link/?req=doc&amp;base=QUEST&amp;n=233132" TargetMode="External"/><Relationship Id="rId48" Type="http://schemas.openxmlformats.org/officeDocument/2006/relationships/hyperlink" Target="https://login.consultant.ru/link/?req=doc&amp;base=QUEST&amp;n=232752" TargetMode="External"/><Relationship Id="rId49" Type="http://schemas.openxmlformats.org/officeDocument/2006/relationships/hyperlink" Target="https://login.consultant.ru/link/?req=doc&amp;base=QSBO&amp;n=26674" TargetMode="External"/><Relationship Id="rId50" Type="http://schemas.openxmlformats.org/officeDocument/2006/relationships/image" Target="media/image6.png"/><Relationship Id="rId51" Type="http://schemas.openxmlformats.org/officeDocument/2006/relationships/hyperlink" Target="https://login.consultant.ru/link/?req=doc&amp;base=QUEST&amp;n=233268" TargetMode="External"/><Relationship Id="rId52" Type="http://schemas.openxmlformats.org/officeDocument/2006/relationships/hyperlink" Target="https://login.consultant.ru/link/?req=doc&amp;base=QUEST&amp;n=233229" TargetMode="External"/><Relationship Id="rId53" Type="http://schemas.openxmlformats.org/officeDocument/2006/relationships/image" Target="media/image5.png"/><Relationship Id="rId54" Type="http://schemas.openxmlformats.org/officeDocument/2006/relationships/hyperlink" Target="https://login.consultant.ru/link/?req=doc&amp;base=PBI&amp;n=351404" TargetMode="External"/><Relationship Id="rId55" Type="http://schemas.openxmlformats.org/officeDocument/2006/relationships/hyperlink" Target="https://login.consultant.ru/link/?req=doc&amp;base=PBI&amp;n=351321" TargetMode="External"/><Relationship Id="rId56" Type="http://schemas.openxmlformats.org/officeDocument/2006/relationships/hyperlink" Target="https://login.consultant.ru/link/?req=doc&amp;base=PBI&amp;n=350744" TargetMode="External"/><Relationship Id="rId57" Type="http://schemas.openxmlformats.org/officeDocument/2006/relationships/hyperlink" Target="https://login.consultant.ru/link/?req=doc&amp;base=PBI&amp;n=350233" TargetMode="External"/><Relationship Id="rId58" Type="http://schemas.openxmlformats.org/officeDocument/2006/relationships/image" Target="media/image7.png"/><Relationship Id="rId59" Type="http://schemas.openxmlformats.org/officeDocument/2006/relationships/hyperlink" Target="https://login.consultant.ru/link/?req=doc&amp;base=CJI&amp;n=159954" TargetMode="External"/><Relationship Id="rId60" Type="http://schemas.openxmlformats.org/officeDocument/2006/relationships/hyperlink" Target="https://login.consultant.ru/link/?req=doc&amp;base=CJI&amp;n=159822" TargetMode="External"/><Relationship Id="rId61" Type="http://schemas.openxmlformats.org/officeDocument/2006/relationships/hyperlink" Target="https://login.consultant.ru/link/?req=doc&amp;base=CJI&amp;n=159906" TargetMode="External"/><Relationship Id="rId62" Type="http://schemas.openxmlformats.org/officeDocument/2006/relationships/hyperlink" Target="https://login.consultant.ru/link/?req=doc&amp;base=PRJ&amp;n=264499" TargetMode="External"/><Relationship Id="rId63" Type="http://schemas.openxmlformats.org/officeDocument/2006/relationships/hyperlink" Target="https://login.consultant.ru/link/?req=doc&amp;base=PRJ&amp;n=264072" TargetMode="Externa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9-18T13:54:00Z</dcterms:modified>
  <cp:revision>49</cp:revision>
  <dc:subject/>
  <dc:title>КонсультантПлюс: НОВОЕ В РОССИЙСКОМ ЗАКОНОДАТЕЛЬСТВЕ</dc:title>
</cp:coreProperties>
</file>