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июля  по 31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27.06.2025 N 81н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грубых нарушений обязательных требований в сфере лицензирования, оказания государственных услуг и осуществления государственного контроля (надзора) в регулируемой Федеральным законом от 13 июня 2023 г. N 203-ФЗ "О государственном регулировании производства и оборота табачных изделий, табачной продукции, никотинсодержащей продукции и сырья для их производства" области производства и оборота табачных изделий, табачной продукции, никотинсодержащей продукции и сырья для их производства в целях применения положений абзаца первого пункта 8 постановления Правительства Российской Федерации от 16 марта 2023 г. N 402 "Об особенностях организации и осуществления государственного контроля (надзора) и муниципального контроля на территориях Донецкой Народной Республики, Луганской Народной Республики, Запорожской области и Херсонской област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арегистрировано в Минюсте России 16.07.2025 N 8295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04.07.2025 N АБ-7-20/602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и контрольно-кассовой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торга России от 05.06.2025 N 27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лжностных лиц Министерства промышленности и торговли Российской Федерации, уполномоченных составлять протоколы об административных правонару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7.2025 N 828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 Главного государственного санитарного врача РФ от 20.11.2020 N 36 (ред. от 18.06.2025)  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анитарно-эпидемиологических правил СП 2.3.6.3668-20 "Санитарно-эпидемиологические требования к условиям деятельности торговых объектов и рынков, реализующих пищевую продукцию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18.12.2020 N 6157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Т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исок продукции, которая для помещения под таможенные процедуры, предусматривающие возможность отчуждения или использования этой продукции в соответствии с ее назначением на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 1 сентября 2025 года вводятся новые обязательные и дополнительные реквизиты кассового чека"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14.07.2010 N 296-з (ред. от 3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улировании торговой деятельности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08.07.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5.05.2007 N 422-з (ред. от 3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розничных рынков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4.05.20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4.05.2022 N 256 (ред. от 17.07.2025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2.07.2025 N 55-АД25-2-К8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ст. 14.19 КоАП РФ за нарушение государственного учета в области производства и оборота этилового спирта, алкогольной и спиртосодержащей продукци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осуществления розничной продажи алкогольной и спиртосодержащей продукции в ограниченное время без использования оборудования для учета объема оборота маркируемой алкогольной продукции в единой государственной автоматизированной информационной системе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5.06.2025 N 5-АД25-58-К2 (УИД 77MS0070-01-2023-001113-41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.1 ст. 14.16 КоАП РФ за нарушение правил продажи этилового спирта, алкогольной и спиртосодержащей продукци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действиях заявителя имеется состав вменяемого правонарушения; порядок и срок давности его привлечения к административной ответственности соблюдены; административное наказание назначено в пределах санкции соответствующей стать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19 "Сроки предъявления потребителем требований в отношении недостатков товара" Закона РФ "О защите прав потребителей"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7.2025 N Ф09-2282/25 по делу N А34-15588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тказа в выдаче лицензии на розничную продажу алкогольной продукции при оказании услуг общественного питания, обязании выдать лицензию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обоснован тем, что рядом с объектом заявителя размещена медицинская организац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расстояние от входа в медицинскую организацию до объекта заявителя менее установленного предел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7.2025 N Ф08-3634/2025 по делу N А53-16240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по договорам поставк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л на передачу поставщиком товара ненадлежащего каче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покупателем соблюдены предусмотренные договором условия приема и обнаружения недостатков поставленного това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7.2025 N Ф05-5952/2025 по делу N А40-130479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акта о выявлении нового объекта обложения торговым сбором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осуществляет торговую деятельность на объекте, который оснащен оборудованием, предназначенным и используемым для демонстрации товаров, обслуживания покупателей и проведения денежных расчетов с покупателями. Производство (изготовление) продукции общественного питания не осуществлялось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1.04.2025 N 33-5805/2025 (УИД 03RS0065-01-2024-001766-42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денежных средств уплаченных за товар; 2) О взыскании неустойки за период с 25.05.2024 г. по день вынесения решения суда; 3) О взыскании неустойки со дня вынесения решения по день фактического исполнения обязательств; 4) О взыскании компенсации морального вреда; 5) О взыскании штрафа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дал иск в суд о защите прав потребителей после покупки автомобиля, в котором вскоре выявились недостатки. После неудачной проверки качества, проведенной производителем, истец обратился к независимому эксперту, который подтвердил наличие производственных дефектов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; 4) Удовлетворено в части; 5) Удовлетворено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по уплате государственной пошлины - удовлетворено; 3) О возмещении почтовых расходов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6.02.2025 по делу N 33-2685/2025 (УИД 23RS0047-01-2023-009346-50)</w:t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продан товар ненадлежащего качества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почтовых расходов -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4.04.2025 N 33-8445/2025 (УИД 78RS0002-01-2023-014077-59)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Возмездное оказание услуг; 2) Причинение вреда жизни и здоровью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 (потерпевшего): 1) О взыскании денежных средств; 2) О взыскании штрафа; 3) О возмещении утраченного заработка и расходов на лечение; 4) О взыскании компенсации морального вреда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оказал истцу услуги общественного питания ненадлежащего качества. После приема пищи в кафе ответчика истец почувствовал недомогание, был госпитализирован в медицинское учреждение с диагнозом сальмонеллез, являлся временно нетрудоспособным и понес расходы на приобретение лекарственных средств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ах между юрлицами и (или) ИП путем перевода денежных средств с использованием СБП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3.06.2025 N 03-45/603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, формировании кассового чека и налоговом учете при передаче (перечислении) клиентами ресторанов (кафе) денежных средств официантам в виде чаевы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1.06.2025 N ЗГ-2-20/9776@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пунктов выдачи товаров к торговым объектам в целях исчисления налога на имущество организаций исходя из кадастровой стоимост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5.2025 N 03-05-05-01/50680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нимается торговлей канцелярскими товарами. Обязана ли организация применить ККТ и выдать кассовый чек, если канцелярские товары приобретает нотариус и оплата происходит в безналичном порядк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-импортер приобретенные в Турции товары бытовой химии (чистящие пасты и порошки и прочие чистящие средства, а также средства для ароматизации или дезодорирования воздуха помещений) реализовать без нанесения средств идентификации и в течение какого срок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остановлению Арбитражного суда Московского округа от 03.04.2025 по делу N А40-290696/2023 &lt;Склады входят в состав торгового объект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5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чень важных документов на стадии принят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5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6.12.2024 N 30-01-15/126749 &lt;Где можно расположить ККТ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тахова Н.Ю.) ("Нормативные акты для бухгалтера", 2025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амятки по трудовым правам и обязанностям работника и работодателя, разъясняющие требования трудового законодательства Российской Федерации: Сборник памяток для работодател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ы по аккредитиву: даты чеков и признак способа расче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5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епочка посредников: кого указать в кассовом чеке как поставщ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5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рговля по образцам: когда можно применять П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5, N 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фармацевтического рынка в современных услов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лт Ю.А.) ("Безопасность бизнеса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ка применения обновленных дополнительных требований к участникам закупок на оказание услуг общественного питания и поставку продук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 О., Созаева Д.) ("Прогосзаказ.рф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92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924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дельных вопросах регулирования платформенной экономик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679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2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216" TargetMode="External"/><Relationship Id="rId6" Type="http://schemas.openxmlformats.org/officeDocument/2006/relationships/hyperlink" Target="https://login.consultant.ru/link/?req=doc&amp;base=LAW&amp;n=509520" TargetMode="External"/><Relationship Id="rId7" Type="http://schemas.openxmlformats.org/officeDocument/2006/relationships/hyperlink" Target="https://login.consultant.ru/link/?req=doc&amp;base=LAW&amp;n=509860" TargetMode="External"/><Relationship Id="rId8" Type="http://schemas.openxmlformats.org/officeDocument/2006/relationships/hyperlink" Target="https://login.consultant.ru/link/?req=doc&amp;base=LAW&amp;n=510745" TargetMode="External"/><Relationship Id="rId9" Type="http://schemas.openxmlformats.org/officeDocument/2006/relationships/hyperlink" Target="https://login.consultant.ru/link/?req=doc&amp;base=LAW&amp;n=510679" TargetMode="External"/><Relationship Id="rId10" Type="http://schemas.openxmlformats.org/officeDocument/2006/relationships/hyperlink" Target="https://login.consultant.ru/link/?req=doc&amp;base=LAW&amp;n=50963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8071" TargetMode="External"/><Relationship Id="rId13" Type="http://schemas.openxmlformats.org/officeDocument/2006/relationships/hyperlink" Target="https://login.consultant.ru/link/?req=doc&amp;base=RLAW140&amp;n=178069" TargetMode="External"/><Relationship Id="rId14" Type="http://schemas.openxmlformats.org/officeDocument/2006/relationships/hyperlink" Target="https://login.consultant.ru/link/?req=doc&amp;base=RLAW140&amp;n=17869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9981" TargetMode="External"/><Relationship Id="rId17" Type="http://schemas.openxmlformats.org/officeDocument/2006/relationships/hyperlink" Target="https://login.consultant.ru/link/?req=doc&amp;base=ARB&amp;n=859981" TargetMode="External"/><Relationship Id="rId18" Type="http://schemas.openxmlformats.org/officeDocument/2006/relationships/hyperlink" Target="https://login.consultant.ru/link/?req=doc&amp;base=ARB&amp;n=859981" TargetMode="External"/><Relationship Id="rId19" Type="http://schemas.openxmlformats.org/officeDocument/2006/relationships/hyperlink" Target="https://login.consultant.ru/link/?req=doc&amp;base=ARB&amp;n=859981" TargetMode="External"/><Relationship Id="rId20" Type="http://schemas.openxmlformats.org/officeDocument/2006/relationships/hyperlink" Target="https://login.consultant.ru/link/?req=doc&amp;base=ARB&amp;n=859853" TargetMode="External"/><Relationship Id="rId21" Type="http://schemas.openxmlformats.org/officeDocument/2006/relationships/hyperlink" Target="https://login.consultant.ru/link/?req=doc&amp;base=ARB&amp;n=859853" TargetMode="External"/><Relationship Id="rId22" Type="http://schemas.openxmlformats.org/officeDocument/2006/relationships/hyperlink" Target="https://login.consultant.ru/link/?req=doc&amp;base=ARB&amp;n=859853" TargetMode="External"/><Relationship Id="rId23" Type="http://schemas.openxmlformats.org/officeDocument/2006/relationships/hyperlink" Target="https://login.consultant.ru/link/?req=doc&amp;base=ARB&amp;n=859853" TargetMode="External"/><Relationship Id="rId24" Type="http://schemas.openxmlformats.org/officeDocument/2006/relationships/hyperlink" Target="https://login.consultant.ru/link/?req=doc&amp;base=PSR&amp;n=93834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4838" TargetMode="External"/><Relationship Id="rId27" Type="http://schemas.openxmlformats.org/officeDocument/2006/relationships/hyperlink" Target="https://login.consultant.ru/link/?req=doc&amp;base=SUR&amp;n=274838" TargetMode="External"/><Relationship Id="rId28" Type="http://schemas.openxmlformats.org/officeDocument/2006/relationships/hyperlink" Target="https://login.consultant.ru/link/?req=doc&amp;base=SUR&amp;n=274838" TargetMode="External"/><Relationship Id="rId29" Type="http://schemas.openxmlformats.org/officeDocument/2006/relationships/hyperlink" Target="https://login.consultant.ru/link/?req=doc&amp;base=SUR&amp;n=274838" TargetMode="External"/><Relationship Id="rId30" Type="http://schemas.openxmlformats.org/officeDocument/2006/relationships/hyperlink" Target="https://login.consultant.ru/link/?req=doc&amp;base=SSK&amp;n=213587" TargetMode="External"/><Relationship Id="rId31" Type="http://schemas.openxmlformats.org/officeDocument/2006/relationships/hyperlink" Target="https://login.consultant.ru/link/?req=doc&amp;base=SSK&amp;n=213587" TargetMode="External"/><Relationship Id="rId32" Type="http://schemas.openxmlformats.org/officeDocument/2006/relationships/hyperlink" Target="https://login.consultant.ru/link/?req=doc&amp;base=SSK&amp;n=213587" TargetMode="External"/><Relationship Id="rId33" Type="http://schemas.openxmlformats.org/officeDocument/2006/relationships/hyperlink" Target="https://login.consultant.ru/link/?req=doc&amp;base=SSK&amp;n=213587" TargetMode="External"/><Relationship Id="rId34" Type="http://schemas.openxmlformats.org/officeDocument/2006/relationships/hyperlink" Target="https://login.consultant.ru/link/?req=doc&amp;base=SMS&amp;n=560128" TargetMode="External"/><Relationship Id="rId35" Type="http://schemas.openxmlformats.org/officeDocument/2006/relationships/hyperlink" Target="https://login.consultant.ru/link/?req=doc&amp;base=SMS&amp;n=560128" TargetMode="External"/><Relationship Id="rId36" Type="http://schemas.openxmlformats.org/officeDocument/2006/relationships/hyperlink" Target="https://login.consultant.ru/link/?req=doc&amp;base=SMS&amp;n=560128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500015" TargetMode="External"/><Relationship Id="rId39" Type="http://schemas.openxmlformats.org/officeDocument/2006/relationships/hyperlink" Target="https://login.consultant.ru/link/?req=doc&amp;base=SOPV&amp;n=500015" TargetMode="External"/><Relationship Id="rId40" Type="http://schemas.openxmlformats.org/officeDocument/2006/relationships/hyperlink" Target="https://login.consultant.ru/link/?req=doc&amp;base=SOPV&amp;n=500015" TargetMode="External"/><Relationship Id="rId41" Type="http://schemas.openxmlformats.org/officeDocument/2006/relationships/hyperlink" Target="https://login.consultant.ru/link/?req=doc&amp;base=SOPV&amp;n=500015" TargetMode="External"/><Relationship Id="rId42" Type="http://schemas.openxmlformats.org/officeDocument/2006/relationships/hyperlink" Target="https://login.consultant.ru/link/?req=doc&amp;base=SOPV&amp;n=500015" TargetMode="External"/><Relationship Id="rId43" Type="http://schemas.openxmlformats.org/officeDocument/2006/relationships/hyperlink" Target="https://login.consultant.ru/link/?req=doc&amp;base=SOPV&amp;n=500015" TargetMode="External"/><Relationship Id="rId44" Type="http://schemas.openxmlformats.org/officeDocument/2006/relationships/hyperlink" Target="https://login.consultant.ru/link/?req=doc&amp;base=SOUG&amp;n=243976" TargetMode="External"/><Relationship Id="rId45" Type="http://schemas.openxmlformats.org/officeDocument/2006/relationships/hyperlink" Target="https://login.consultant.ru/link/?req=doc&amp;base=SOUG&amp;n=243976" TargetMode="External"/><Relationship Id="rId46" Type="http://schemas.openxmlformats.org/officeDocument/2006/relationships/hyperlink" Target="https://login.consultant.ru/link/?req=doc&amp;base=SOUG&amp;n=243976" TargetMode="External"/><Relationship Id="rId47" Type="http://schemas.openxmlformats.org/officeDocument/2006/relationships/hyperlink" Target="https://login.consultant.ru/link/?req=doc&amp;base=SOUG&amp;n=243976" TargetMode="External"/><Relationship Id="rId48" Type="http://schemas.openxmlformats.org/officeDocument/2006/relationships/hyperlink" Target="https://login.consultant.ru/link/?req=doc&amp;base=SOUG&amp;n=243976" TargetMode="External"/><Relationship Id="rId49" Type="http://schemas.openxmlformats.org/officeDocument/2006/relationships/hyperlink" Target="https://login.consultant.ru/link/?req=doc&amp;base=SOUG&amp;n=243976" TargetMode="External"/><Relationship Id="rId50" Type="http://schemas.openxmlformats.org/officeDocument/2006/relationships/hyperlink" Target="https://login.consultant.ru/link/?req=doc&amp;base=SOSZ&amp;n=365125" TargetMode="External"/><Relationship Id="rId51" Type="http://schemas.openxmlformats.org/officeDocument/2006/relationships/hyperlink" Target="https://login.consultant.ru/link/?req=doc&amp;base=SOSZ&amp;n=365125" TargetMode="External"/><Relationship Id="rId52" Type="http://schemas.openxmlformats.org/officeDocument/2006/relationships/hyperlink" Target="https://login.consultant.ru/link/?req=doc&amp;base=SOSZ&amp;n=365125" TargetMode="External"/><Relationship Id="rId53" Type="http://schemas.openxmlformats.org/officeDocument/2006/relationships/hyperlink" Target="https://login.consultant.ru/link/?req=doc&amp;base=SOSZ&amp;n=365125" TargetMode="External"/><Relationship Id="rId54" Type="http://schemas.openxmlformats.org/officeDocument/2006/relationships/hyperlink" Target="https://login.consultant.ru/link/?req=doc&amp;base=SOSZ&amp;n=365125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32393" TargetMode="External"/><Relationship Id="rId57" Type="http://schemas.openxmlformats.org/officeDocument/2006/relationships/hyperlink" Target="https://login.consultant.ru/link/?req=doc&amp;base=QUEST&amp;n=231916" TargetMode="External"/><Relationship Id="rId58" Type="http://schemas.openxmlformats.org/officeDocument/2006/relationships/hyperlink" Target="https://login.consultant.ru/link/?req=doc&amp;base=QUEST&amp;n=231941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QUEST&amp;n=232300" TargetMode="External"/><Relationship Id="rId61" Type="http://schemas.openxmlformats.org/officeDocument/2006/relationships/hyperlink" Target="https://login.consultant.ru/link/?req=doc&amp;base=QUEST&amp;n=232108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48421" TargetMode="External"/><Relationship Id="rId64" Type="http://schemas.openxmlformats.org/officeDocument/2006/relationships/hyperlink" Target="https://login.consultant.ru/link/?req=doc&amp;base=PBI&amp;n=348413" TargetMode="External"/><Relationship Id="rId65" Type="http://schemas.openxmlformats.org/officeDocument/2006/relationships/hyperlink" Target="https://login.consultant.ru/link/?req=doc&amp;base=PBI&amp;n=348011" TargetMode="External"/><Relationship Id="rId66" Type="http://schemas.openxmlformats.org/officeDocument/2006/relationships/hyperlink" Target="https://login.consultant.ru/link/?req=doc&amp;base=PBI&amp;n=224952" TargetMode="External"/><Relationship Id="rId67" Type="http://schemas.openxmlformats.org/officeDocument/2006/relationships/hyperlink" Target="https://login.consultant.ru/link/?req=doc&amp;base=PBI&amp;n=348649" TargetMode="External"/><Relationship Id="rId68" Type="http://schemas.openxmlformats.org/officeDocument/2006/relationships/hyperlink" Target="https://login.consultant.ru/link/?req=doc&amp;base=PBI&amp;n=348648" TargetMode="External"/><Relationship Id="rId69" Type="http://schemas.openxmlformats.org/officeDocument/2006/relationships/hyperlink" Target="https://login.consultant.ru/link/?req=doc&amp;base=PBI&amp;n=348634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s://login.consultant.ru/link/?req=doc&amp;base=CJI&amp;n=158995" TargetMode="External"/><Relationship Id="rId72" Type="http://schemas.openxmlformats.org/officeDocument/2006/relationships/hyperlink" Target="https://login.consultant.ru/link/?req=doc&amp;base=CJI&amp;n=159084" TargetMode="External"/><Relationship Id="rId73" Type="http://schemas.openxmlformats.org/officeDocument/2006/relationships/hyperlink" Target="https://login.consultant.ru/link/?req=doc&amp;base=PRJ&amp;n=262739" TargetMode="External"/><Relationship Id="rId74" Type="http://schemas.openxmlformats.org/officeDocument/2006/relationships/hyperlink" Target="https://login.consultant.ru/link/?req=doc&amp;base=PRJ&amp;n=262391" TargetMode="External"/><Relationship Id="rId75" Type="http://schemas.openxmlformats.org/officeDocument/2006/relationships/hyperlink" Target="https://login.consultant.ru/link/?req=doc&amp;base=PRJ&amp;n=262735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01T08:35:00Z</dcterms:modified>
  <cp:revision>54</cp:revision>
  <dc:subject/>
  <dc:title>КонсультантПлюс: НОВОЕ В РОССИЙСКОМ ЗАКОНОДАТЕЛЬСТВЕ</dc:title>
</cp:coreProperties>
</file>