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я  по 31 ма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6.2023 N 203-ФЗ (ред. от 23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табачных изделий, табачной продукции, никотинсодержащей продукции и сырья для их производств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8.12.2009 N 381-ФЗ (ред. от 23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3.2022 N 353 (ред. от 15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азрешительн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5.05.2025 N АБ-7-20/458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5.04.2025 N 255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удостоверяющих личность и позволяющих установить возраст лица, приобретающего потенциально опасные газосодержащие товары бытового назнач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05.2025 N 821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4.2001 N 295 (ред. от 30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и дополнений в некоторые акты Правительства Российской Федерации по вопросам обеспечения качества и безопасности пищевых продуктов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10.04.2025 N 565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рабочей группы по мониторингу ситуации на алкогольном рынке для пресечения незаконного производства (оборота) алкогольной и спиртосодержащей продукции на территории городского округа город Салават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Октябрьский РБ от 31.01.2025 N 19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оимости питания обучающихся в муниципальных дошкольных образовательных учреждениях городского округа город Октябрьский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Кумертау РБ от 30.01.2025 N 131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О защите прав потребителей в городском округе город Кумертау Республики Башкортостан" и признании утратившими силу постановлений администрации от 24.11.2020 N 1551, от 13.10.2022 N 1210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2.05.2025 N 4-АД25-11-К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индивидуальным предпринимателем административного правонарушения подтверждается совокупностью собранных по делу доказательств, его деяние квалифицировано в соответствии с нормами законодательства в области производства и оборота этилового спирта, алкогольной и спиртосодержащей продукции; срок давности и процедура привлечения к административной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5.2025 N 4-АД25-10-К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4.16 КоАП РФ за нарушение правил продажи алкогольной продукци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индивидуальным предпринимателем административного правонарушения подтверждается совокупностью собранных по делу доказательств, его деяние квалифицировано в соответствии с нормами законодательства в области производства и оборота этилового спирта, алкогольной и спиртосодержащей продукции; срок давности и процедура привлечения к административной ответственности соблюден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5 N Ф09-1552/25 по делу N А60-35679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ек по договору поставк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поставку товара в согласованный срок, непередачу документации к нем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язательства по передаче товара и документации не исполнены в сроки, установленные договор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5.2025 N Ф08-2115/2025 по делу N А32-38058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общества из реестра производителей пива и пивных напитков, сидра, пуаре, медовух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лужба по контролю за алкогольным рынком указывала на нарушение обществом требования, установленного п. 3 ч. 9 ст. 2 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в некапитальном строении установлена часть основного технологического оборудования для производства пива, общество осуществляет деятельность с нарушением обязательных требований зак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5.2025 N Ф05-31042/2024 по делу N А41-41406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ной неустой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ответчиком срока устранения выявленных недостатк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достоверно не установлена правильность расчета заявленной ко взысканию суммы неустойк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5 по делу N 33-1263/2025 (УИД 03RS0003-01-2024-006655-10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то, что на его электронную почту поступила реклама от ответчика. Органом ФАС России установлено невыражение истцом своего согласия на получение рекламы ответчика, что означает также и невыражение согласия на обработку его персональных данных в этих целях. При заключении договора истцом адресно указано на несогласие с обработкой его персональных данных, в условиях чего деяние ответчика характеризуется особой злостность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02.2025 N 33-417/2025 (УИД 01RS0004-01-2024-008709-53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срока возврата уплаченных за товар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6.01.2025 N 33-3472/2025 (УИД 23RS0027-01-2023-000934-59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риобрел у ответчика товар, в процессе эксплуатации которого выявились недостатк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оценки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5.2025 по делу N 33-14138/2025 (УИД 77RS0031-02-2024-008153-86)</w:t>
        </w:r>
      </w:hyperlink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убытков; 4) Об обязании принять товар; 5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был приобретен автомобиль и оплачен за счет кредитных денежных средств. В ходе эксплуатации данного автомобиля покупателем были выявлены многочисленные недостатк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; 5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выдаче квитанции-договора при расчетах за услуги шиномонтаж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5 N 30-01-11/1427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адреса и места установки ККТ, применяемой при внесении покупателем предоплаты за товар в безналичном порядке до момента его получения посредством мобильного прилож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6.12.2024 N 30-01-15/12674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между организациями и (или) ИП в безналичном порядке за оказанные услуги, исключающих возможность непосредственного взаимодействия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4 N 30-01-15/12247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олучила от гостиницы документы с выделенным туристическим налогом. Правомерно ли выделение в документах туристического налога и его включение в стоимость проживания? Если нет, что вправе сделать организация? Если налог уплачен, можно ли его учесть в составе расходов в целях налога на прибыль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применять ККТ при получении от нотариуса платежей за оказанные ему услуги, если оплата поступает с расчетного счета, который начинается с цифр 40802 (счет, открываемый ИП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с НДС 5% передает под реализацию книги по договору комиссии ООО на ОСН. Комиссионер добавляет к цене комиссию с НДС 20%. Какую ставку НДС применять комиссионеру при реализации книг? Как рассчитать НДС? Когда комиссионер отражает НДС с наценки в счетах-фактурах? Надо ли указывать в чеке ККТ НДС 5% и 20%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2.01.2025 N 03-05-04-01/4709 &lt;Площадь торгового объекта для налоговых целей оценивают с учетом вспомогательных помещений&gt;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е" нововведения заработают с 1 марта 2025 года (комментарий к Законам от 08.08.2024 N 273-ФЗ, от 08.08.2024 N 274-ФЗ, от 08.08.2024 N 284-ФЗ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изменилось в правилах оформления чек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льев И.) ("Практическая бухгалтерия", 2025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рукция: как воспользоваться вычетом на покупку ККТ (комментарий к Закону от 08.08.2024 N 259-ФЗ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в чеке упрощенца: разбираем практические ситуации</w:t>
        </w:r>
      </w:hyperlink>
    </w:p>
    <w:p>
      <w:pPr>
        <w:pStyle w:val="Normal"/>
        <w:spacing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4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80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4 Федерального закона "О розничных рынках и о внесении изменений в Трудово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8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39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7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6.1 Закона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1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904" TargetMode="External"/><Relationship Id="rId6" Type="http://schemas.openxmlformats.org/officeDocument/2006/relationships/hyperlink" Target="https://login.consultant.ru/link/?req=doc&amp;base=LAW&amp;n=505889" TargetMode="External"/><Relationship Id="rId7" Type="http://schemas.openxmlformats.org/officeDocument/2006/relationships/hyperlink" Target="https://login.consultant.ru/link/?req=doc&amp;base=LAW&amp;n=505477" TargetMode="External"/><Relationship Id="rId8" Type="http://schemas.openxmlformats.org/officeDocument/2006/relationships/hyperlink" Target="https://login.consultant.ru/link/?req=doc&amp;base=LAW&amp;n=505498" TargetMode="External"/><Relationship Id="rId9" Type="http://schemas.openxmlformats.org/officeDocument/2006/relationships/hyperlink" Target="https://login.consultant.ru/link/?req=doc&amp;base=LAW&amp;n=505031" TargetMode="External"/><Relationship Id="rId10" Type="http://schemas.openxmlformats.org/officeDocument/2006/relationships/hyperlink" Target="https://login.consultant.ru/link/?req=doc&amp;base=LAW&amp;n=50459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7156" TargetMode="External"/><Relationship Id="rId13" Type="http://schemas.openxmlformats.org/officeDocument/2006/relationships/hyperlink" Target="https://login.consultant.ru/link/?req=doc&amp;base=RLAW140&amp;n=176810" TargetMode="External"/><Relationship Id="rId14" Type="http://schemas.openxmlformats.org/officeDocument/2006/relationships/hyperlink" Target="https://login.consultant.ru/link/?req=doc&amp;base=RLAW140&amp;n=17711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5154" TargetMode="External"/><Relationship Id="rId17" Type="http://schemas.openxmlformats.org/officeDocument/2006/relationships/hyperlink" Target="https://login.consultant.ru/link/?req=doc&amp;base=ARB&amp;n=855154" TargetMode="External"/><Relationship Id="rId18" Type="http://schemas.openxmlformats.org/officeDocument/2006/relationships/hyperlink" Target="https://login.consultant.ru/link/?req=doc&amp;base=ARB&amp;n=855154" TargetMode="External"/><Relationship Id="rId19" Type="http://schemas.openxmlformats.org/officeDocument/2006/relationships/hyperlink" Target="https://login.consultant.ru/link/?req=doc&amp;base=ARB&amp;n=855154" TargetMode="External"/><Relationship Id="rId20" Type="http://schemas.openxmlformats.org/officeDocument/2006/relationships/hyperlink" Target="https://login.consultant.ru/link/?req=doc&amp;base=ARB&amp;n=854687" TargetMode="External"/><Relationship Id="rId21" Type="http://schemas.openxmlformats.org/officeDocument/2006/relationships/hyperlink" Target="https://login.consultant.ru/link/?req=doc&amp;base=ARB&amp;n=854687" TargetMode="External"/><Relationship Id="rId22" Type="http://schemas.openxmlformats.org/officeDocument/2006/relationships/hyperlink" Target="https://login.consultant.ru/link/?req=doc&amp;base=ARB&amp;n=854687" TargetMode="External"/><Relationship Id="rId23" Type="http://schemas.openxmlformats.org/officeDocument/2006/relationships/hyperlink" Target="https://login.consultant.ru/link/?req=doc&amp;base=ARB&amp;n=85468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3657" TargetMode="External"/><Relationship Id="rId26" Type="http://schemas.openxmlformats.org/officeDocument/2006/relationships/hyperlink" Target="https://login.consultant.ru/link/?req=doc&amp;base=SUR&amp;n=273657" TargetMode="External"/><Relationship Id="rId27" Type="http://schemas.openxmlformats.org/officeDocument/2006/relationships/hyperlink" Target="https://login.consultant.ru/link/?req=doc&amp;base=SUR&amp;n=273657" TargetMode="External"/><Relationship Id="rId28" Type="http://schemas.openxmlformats.org/officeDocument/2006/relationships/hyperlink" Target="https://login.consultant.ru/link/?req=doc&amp;base=SUR&amp;n=273657" TargetMode="External"/><Relationship Id="rId29" Type="http://schemas.openxmlformats.org/officeDocument/2006/relationships/hyperlink" Target="https://login.consultant.ru/link/?req=doc&amp;base=SSK&amp;n=212344" TargetMode="External"/><Relationship Id="rId30" Type="http://schemas.openxmlformats.org/officeDocument/2006/relationships/hyperlink" Target="https://login.consultant.ru/link/?req=doc&amp;base=SSK&amp;n=212344" TargetMode="External"/><Relationship Id="rId31" Type="http://schemas.openxmlformats.org/officeDocument/2006/relationships/hyperlink" Target="https://login.consultant.ru/link/?req=doc&amp;base=SSK&amp;n=212344" TargetMode="External"/><Relationship Id="rId32" Type="http://schemas.openxmlformats.org/officeDocument/2006/relationships/hyperlink" Target="https://login.consultant.ru/link/?req=doc&amp;base=SSK&amp;n=212344" TargetMode="External"/><Relationship Id="rId33" Type="http://schemas.openxmlformats.org/officeDocument/2006/relationships/hyperlink" Target="https://login.consultant.ru/link/?req=doc&amp;base=SMS&amp;n=556359" TargetMode="External"/><Relationship Id="rId34" Type="http://schemas.openxmlformats.org/officeDocument/2006/relationships/hyperlink" Target="https://login.consultant.ru/link/?req=doc&amp;base=SMS&amp;n=556359" TargetMode="External"/><Relationship Id="rId35" Type="http://schemas.openxmlformats.org/officeDocument/2006/relationships/hyperlink" Target="https://login.consultant.ru/link/?req=doc&amp;base=SMS&amp;n=556359" TargetMode="External"/><Relationship Id="rId36" Type="http://schemas.openxmlformats.org/officeDocument/2006/relationships/hyperlink" Target="https://login.consultant.ru/link/?req=doc&amp;base=SMS&amp;n=55635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93490" TargetMode="External"/><Relationship Id="rId39" Type="http://schemas.openxmlformats.org/officeDocument/2006/relationships/hyperlink" Target="https://login.consultant.ru/link/?req=doc&amp;base=SOPV&amp;n=493490" TargetMode="External"/><Relationship Id="rId40" Type="http://schemas.openxmlformats.org/officeDocument/2006/relationships/hyperlink" Target="https://login.consultant.ru/link/?req=doc&amp;base=SOPV&amp;n=493490" TargetMode="External"/><Relationship Id="rId41" Type="http://schemas.openxmlformats.org/officeDocument/2006/relationships/hyperlink" Target="https://login.consultant.ru/link/?req=doc&amp;base=SOPV&amp;n=493490" TargetMode="External"/><Relationship Id="rId42" Type="http://schemas.openxmlformats.org/officeDocument/2006/relationships/hyperlink" Target="https://login.consultant.ru/link/?req=doc&amp;base=SOPV&amp;n=493490" TargetMode="External"/><Relationship Id="rId43" Type="http://schemas.openxmlformats.org/officeDocument/2006/relationships/hyperlink" Target="https://login.consultant.ru/link/?req=doc&amp;base=SOUG&amp;n=241089" TargetMode="External"/><Relationship Id="rId44" Type="http://schemas.openxmlformats.org/officeDocument/2006/relationships/hyperlink" Target="https://login.consultant.ru/link/?req=doc&amp;base=SOUG&amp;n=241089" TargetMode="External"/><Relationship Id="rId45" Type="http://schemas.openxmlformats.org/officeDocument/2006/relationships/hyperlink" Target="https://login.consultant.ru/link/?req=doc&amp;base=SOUG&amp;n=241089" TargetMode="External"/><Relationship Id="rId46" Type="http://schemas.openxmlformats.org/officeDocument/2006/relationships/hyperlink" Target="https://login.consultant.ru/link/?req=doc&amp;base=SOUG&amp;n=241089" TargetMode="External"/><Relationship Id="rId47" Type="http://schemas.openxmlformats.org/officeDocument/2006/relationships/hyperlink" Target="https://login.consultant.ru/link/?req=doc&amp;base=SOUG&amp;n=241089" TargetMode="External"/><Relationship Id="rId48" Type="http://schemas.openxmlformats.org/officeDocument/2006/relationships/hyperlink" Target="https://login.consultant.ru/link/?req=doc&amp;base=SOUG&amp;n=240609" TargetMode="External"/><Relationship Id="rId49" Type="http://schemas.openxmlformats.org/officeDocument/2006/relationships/hyperlink" Target="https://login.consultant.ru/link/?req=doc&amp;base=SOUG&amp;n=240609" TargetMode="External"/><Relationship Id="rId50" Type="http://schemas.openxmlformats.org/officeDocument/2006/relationships/hyperlink" Target="https://login.consultant.ru/link/?req=doc&amp;base=SOUG&amp;n=240609" TargetMode="External"/><Relationship Id="rId51" Type="http://schemas.openxmlformats.org/officeDocument/2006/relationships/hyperlink" Target="https://login.consultant.ru/link/?req=doc&amp;base=SOUG&amp;n=240609" TargetMode="External"/><Relationship Id="rId52" Type="http://schemas.openxmlformats.org/officeDocument/2006/relationships/hyperlink" Target="https://login.consultant.ru/link/?req=doc&amp;base=SOUG&amp;n=240609" TargetMode="External"/><Relationship Id="rId53" Type="http://schemas.openxmlformats.org/officeDocument/2006/relationships/hyperlink" Target="https://login.consultant.ru/link/?req=doc&amp;base=SOUG&amp;n=240609" TargetMode="External"/><Relationship Id="rId54" Type="http://schemas.openxmlformats.org/officeDocument/2006/relationships/hyperlink" Target="https://login.consultant.ru/link/?req=doc&amp;base=SOCN&amp;n=1832431" TargetMode="External"/><Relationship Id="rId55" Type="http://schemas.openxmlformats.org/officeDocument/2006/relationships/hyperlink" Target="https://login.consultant.ru/link/?req=doc&amp;base=SOCN&amp;n=1832431" TargetMode="External"/><Relationship Id="rId56" Type="http://schemas.openxmlformats.org/officeDocument/2006/relationships/hyperlink" Target="https://login.consultant.ru/link/?req=doc&amp;base=SOCN&amp;n=1832431" TargetMode="External"/><Relationship Id="rId57" Type="http://schemas.openxmlformats.org/officeDocument/2006/relationships/hyperlink" Target="https://login.consultant.ru/link/?req=doc&amp;base=SOCN&amp;n=1832431" TargetMode="External"/><Relationship Id="rId58" Type="http://schemas.openxmlformats.org/officeDocument/2006/relationships/hyperlink" Target="https://login.consultant.ru/link/?req=doc&amp;base=SOCN&amp;n=1832431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30785" TargetMode="External"/><Relationship Id="rId61" Type="http://schemas.openxmlformats.org/officeDocument/2006/relationships/hyperlink" Target="https://login.consultant.ru/link/?req=doc&amp;base=QUEST&amp;n=230811" TargetMode="External"/><Relationship Id="rId62" Type="http://schemas.openxmlformats.org/officeDocument/2006/relationships/hyperlink" Target="https://login.consultant.ru/link/?req=doc&amp;base=QUEST&amp;n=230697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31077" TargetMode="External"/><Relationship Id="rId65" Type="http://schemas.openxmlformats.org/officeDocument/2006/relationships/hyperlink" Target="https://login.consultant.ru/link/?req=doc&amp;base=QUEST&amp;n=231026" TargetMode="External"/><Relationship Id="rId66" Type="http://schemas.openxmlformats.org/officeDocument/2006/relationships/hyperlink" Target="https://login.consultant.ru/link/?req=doc&amp;base=QUEST&amp;n=230809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PBI&amp;n=345676" TargetMode="External"/><Relationship Id="rId69" Type="http://schemas.openxmlformats.org/officeDocument/2006/relationships/hyperlink" Target="https://login.consultant.ru/link/?req=doc&amp;base=PBI&amp;n=346204" TargetMode="External"/><Relationship Id="rId70" Type="http://schemas.openxmlformats.org/officeDocument/2006/relationships/hyperlink" Target="https://login.consultant.ru/link/?req=doc&amp;base=PBI&amp;n=345570" TargetMode="External"/><Relationship Id="rId71" Type="http://schemas.openxmlformats.org/officeDocument/2006/relationships/hyperlink" Target="https://login.consultant.ru/link/?req=doc&amp;base=PBI&amp;n=346191" TargetMode="External"/><Relationship Id="rId72" Type="http://schemas.openxmlformats.org/officeDocument/2006/relationships/hyperlink" Target="https://login.consultant.ru/link/?req=doc&amp;base=PBI&amp;n=345673" TargetMode="External"/><Relationship Id="rId73" Type="http://schemas.openxmlformats.org/officeDocument/2006/relationships/hyperlink" Target="https://login.consultant.ru/link/?req=doc&amp;base=PRJ&amp;n=260516" TargetMode="External"/><Relationship Id="rId74" Type="http://schemas.openxmlformats.org/officeDocument/2006/relationships/hyperlink" Target="https://login.consultant.ru/link/?req=doc&amp;base=PRJ&amp;n=260127" TargetMode="External"/><Relationship Id="rId75" Type="http://schemas.openxmlformats.org/officeDocument/2006/relationships/hyperlink" Target="https://login.consultant.ru/link/?req=doc&amp;base=PRJ&amp;n=260566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5-31T12:45:00Z</dcterms:modified>
  <cp:revision>54</cp:revision>
  <dc:subject/>
  <dc:title>КонсультантПлюс: НОВОЕ В РОССИЙСКОМ ЗАКОНОДАТЕЛЬСТВЕ</dc:title>
</cp:coreProperties>
</file>