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Торговля и общественное питание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1 сентября  по 30 сентябр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975" cy="4286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Ф от 07.02.1992 N 2300-1 (ред. от 31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защите прав потребителей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НС России от 16.09.2025 N АБ-7-20/789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ключении в реестр контрольно-кассовой техники сведений о моделях контрольно-кассовой техник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Р 2.3.0370-25. 2.3. Гигиена питания. Организация исследований по оценке фактического питания обучающихся в рамках федерального проекта "Здоровье для каждого". Методические рекоменд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Главным государственным санитарным врачом РФ 24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&lt;Письмо&gt; ФНС России от 29.08.2025 N АБ-4-20/7961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собенности применения ККТ в общепите с агентскими схема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ельхоза России от 09.07.2025 N 21/25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добавлении новых реквизитов, содержащихся в уведомлении о начале оборота на территории Российской Федерации алкогольной продукции, а также о периодах выдержки иностранных вин и крепленых вин&gt;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Стерлитамак РБ от 17.09.2025 N 243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сельскохозяйственных ярмарок в осенний период 2025 года на площади муниципального автономного учреждения "Дворец спорта "Стерлитамак-Арена" городского округа город Стерлитамак Республики Башкортостан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Кумертау РБ от 22.02.2017 N 286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и перечня мест размещения нестационарных торговых объектов на территории городского округа город Кумертау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9.09.2025 N 18-КГ25-277-К4 (УИД 23RS0015-01-2023-001620-92)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О взыскании денежных средств, неустойки, штрафа, убытков, компенсации морального вреда, обязании принять автомобиль. 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купатель указывает, что продавец при заключении договора скрыл наличие обременений и ограничений, наложенных в рамках исполнительных производств, возбужденных до продажи автомобиля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ами не учтено, что в информационной базе ГИБДД собственником автомобиля указано третье лицо, а в отсутствие документов, подтверждающих переход права собственности на автомобиль, покупатель не мог подтвердить законность возникновения своего пра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6.08.2025 N 19-КГ25-9-К5 (УИД 26RS0010-01-2024-002895-62)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компенсации морального вреда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ом не было принято мер, направленных на осуществление транспортировки автомобиля к месту проведения осмотра и проверки качества товара.</w:t>
      </w:r>
    </w:p>
    <w:p>
      <w:pPr>
        <w:pStyle w:val="Normal"/>
        <w:jc w:val="both"/>
        <w:rPr>
          <w:bCs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в рассматриваемом споре не ставился вопрос о причине выявленного недостатка; выводы суда апелляционной инстанции не соответствуют нормам права и установленным обстоятельствам дела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09.2025 N Ф09-3275/25 по делу N А76-1734/2024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заключении договора на размещение нестационарного торгового объекта (торгового павильона)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тем, что испрашиваемое место не предусмотрено схемой размещения НТ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, несмотря на то, что испрашиваемое место предусмотрено схемой, в рамках иного дела павильон признан самовольной постройкой, на заявителя возложена обязанность его снести, данная обязанность не исполнена, заявитель не может рассматриваться как добросовестный участник правоотнош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9.2025 N Ф08-5879/2025 по делу N А32-52528/2022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оставк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купатель указывал на непоставку оплаченного товара и на невозврат поставщиком полученных денежных средст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факт поставки товара подтвержден товарной накладной, которая подписана директором покупателя с проставлением оттиска его печа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5.09.2025 N Ф05-11002/2025 по делу N А40-186566/2024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 предпринимателю был доначислен налог, уплачиваемый в связи с применением упрощенной системы налогообложения, были начислены штрафы в связи с завышением понесенных расходов, повлекшим занижение налоговой базы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 факт неполноты исчисления и уплаты налога со стороны предпринимателя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3.05.2025 N 33-6762/2025 (УИД 03RS0017-01-2024-004366-24)</w:t>
        </w:r>
      </w:hyperlink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расторжении договора; 3) О взыскании денежных средств, уплаченных за товар; 4) О взыскании компенсации морального вреда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ему продан автомобиль ненадлежащего качества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Удовлетворено; 3) Удовлетворено; 4)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; 2) О возмещении расходов на проведение экспертизы -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7.03.2025 N 33-597/2025 (УИД 01RS0004-01-2024-007567-84)</w:t>
        </w:r>
      </w:hyperlink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одавца: О взыскании задолженности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Цена товара по договору купли-продажи была определена сторонами с учетом скидки. Указанное условие согласовано сторонами при заключении до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4.04.2025 N 33-13572/2025 (УИД 23RS0022-01-2024-002304-13)</w:t>
        </w:r>
      </w:hyperlink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денежных средств, уплаченных за товар; 2) О взыскании неустойки; 3) О взыскании компенсации морального вре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период гарантийного срока, установленного продавцом, при эксплуатации ноутбука потребителем были выявлены недостатки товара. Факт обращения с претензией установлен и не оспаривался. Невыполнение требований, содержащихся в претензии потребителя, также нашло подтверждение. 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12.2024 N 33-58186/2024 (УИД 77RS0031-02-2024-005869-51)</w:t>
        </w:r>
      </w:hyperlink>
    </w:p>
    <w:p>
      <w:pPr>
        <w:pStyle w:val="Normal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озмещении вреда, причиненного здоровью; 2) О взыскании компенсации морального вреда.</w:t>
      </w:r>
    </w:p>
    <w:p>
      <w:pPr>
        <w:pStyle w:val="Normal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получила ожоги при оказании ей ответчиком услуги быстрого питания.</w:t>
      </w:r>
    </w:p>
    <w:p>
      <w:pPr>
        <w:pStyle w:val="Normal"/>
        <w:jc w:val="both"/>
        <w:rPr>
          <w:bCs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лучении статуса участника СПИК и требованиях к налогоплательщику - участнику СПИК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9.08.2025 N 03-03-06/1/805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и формировании кассового чека при изменении стоимости товар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7.07.2025 N ЗГ-2-20/10973@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при расчетах с физлицами, а также об определении понятия "расчет"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1.07.2025 N ЗГ-2-20/10617@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6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вернуть уплаченную госпошлину в случае отказа в выдаче лицензии на розничную продажу алкоголя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- поставщик продовольственных товаров планирует установить иностранной организации вознаграждение за определенный объем закупок (без изменения цены товара). Можно ли установить вознаграждение в размере 10% и в случае выплаты учесть его сумму в составе расходов в целях налога на прибыль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банк установить сроки закрытия банковского счета в договоре комплексного банковского обслуживания физических лиц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 собственности на товары переходит к покупателю после оплаты. В случае неоплаты в течение установленного договором срока поставщик вправе потребовать возврата товаров силами покупателя. Вправе ли покупатель на УСН при возврате неоплаченных товаров учесть стоимость доставки в составе расходов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налоговой службы от 11.07.2025 N АБ-4-20/6609@ &lt;Порядок оформления кассовых чеков при агентских схемах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тахова Н.Ю.) ("Нормативные акты для бухгалтера", 2025, N 1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должно быть в кассовом чеке агента, чтобы ему не засчитали всю выручк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лнцева М.) ("ЭЖ-Бухгалтер", 2025, N 3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жесточение ответственности в сфере ККТ: планируется увеличить размер штрафов и ввести новые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Архаров М.) ("ЭЖ-Бухгалтер", 2025, N 3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чем нужно помнить, работая с УПД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5,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 с маркетплейсом: налоги у продавц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лина Л.А.) ("Главная книга", 2025, N 1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вернуть деньги, уплаченные за неиспользованный подарочный сертификат, и как это сделать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гда и как можно подать групповой иск в гражданском процессе?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5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0560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6.1 Закона Российской Федерации "О защите прав потребителе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4.09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1340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рганизованных торгах" и статью 4 Федерального закона "О клиринге, клиринговой деятельности и центральном контрагент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0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1162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2 Закона Российской Федерации "О защите прав потребителе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8.09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80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5330" TargetMode="External"/><Relationship Id="rId6" Type="http://schemas.openxmlformats.org/officeDocument/2006/relationships/hyperlink" Target="https://login.consultant.ru/link/?req=doc&amp;base=LAW&amp;n=514851" TargetMode="External"/><Relationship Id="rId7" Type="http://schemas.openxmlformats.org/officeDocument/2006/relationships/hyperlink" Target="https://login.consultant.ru/link/?req=doc&amp;base=LAW&amp;n=514814" TargetMode="External"/><Relationship Id="rId8" Type="http://schemas.openxmlformats.org/officeDocument/2006/relationships/hyperlink" Target="https://login.consultant.ru/link/?req=doc&amp;base=LAW&amp;n=513933" TargetMode="External"/><Relationship Id="rId9" Type="http://schemas.openxmlformats.org/officeDocument/2006/relationships/hyperlink" Target="https://login.consultant.ru/link/?req=doc&amp;base=LAW&amp;n=515197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80084" TargetMode="External"/><Relationship Id="rId12" Type="http://schemas.openxmlformats.org/officeDocument/2006/relationships/hyperlink" Target="https://login.consultant.ru/link/?req=doc&amp;base=RLAW140&amp;n=179671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65068" TargetMode="External"/><Relationship Id="rId15" Type="http://schemas.openxmlformats.org/officeDocument/2006/relationships/hyperlink" Target="https://login.consultant.ru/link/?req=doc&amp;base=ARB&amp;n=865068" TargetMode="External"/><Relationship Id="rId16" Type="http://schemas.openxmlformats.org/officeDocument/2006/relationships/hyperlink" Target="https://login.consultant.ru/link/?req=doc&amp;base=ARB&amp;n=865068" TargetMode="External"/><Relationship Id="rId17" Type="http://schemas.openxmlformats.org/officeDocument/2006/relationships/hyperlink" Target="https://login.consultant.ru/link/?req=doc&amp;base=ARB&amp;n=865068" TargetMode="External"/><Relationship Id="rId18" Type="http://schemas.openxmlformats.org/officeDocument/2006/relationships/hyperlink" Target="https://login.consultant.ru/link/?req=doc&amp;base=ARB&amp;n=865068" TargetMode="External"/><Relationship Id="rId19" Type="http://schemas.openxmlformats.org/officeDocument/2006/relationships/hyperlink" Target="https://login.consultant.ru/link/?req=doc&amp;base=ARB&amp;n=864500" TargetMode="External"/><Relationship Id="rId20" Type="http://schemas.openxmlformats.org/officeDocument/2006/relationships/hyperlink" Target="https://login.consultant.ru/link/?req=doc&amp;base=ARB&amp;n=864500" TargetMode="External"/><Relationship Id="rId21" Type="http://schemas.openxmlformats.org/officeDocument/2006/relationships/hyperlink" Target="https://login.consultant.ru/link/?req=doc&amp;base=ARB&amp;n=864500" TargetMode="External"/><Relationship Id="rId22" Type="http://schemas.openxmlformats.org/officeDocument/2006/relationships/hyperlink" Target="https://login.consultant.ru/link/?req=doc&amp;base=ARB&amp;n=864500" TargetMode="External"/><Relationship Id="rId23" Type="http://schemas.openxmlformats.org/officeDocument/2006/relationships/hyperlink" Target="https://login.consultant.ru/link/?req=doc&amp;base=ARB&amp;n=864500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75860" TargetMode="External"/><Relationship Id="rId26" Type="http://schemas.openxmlformats.org/officeDocument/2006/relationships/hyperlink" Target="https://login.consultant.ru/link/?req=doc&amp;base=SUR&amp;n=275860" TargetMode="External"/><Relationship Id="rId27" Type="http://schemas.openxmlformats.org/officeDocument/2006/relationships/hyperlink" Target="https://login.consultant.ru/link/?req=doc&amp;base=SUR&amp;n=275860" TargetMode="External"/><Relationship Id="rId28" Type="http://schemas.openxmlformats.org/officeDocument/2006/relationships/hyperlink" Target="https://login.consultant.ru/link/?req=doc&amp;base=SUR&amp;n=275860" TargetMode="External"/><Relationship Id="rId29" Type="http://schemas.openxmlformats.org/officeDocument/2006/relationships/hyperlink" Target="https://login.consultant.ru/link/?req=doc&amp;base=SSK&amp;n=214685" TargetMode="External"/><Relationship Id="rId30" Type="http://schemas.openxmlformats.org/officeDocument/2006/relationships/hyperlink" Target="https://login.consultant.ru/link/?req=doc&amp;base=SSK&amp;n=214685" TargetMode="External"/><Relationship Id="rId31" Type="http://schemas.openxmlformats.org/officeDocument/2006/relationships/hyperlink" Target="https://login.consultant.ru/link/?req=doc&amp;base=SSK&amp;n=214685" TargetMode="External"/><Relationship Id="rId32" Type="http://schemas.openxmlformats.org/officeDocument/2006/relationships/hyperlink" Target="https://login.consultant.ru/link/?req=doc&amp;base=SSK&amp;n=214685" TargetMode="External"/><Relationship Id="rId33" Type="http://schemas.openxmlformats.org/officeDocument/2006/relationships/hyperlink" Target="https://login.consultant.ru/link/?req=doc&amp;base=SMS&amp;n=565161" TargetMode="External"/><Relationship Id="rId34" Type="http://schemas.openxmlformats.org/officeDocument/2006/relationships/hyperlink" Target="https://login.consultant.ru/link/?req=doc&amp;base=SMS&amp;n=565161" TargetMode="External"/><Relationship Id="rId35" Type="http://schemas.openxmlformats.org/officeDocument/2006/relationships/hyperlink" Target="https://login.consultant.ru/link/?req=doc&amp;base=SMS&amp;n=565161" TargetMode="External"/><Relationship Id="rId36" Type="http://schemas.openxmlformats.org/officeDocument/2006/relationships/hyperlink" Target="https://login.consultant.ru/link/?req=doc&amp;base=SMS&amp;n=565161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507439" TargetMode="External"/><Relationship Id="rId39" Type="http://schemas.openxmlformats.org/officeDocument/2006/relationships/hyperlink" Target="https://login.consultant.ru/link/?req=doc&amp;base=SOPV&amp;n=507439" TargetMode="External"/><Relationship Id="rId40" Type="http://schemas.openxmlformats.org/officeDocument/2006/relationships/hyperlink" Target="https://login.consultant.ru/link/?req=doc&amp;base=SOPV&amp;n=507439" TargetMode="External"/><Relationship Id="rId41" Type="http://schemas.openxmlformats.org/officeDocument/2006/relationships/hyperlink" Target="https://login.consultant.ru/link/?req=doc&amp;base=SOPV&amp;n=507439" TargetMode="External"/><Relationship Id="rId42" Type="http://schemas.openxmlformats.org/officeDocument/2006/relationships/hyperlink" Target="https://login.consultant.ru/link/?req=doc&amp;base=SOPV&amp;n=507439" TargetMode="External"/><Relationship Id="rId43" Type="http://schemas.openxmlformats.org/officeDocument/2006/relationships/hyperlink" Target="https://login.consultant.ru/link/?req=doc&amp;base=SOPV&amp;n=507439" TargetMode="External"/><Relationship Id="rId44" Type="http://schemas.openxmlformats.org/officeDocument/2006/relationships/hyperlink" Target="https://login.consultant.ru/link/?req=doc&amp;base=SOUG&amp;n=251137" TargetMode="External"/><Relationship Id="rId45" Type="http://schemas.openxmlformats.org/officeDocument/2006/relationships/hyperlink" Target="https://login.consultant.ru/link/?req=doc&amp;base=SOUG&amp;n=251137" TargetMode="External"/><Relationship Id="rId46" Type="http://schemas.openxmlformats.org/officeDocument/2006/relationships/hyperlink" Target="https://login.consultant.ru/link/?req=doc&amp;base=SOUG&amp;n=251137" TargetMode="External"/><Relationship Id="rId47" Type="http://schemas.openxmlformats.org/officeDocument/2006/relationships/hyperlink" Target="https://login.consultant.ru/link/?req=doc&amp;base=SOUG&amp;n=251137" TargetMode="External"/><Relationship Id="rId48" Type="http://schemas.openxmlformats.org/officeDocument/2006/relationships/hyperlink" Target="https://login.consultant.ru/link/?req=doc&amp;base=SOUG&amp;n=251137" TargetMode="External"/><Relationship Id="rId49" Type="http://schemas.openxmlformats.org/officeDocument/2006/relationships/hyperlink" Target="https://login.consultant.ru/link/?req=doc&amp;base=SOUG&amp;n=250582" TargetMode="External"/><Relationship Id="rId50" Type="http://schemas.openxmlformats.org/officeDocument/2006/relationships/hyperlink" Target="https://login.consultant.ru/link/?req=doc&amp;base=SOUG&amp;n=250582" TargetMode="External"/><Relationship Id="rId51" Type="http://schemas.openxmlformats.org/officeDocument/2006/relationships/hyperlink" Target="https://login.consultant.ru/link/?req=doc&amp;base=SOUG&amp;n=250582" TargetMode="External"/><Relationship Id="rId52" Type="http://schemas.openxmlformats.org/officeDocument/2006/relationships/hyperlink" Target="https://login.consultant.ru/link/?req=doc&amp;base=SOUG&amp;n=250582" TargetMode="External"/><Relationship Id="rId53" Type="http://schemas.openxmlformats.org/officeDocument/2006/relationships/hyperlink" Target="https://login.consultant.ru/link/?req=doc&amp;base=SOUG&amp;n=250582" TargetMode="External"/><Relationship Id="rId54" Type="http://schemas.openxmlformats.org/officeDocument/2006/relationships/hyperlink" Target="https://login.consultant.ru/link/?req=doc&amp;base=SOCN&amp;n=1881890" TargetMode="External"/><Relationship Id="rId55" Type="http://schemas.openxmlformats.org/officeDocument/2006/relationships/hyperlink" Target="https://login.consultant.ru/link/?req=doc&amp;base=SOCN&amp;n=1881890" TargetMode="External"/><Relationship Id="rId56" Type="http://schemas.openxmlformats.org/officeDocument/2006/relationships/hyperlink" Target="https://login.consultant.ru/link/?req=doc&amp;base=SOCN&amp;n=1881890" TargetMode="External"/><Relationship Id="rId57" Type="http://schemas.openxmlformats.org/officeDocument/2006/relationships/hyperlink" Target="https://login.consultant.ru/link/?req=doc&amp;base=SOCN&amp;n=1881890" TargetMode="External"/><Relationship Id="rId58" Type="http://schemas.openxmlformats.org/officeDocument/2006/relationships/hyperlink" Target="https://login.consultant.ru/link/?req=doc&amp;base=SOCN&amp;n=1881890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QUEST&amp;n=233530" TargetMode="External"/><Relationship Id="rId61" Type="http://schemas.openxmlformats.org/officeDocument/2006/relationships/hyperlink" Target="https://login.consultant.ru/link/?req=doc&amp;base=QUEST&amp;n=233096" TargetMode="External"/><Relationship Id="rId62" Type="http://schemas.openxmlformats.org/officeDocument/2006/relationships/hyperlink" Target="https://login.consultant.ru/link/?req=doc&amp;base=QUEST&amp;n=233092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s://login.consultant.ru/link/?req=doc&amp;base=QUEST&amp;n=233378" TargetMode="External"/><Relationship Id="rId65" Type="http://schemas.openxmlformats.org/officeDocument/2006/relationships/hyperlink" Target="https://login.consultant.ru/link/?req=doc&amp;base=QUEST&amp;n=233255" TargetMode="External"/><Relationship Id="rId66" Type="http://schemas.openxmlformats.org/officeDocument/2006/relationships/hyperlink" Target="https://login.consultant.ru/link/?req=doc&amp;base=QUEST&amp;n=233256" TargetMode="External"/><Relationship Id="rId67" Type="http://schemas.openxmlformats.org/officeDocument/2006/relationships/hyperlink" Target="https://login.consultant.ru/link/?req=doc&amp;base=QUEST&amp;n=233115" TargetMode="External"/><Relationship Id="rId68" Type="http://schemas.openxmlformats.org/officeDocument/2006/relationships/image" Target="media/image5.png"/><Relationship Id="rId69" Type="http://schemas.openxmlformats.org/officeDocument/2006/relationships/hyperlink" Target="https://login.consultant.ru/link/?req=doc&amp;base=PBI&amp;n=351495" TargetMode="External"/><Relationship Id="rId70" Type="http://schemas.openxmlformats.org/officeDocument/2006/relationships/hyperlink" Target="https://login.consultant.ru/link/?req=doc&amp;base=PBI&amp;n=351481" TargetMode="External"/><Relationship Id="rId71" Type="http://schemas.openxmlformats.org/officeDocument/2006/relationships/hyperlink" Target="https://login.consultant.ru/link/?req=doc&amp;base=PBI&amp;n=351479" TargetMode="External"/><Relationship Id="rId72" Type="http://schemas.openxmlformats.org/officeDocument/2006/relationships/hyperlink" Target="https://login.consultant.ru/link/?req=doc&amp;base=PBI&amp;n=351342" TargetMode="External"/><Relationship Id="rId73" Type="http://schemas.openxmlformats.org/officeDocument/2006/relationships/hyperlink" Target="https://login.consultant.ru/link/?req=doc&amp;base=PBI&amp;n=351748" TargetMode="External"/><Relationship Id="rId74" Type="http://schemas.openxmlformats.org/officeDocument/2006/relationships/image" Target="media/image7.png"/><Relationship Id="rId75" Type="http://schemas.openxmlformats.org/officeDocument/2006/relationships/hyperlink" Target="https://login.consultant.ru/link/?req=doc&amp;base=CJI&amp;n=159898" TargetMode="External"/><Relationship Id="rId76" Type="http://schemas.openxmlformats.org/officeDocument/2006/relationships/hyperlink" Target="https://login.consultant.ru/link/?req=doc&amp;base=CJI&amp;n=159812" TargetMode="External"/><Relationship Id="rId77" Type="http://schemas.openxmlformats.org/officeDocument/2006/relationships/hyperlink" Target="https://login.consultant.ru/link/?req=doc&amp;base=PRJ&amp;n=265223" TargetMode="External"/><Relationship Id="rId78" Type="http://schemas.openxmlformats.org/officeDocument/2006/relationships/hyperlink" Target="https://login.consultant.ru/link/?req=doc&amp;base=PRJ&amp;n=265002" TargetMode="External"/><Relationship Id="rId79" Type="http://schemas.openxmlformats.org/officeDocument/2006/relationships/hyperlink" Target="https://login.consultant.ru/link/?req=doc&amp;base=PRJ&amp;n=264993" TargetMode="Externa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10-03T04:40:00Z</dcterms:modified>
  <cp:revision>55</cp:revision>
  <dc:subject/>
  <dc:title>КонсультантПлюс: НОВОЕ В РОССИЙСКОМ ЗАКОНОДАТЕЛЬСТВЕ</dc:title>
</cp:coreProperties>
</file>