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01 августа  по 31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289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вопросах регулирования платформенной экономики в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283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ятельности по предоставлению сервиса рассроч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8.12.2009 N 381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в рамках предоставления государственной услуги по лицензированию производства, хранения, поставок и розничной продажи винодельческой продукции, произведенной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законом "О развитии сельск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алкогольтабакконтролем 13.08.2025 N ДР-28/01-04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1.08.2025 N 39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, и Порядка выдачи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Постановление Администрации городского округа г. Уфа РБ от 31.03.2014 N 1218 (ред. от 19.08.2025)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рганизаций и (или) объектов, на прилегающих территориях к которым не допускается розничная продажа алкогольной продук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17.07.2025 N 1873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Выдача разрешения на право организации розничного рынка" на территории городского округа город Стерлитамак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07.2025 N 5-КГ25-73-К2 (УИД 77RS0033-02-2024-014945-71)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жалуется определение о возвращении искового заявления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силу положений законодательства о защите прав потребителей потребитель вправе подать иск о защите своих прав по месту своего жительства или пребывания, при этом применение данного правила не зависит от того, какой именно способ защиты права избран потребителем и какие требования им зая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7.07.2025 N 44-АД25-8-К7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3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о, что обществом в магазине допущена розничная продажа алкогольной продукции в запрещенное законодательством врем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8.2025 N Ф09-3098/25 по делу N А50-24666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поставленного товар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товар принят покупателем, но не оплачен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, несмотря на отсутствие заключенного договора, стороны своими действиями приступили к его исполнению, покупатель принял товар и использовал его в своем производстве, доказательств оплаты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8.2025 N Ф08-4239/2025 по делу N А32-40537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розничной купли-продажи с отсрочкой платеж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указывал на уклонение покупателя от погашения задолженности за полученный, но не оплаченный товар в досудебном порядк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на покупателя возложена обязанность вернуть товар продавцу, поскольку стороны при заключении договора согласовали, что если в течение определенного срока покупатель не уплачивает согласованную сумму, у него возникает обязанность вернуть това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31.07.2025 N Ф10-1972/2025 по делу N А83-5130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упли-продажи товара, пени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указывает на неисполнение покупателем требований об оплате полученного товар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передачи товара (продукты питания, безалкогольные напитки, табачные изделия, непродовольственные товары) подтвержден, в том числе актом приема-передачи товара, спецификацией, подписанными уполномоченными представителями сторон. Покупатель, получив товар, претензий не заявлял. Однако, поскольку условиями договора за нарушение срока оплаты предусмотрена ответственность в виде пени, оснований для взыскания процентов не имеетс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8.2025 N Ф09-1581/25 по делу N А60-24033/2024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о включении в схему размещения нестационарных торговых объектов на территории муниципального образования места размещения НТО, обязании устранить нарушени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отказано во включении в схему компенсационного места, подлежащего предоставлению взамен прежнего места размещения торгового объект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ложенное обществом место размещения объекта расположено на остановочном пункте городского транспорта, в охранной зоне сетей инженерно-технического обеспе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8.2025 N Ф08-4239/2025 по делу N А32-40537/2024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розничной купли-продажи с отсрочкой платеж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указывал на уклонение покупателя от погашения задолженности за полученный, но не оплаченный товар в досудебном порядк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на покупателя возложена обязанность вернуть товар продавцу, поскольку стороны при заключении договора согласовали, что если в течение определенного срока покупатель не уплачивает согласованную сумму, у него возникает обязанность вернуть товар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Белгородского областного суда от 03.10.2023 N 33-5071/2023 (УИД 31RS0020-01-2023-003103-28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спаковав коробку с ноутбуком, истица обнаружила, что в комплекте с товаром отсутствует блок питания и зарядное устройство, что не соответствует описанию товара, которое указано в инструкции. Претензия с просьбой доукомплектовать товар путем передачи ей блока питания и зарядного устройства либо принять отказ от дистанционного договора купли-продажи ноутбука и вернуть денежные средства, уплаченные за товар, оставлена без удовлетворения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а в виде штрафа, перечисляемого общественному объединению потребителе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03-07/717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истрации и применении ККТ при расчетах в составе гибридных программно-аппаратных комплекс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ФНС России от 18.03.2025 N ЗГ-2-20/4182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ерепродает уже маркированную продукцию, в том числе средства для волос. Обязан ли он зарегистрироваться в системе "Честный знак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на ли продажа пива, осуществляемая юридическим лицом, при оказании услуг общественного питания в нестационарном торговом объек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озничной сети установила кассы самообслуживания. При этом терминал выдает чек только по запросу покупателя, без предложения отправить его на e-mail или абонентский номер. Правомерно ли такое оформление чек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мерть ИП: завершение деяте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) 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й чекап": проверьте правильность применения КК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9 ответов на вопросы про документальное оформление хозопер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вать товары через маркетплейсы с 1 октября 2026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статус децентрализованных автономных организаций на примере маркетплейс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ксенов В.А.) ("Хозяйство и право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иржа как организатор торговли: цель деятельности, значение биржевых котирово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пондопуло В.Ф.) ("Конкурент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овых правилах защиты прав потребителей Союзного государства: сравнительно-правовой анализ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нос Е.Н., Ошуева В.В.) ("Право и практика", 2025, N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89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Закона Российской Федерации "О защите прав потребителей" в части повышения размера штрафа за нарушение прав потребителей в сфере коммунальных услу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088" TargetMode="External"/><Relationship Id="rId6" Type="http://schemas.openxmlformats.org/officeDocument/2006/relationships/hyperlink" Target="https://login.consultant.ru/link/?req=doc&amp;base=LAW&amp;n=511070" TargetMode="External"/><Relationship Id="rId7" Type="http://schemas.openxmlformats.org/officeDocument/2006/relationships/hyperlink" Target="https://login.consultant.ru/link/?req=doc&amp;base=LAW&amp;n=511586" TargetMode="External"/><Relationship Id="rId8" Type="http://schemas.openxmlformats.org/officeDocument/2006/relationships/hyperlink" Target="https://login.consultant.ru/link/?req=doc&amp;base=LAW&amp;n=51231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9243" TargetMode="External"/><Relationship Id="rId11" Type="http://schemas.openxmlformats.org/officeDocument/2006/relationships/hyperlink" Target="https://login.consultant.ru/link/?req=doc&amp;base=RLAW140&amp;n=179287" TargetMode="External"/><Relationship Id="rId12" Type="http://schemas.openxmlformats.org/officeDocument/2006/relationships/hyperlink" Target="https://login.consultant.ru/link/?req=doc&amp;base=RLAW140&amp;n=178960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2246" TargetMode="External"/><Relationship Id="rId15" Type="http://schemas.openxmlformats.org/officeDocument/2006/relationships/hyperlink" Target="https://login.consultant.ru/link/?req=doc&amp;base=ARB&amp;n=862246" TargetMode="External"/><Relationship Id="rId16" Type="http://schemas.openxmlformats.org/officeDocument/2006/relationships/hyperlink" Target="https://login.consultant.ru/link/?req=doc&amp;base=ARB&amp;n=862246" TargetMode="External"/><Relationship Id="rId17" Type="http://schemas.openxmlformats.org/officeDocument/2006/relationships/hyperlink" Target="https://login.consultant.ru/link/?req=doc&amp;base=ARB&amp;n=862500" TargetMode="External"/><Relationship Id="rId18" Type="http://schemas.openxmlformats.org/officeDocument/2006/relationships/hyperlink" Target="https://login.consultant.ru/link/?req=doc&amp;base=ARB&amp;n=862500" TargetMode="External"/><Relationship Id="rId19" Type="http://schemas.openxmlformats.org/officeDocument/2006/relationships/hyperlink" Target="https://login.consultant.ru/link/?req=doc&amp;base=ARB&amp;n=862500" TargetMode="External"/><Relationship Id="rId20" Type="http://schemas.openxmlformats.org/officeDocument/2006/relationships/hyperlink" Target="https://login.consultant.ru/link/?req=doc&amp;base=ARB&amp;n=86250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5432" TargetMode="External"/><Relationship Id="rId23" Type="http://schemas.openxmlformats.org/officeDocument/2006/relationships/hyperlink" Target="https://login.consultant.ru/link/?req=doc&amp;base=SUR&amp;n=275432" TargetMode="External"/><Relationship Id="rId24" Type="http://schemas.openxmlformats.org/officeDocument/2006/relationships/hyperlink" Target="https://login.consultant.ru/link/?req=doc&amp;base=SUR&amp;n=275432" TargetMode="External"/><Relationship Id="rId25" Type="http://schemas.openxmlformats.org/officeDocument/2006/relationships/hyperlink" Target="https://login.consultant.ru/link/?req=doc&amp;base=SUR&amp;n=275432" TargetMode="External"/><Relationship Id="rId26" Type="http://schemas.openxmlformats.org/officeDocument/2006/relationships/hyperlink" Target="https://login.consultant.ru/link/?req=doc&amp;base=SSK&amp;n=214146" TargetMode="External"/><Relationship Id="rId27" Type="http://schemas.openxmlformats.org/officeDocument/2006/relationships/hyperlink" Target="https://login.consultant.ru/link/?req=doc&amp;base=SSK&amp;n=214146" TargetMode="External"/><Relationship Id="rId28" Type="http://schemas.openxmlformats.org/officeDocument/2006/relationships/hyperlink" Target="https://login.consultant.ru/link/?req=doc&amp;base=SSK&amp;n=214146" TargetMode="External"/><Relationship Id="rId29" Type="http://schemas.openxmlformats.org/officeDocument/2006/relationships/hyperlink" Target="https://login.consultant.ru/link/?req=doc&amp;base=SSK&amp;n=214146" TargetMode="External"/><Relationship Id="rId30" Type="http://schemas.openxmlformats.org/officeDocument/2006/relationships/hyperlink" Target="https://login.consultant.ru/link/?req=doc&amp;base=SCN&amp;n=164244" TargetMode="External"/><Relationship Id="rId31" Type="http://schemas.openxmlformats.org/officeDocument/2006/relationships/hyperlink" Target="https://login.consultant.ru/link/?req=doc&amp;base=SCN&amp;n=164244" TargetMode="External"/><Relationship Id="rId32" Type="http://schemas.openxmlformats.org/officeDocument/2006/relationships/hyperlink" Target="https://login.consultant.ru/link/?req=doc&amp;base=SCN&amp;n=164244" TargetMode="External"/><Relationship Id="rId33" Type="http://schemas.openxmlformats.org/officeDocument/2006/relationships/hyperlink" Target="https://login.consultant.ru/link/?req=doc&amp;base=SCN&amp;n=164244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UR&amp;n=275384" TargetMode="External"/><Relationship Id="rId36" Type="http://schemas.openxmlformats.org/officeDocument/2006/relationships/hyperlink" Target="https://login.consultant.ru/link/?req=doc&amp;base=SUR&amp;n=275384" TargetMode="External"/><Relationship Id="rId37" Type="http://schemas.openxmlformats.org/officeDocument/2006/relationships/hyperlink" Target="https://login.consultant.ru/link/?req=doc&amp;base=SUR&amp;n=275384" TargetMode="External"/><Relationship Id="rId38" Type="http://schemas.openxmlformats.org/officeDocument/2006/relationships/hyperlink" Target="https://login.consultant.ru/link/?req=doc&amp;base=SUR&amp;n=275384" TargetMode="External"/><Relationship Id="rId39" Type="http://schemas.openxmlformats.org/officeDocument/2006/relationships/hyperlink" Target="https://login.consultant.ru/link/?req=doc&amp;base=SSK&amp;n=214146" TargetMode="External"/><Relationship Id="rId40" Type="http://schemas.openxmlformats.org/officeDocument/2006/relationships/hyperlink" Target="https://login.consultant.ru/link/?req=doc&amp;base=SSK&amp;n=214146" TargetMode="External"/><Relationship Id="rId41" Type="http://schemas.openxmlformats.org/officeDocument/2006/relationships/hyperlink" Target="https://login.consultant.ru/link/?req=doc&amp;base=SSK&amp;n=214146" TargetMode="External"/><Relationship Id="rId42" Type="http://schemas.openxmlformats.org/officeDocument/2006/relationships/hyperlink" Target="https://login.consultant.ru/link/?req=doc&amp;base=SSK&amp;n=214146" TargetMode="External"/><Relationship Id="rId43" Type="http://schemas.openxmlformats.org/officeDocument/2006/relationships/hyperlink" Target="https://login.consultant.ru/link/?req=doc&amp;base=SOKI&amp;n=427753" TargetMode="External"/><Relationship Id="rId44" Type="http://schemas.openxmlformats.org/officeDocument/2006/relationships/hyperlink" Target="https://login.consultant.ru/link/?req=doc&amp;base=SOKI&amp;n=427753" TargetMode="External"/><Relationship Id="rId45" Type="http://schemas.openxmlformats.org/officeDocument/2006/relationships/hyperlink" Target="https://login.consultant.ru/link/?req=doc&amp;base=SOKI&amp;n=427753" TargetMode="External"/><Relationship Id="rId46" Type="http://schemas.openxmlformats.org/officeDocument/2006/relationships/hyperlink" Target="https://login.consultant.ru/link/?req=doc&amp;base=SOKI&amp;n=427753" TargetMode="External"/><Relationship Id="rId47" Type="http://schemas.openxmlformats.org/officeDocument/2006/relationships/hyperlink" Target="https://login.consultant.ru/link/?req=doc&amp;base=SOKI&amp;n=427753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33004" TargetMode="External"/><Relationship Id="rId50" Type="http://schemas.openxmlformats.org/officeDocument/2006/relationships/hyperlink" Target="https://login.consultant.ru/link/?req=doc&amp;base=QUEST&amp;n=232641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QUEST&amp;n=232743" TargetMode="External"/><Relationship Id="rId53" Type="http://schemas.openxmlformats.org/officeDocument/2006/relationships/hyperlink" Target="https://login.consultant.ru/link/?req=doc&amp;base=QUEST&amp;n=232705" TargetMode="External"/><Relationship Id="rId54" Type="http://schemas.openxmlformats.org/officeDocument/2006/relationships/hyperlink" Target="https://login.consultant.ru/link/?req=doc&amp;base=QUEST&amp;n=23266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50321" TargetMode="External"/><Relationship Id="rId57" Type="http://schemas.openxmlformats.org/officeDocument/2006/relationships/hyperlink" Target="https://login.consultant.ru/link/?req=doc&amp;base=PBI&amp;n=350274" TargetMode="External"/><Relationship Id="rId58" Type="http://schemas.openxmlformats.org/officeDocument/2006/relationships/hyperlink" Target="https://login.consultant.ru/link/?req=doc&amp;base=PBI&amp;n=349408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s://login.consultant.ru/link/?req=doc&amp;base=CJI&amp;n=159564" TargetMode="External"/><Relationship Id="rId61" Type="http://schemas.openxmlformats.org/officeDocument/2006/relationships/hyperlink" Target="https://login.consultant.ru/link/?req=doc&amp;base=CJI&amp;n=159712" TargetMode="External"/><Relationship Id="rId62" Type="http://schemas.openxmlformats.org/officeDocument/2006/relationships/hyperlink" Target="https://login.consultant.ru/link/?req=doc&amp;base=CJI&amp;n=159621" TargetMode="External"/><Relationship Id="rId63" Type="http://schemas.openxmlformats.org/officeDocument/2006/relationships/hyperlink" Target="https://login.consultant.ru/link/?req=doc&amp;base=CJI&amp;n=159568" TargetMode="External"/><Relationship Id="rId64" Type="http://schemas.openxmlformats.org/officeDocument/2006/relationships/hyperlink" Target="https://login.consultant.ru/link/?req=doc&amp;base=PRJ&amp;n=263159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28T12:35:00Z</dcterms:modified>
  <cp:revision>54</cp:revision>
  <dc:subject/>
  <dc:title>КонсультантПлюс: НОВОЕ В РОССИЙСКОМ ЗАКОНОДАТЕЛЬСТВЕ</dc:title>
</cp:coreProperties>
</file>