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7.10.2017 N 1260 "О внесении изменений в Положение о системе межведомственного электронного документооборот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алкогольрегулирования от 11.10.2017 N 305 "О размещении информации о среднемесячной заработной плате руководителей, их заместителей и главных бухгалтеров федеральных государственных унитарных предприятий (федеральных казенных предприятий), находящихся в ведении Федеральной службы по регулированию алкогольного рынк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ультуры России от 11.10.2017 N 1716 "О реализации мероприятий в области открытых данных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10.10.2017 N ММВ-7-6/797@ "Об утверждении Рекомендуемого формата представления сведений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, в электронной форме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7.10.2017 N 1225 "Об утверждении Правил принятия мотивированного решения о признании сайта в информационно-телекоммуникационной сети "Интернет" копией заблокированного сайта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0.10.2017 N 309-ЭС17-14025 по делу N А34-8868/2016  </w:t>
        </w:r>
      </w:hyperlink>
      <w:r>
        <w:rPr>
          <w:rFonts w:cs="Arial" w:ascii="Arial" w:hAnsi="Arial"/>
        </w:rPr>
        <w:t xml:space="preserve"> Требование: О пересмотре в кассационном порядке судебных актов по делу о взыскании задолженности по оплате услуг международной связи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и установлены факты несанкционированного доступа к оборудованию, используемому для оказания предпринимателю спорных услуг, и отсутствия доказательств оказания услуг непосредственно предпринимател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7.10.2017 N Ф09-5841/17 по делу N А07-22456/2016  </w:t>
        </w:r>
      </w:hyperlink>
      <w:r>
        <w:rPr>
          <w:rFonts w:cs="Arial" w:ascii="Arial" w:hAnsi="Arial"/>
        </w:rPr>
        <w:t xml:space="preserve"> Требование: О признании договоров недействительными.</w:t>
        <w:br/>
        <w:t>Обстоятельства: Исполнитель муниципального контракта на разработку проекта реконструкции стационара больницы полагал незаконным заключение учреждением без проведения торгов договоров с третьими лицами на доработку выполненного исполнителем проекта (одноименные услуги) и проектирование увеличившейся площади реконструкции, не входившей в первоначальное техническое задание.</w:t>
        <w:br/>
        <w:t>Решение: В удовлетворении требования отказано, поскольку договоры исполнены, расчеты произведены, при проверке законности сделок антимонопольным органом нарушений законодательства о контрактной системе не выявлено, истец не является стороной сделок, его права не нарушены, у него нет права обжал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12.10.2017 N 18АП-11367/2017 по делу N А07-7089/2017  </w:t>
        </w:r>
      </w:hyperlink>
      <w:r>
        <w:rPr>
          <w:rFonts w:cs="Arial" w:ascii="Arial" w:hAnsi="Arial"/>
        </w:rPr>
        <w:t xml:space="preserve"> </w:t>
        <w:br/>
        <w:t>Требование: О взыскании неосновательного обогащения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вердловского областного суда от 01.08.2017 по делу N 33-12647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ределением заявление прокурора, предъявленное в защиту прав, свобод и законных интересов неопределенного круга лиц, о признании информации запрещенной к распространению на территории РФ оставлено без рассмотрения в связи с наличием спора о праве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ределение отменено. 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Надо ли вносить изменения в трудовой договор, если иностранный работник получил гражданство РФ и оформил паспорт гражданина РФ? Надо ли уведомлять МВД России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нлайн-бронирование на иностранной платформе. Как платить НДС (Лермонтов Ю.) ("Финансовая газета", 2017, N 3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ностранный агент и ИП. Кто платит НДС? (Нечаева Т.) ("Расчет", 2017, N 10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Возможна ли регистрация инструктажей по охране труда в журнале на электронном носителе с использованием ЭЦП. В п. 2.1.3 Порядка обучения по охране труда и проверки знаний требований охраны труда работников организаций, утв. Постановлением Минтруда России, Минобразования России от 13.01.2003 N 1/29, не указывается, в какой форме ведется журнал инструктажей (бумажный или электронный). Регистрация в электронном журнале возможна с помощью электронно-цифровой подписи инструктируемого и инструктирующего (ст. 6 ФЗ N 63 "Об электронной подписи"). ("Сайт "Онлайнинспекция.РФ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авовые новшества для операторов связи (Васильев Ю.А.) ("Услуги связи: бухгалтерский учет и налогообложение", 2017, N 5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4"/>
      <w:type w:val="nextPage"/>
      <w:pgSz w:w="11906" w:h="16838"/>
      <w:pgMar w:left="851" w:right="424" w:gutter="0" w:header="0" w:top="426" w:footer="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86236B51A4F7236E587BD135BE8DB338D6010903F5F6A120AD5C0D3D16A33C25AD5C472CFFEE1090DV6K" TargetMode="External"/><Relationship Id="rId6" Type="http://schemas.openxmlformats.org/officeDocument/2006/relationships/hyperlink" Target="consultantplus://offline/ref=353B8A3821F69E055AF4F314E474010F0BD2F85EBAF786C4E58818B6E0E87AEA290E6C092BCB96B0c8W2K" TargetMode="External"/><Relationship Id="rId7" Type="http://schemas.openxmlformats.org/officeDocument/2006/relationships/hyperlink" Target="consultantplus://offline/ref=1DFD75531C7D4E1A908485FE3B21E1F750946151FC5522FB0396112AF23E03E65B7B15852919EED0pBW8K" TargetMode="External"/><Relationship Id="rId8" Type="http://schemas.openxmlformats.org/officeDocument/2006/relationships/hyperlink" Target="consultantplus://offline/ref=FEBC5041594200F1EE1ED75B0283C1E526CFCB2D019D1599E2CFFB8AFCE0E8A04C7DFD8761C41B6F5DWFK" TargetMode="External"/><Relationship Id="rId9" Type="http://schemas.openxmlformats.org/officeDocument/2006/relationships/hyperlink" Target="consultantplus://offline/ref=A01A5DFAD5B597365F3E98B833D638A40ECC1F6915DDD6E8A0B7EEC2B805075E9FBA6F97C81CDA5EV2X5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AF12CE6C41F1EF22EAC6C6C30B0CBB7DF91DEFEBFE68BF8F7935C2E4185523CC83621E3A253EF9EfFZ2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A3D060EB81A72A7CEBBC0248F362DEF85A2DEF3374A0A090B71414DF17664DEBE89A6CC4FACE46AGEbCK" TargetMode="External"/><Relationship Id="rId14" Type="http://schemas.openxmlformats.org/officeDocument/2006/relationships/hyperlink" Target="consultantplus://offline/ref=4267E3766179AC30C5BFD8C282C86CC75C05DD05068453CB7980CE86BDBAC644040C293B9C1D1B5C52BF79FC15B46F22g7c7K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DC82737ECCE7428CB049A50035A58D8D2EA52FF35FA2953CF02CCAAF1E60DCE9090E4EB8A435510310CEe4K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748668F225318B6F1EB71FB9919E70DF3407A533BC0FFBBF72A8CAA9A2B0FBF9E82BE0822B81D621D64D5BgCK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F63587C5310CA090D83CE7B041A470AE9D8F618A1C6A1BC648CDF6772CECB3CAB5529D894A6C9C4ECF152D3Cv8h3K" TargetMode="External"/><Relationship Id="rId21" Type="http://schemas.openxmlformats.org/officeDocument/2006/relationships/hyperlink" Target="consultantplus://offline/ref=E6F9E74FE88D01C86B1227F92263B3B0F6CB0468DDB755F7F68B387345C8E74468FD8BB90000F63DICi8K" TargetMode="External"/><Relationship Id="rId22" Type="http://schemas.openxmlformats.org/officeDocument/2006/relationships/hyperlink" Target="consultantplus://offline/ref=CCCD7C45FBA36DF554284CD3687A3ECE4D8FDD4C4F2461D97536FC4EEF98685381F4203E5CF53E432EzDK" TargetMode="External"/><Relationship Id="rId23" Type="http://schemas.openxmlformats.org/officeDocument/2006/relationships/hyperlink" Target="consultantplus://offline/ref=D2381A0383A36543A07C4EF74A6F6E444801DA9A392B8E49F9FE6A9A90764E5AC4CD5C1B44430B8E79i1K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26T14:16:00Z</dcterms:modified>
  <cp:revision>40</cp:revision>
  <dc:subject/>
  <dc:title>КонсультантПлюс: НОВОЕ В РОССИЙСКОМ ЗАКОНОДАТЕЛЬСТВЕ</dc:title>
</cp:coreProperties>
</file>