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августа по 8 сентябр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Федеральный закон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т 07.06.2017 N 110-ФЗ "О внесении изменений в статью 66 Федерального закона "О связи" и статью 35 Закона Российской Федерации "О средствах массовой информации"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5.08.2017 N 1014 "О взаимодействии федеральных органов исполнительной власти при использовании баз данных частотных присвоений для радиоэлектронных средств гражданского назначения, радиоэлектронных средств, используемых для нужд обороны страны, безопасности государства и обеспечения правопорядка, и радиоэлектронных средств, используемых для нужд органов государственной власти, в том числе президентской связи и правительственной связи"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8.08.2017 N 1030 "О системе управления реализацией программы "Цифровая экономика Российской Федерации" (вместе с "Правилами разработки, мониторинга и контроля выполнения планов мероприятий по реализации программы "Цифровая экономика Российской Федерации")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ЦИК России от 23.08.2017 N 98/841-7 "О Регламенте использования Государственной автоматизированной системы Российской Федерации "Выборы"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 и территориальных избирательных комиссий"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комнадзора от 30.05.2017 N 94 "Об утверждении методических рекомендаций по уведомлению уполномоченного органа о начале обработки персональных данных и о внесении изменений в ранее представленные сведения"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омсвязи России от 23.08.2017 N 440 "О внесении изменений в приказ Министерства связи и массовых коммуникаций Российской Федерации от 08.08.2016 N 368 "Об утверждении порядка применения франкировальных машин"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Инспекции гостехнадзора РБ от 25.07.2017 N 210 "О внесении изменений в Правила аккредитации представителей средств массовой информации при Государственной инспекции по надзору за техническим состоянием самоходных машин и других видов техники Республики Башкортостан, утвержденные Приказом Государственной инспекции по надзору за техническим состоянием самоходных машин и других видов техники Республики Башкортостан от 17 мая 2017 года N 146" (Зарегистрировано в Госкомюстиции РБ 22.08.2017 N 9826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9.08.2017 N 305-КГ17-11121 по делу N А40-158420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действительным решения в части прекращения действия реш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, исходя из наличия оснований для прекращения действия решения о выделении полосы радиочастот в связи с отсутствием регистрации радиоэлектронных средств в установленном законом порядке, пришли к выводу о законности оспариваемого решения</w:t>
      </w:r>
      <w:r>
        <w:rPr>
          <w:rFonts w:cs="Courier New" w:ascii="Courier New" w:hAnsi="Courier New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Поволжского округа от 15.08.2017 N Ф06-21805/2017 по делу N А55-16550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1) О признании недействительными решения и предписания антимонопольного органа, об обязании устранить нарушения прав; 2) О признании незаконным постановления антимонопольного органа, о прекращении производства по делу об административном правонарушении по ч. 1 ст. 14.31 КоАП РФ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Антимонопольный орган признал управляющую организацию нарушившей законодательство о защите конкуренции в связи с созданием препятствий оператору связи в доступе к оборудованию, размещенному на крышах (общее имущество собственников помещений жилых домов)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управляющая организация своими действиями ущемляла интересы оператора связи и собственников помещений жилых дом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Западно-Сибирского округа от 23.08.2017 N Ф04-3276/2017 по делу N А70-12847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устранении нарушений права собственности и обязании не чинить препятствий в пользовании сетями и оборудованием связи, расположенными в многоквартирном доме (МКД)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В период строительства МКД в местах общего пользования размещены линия и оборудование связи, после введения дома в эксплуатацию оператором связи заключены договоры оказания услуг с жильцами дома. Управляющая компания, приступив к исполнению обязанностей, запретила оператору связи доступ к общему имуществу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в отсутствие решения собрания собственников МКД о предоставлении общего имущества у оператора связи отсутствуют законные основания для размещения оборудования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18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ED3162228243B30FE3B1D42D4F71E2EB9E3E93826778625E9902CF07258271EB92E93C656DD4DA5SBm6J" TargetMode="External"/><Relationship Id="rId6" Type="http://schemas.openxmlformats.org/officeDocument/2006/relationships/hyperlink" Target="consultantplus://offline/ref=1213FFDB958F5F603EAD048DFDC3932A8D0BE695A1A91297860C5747A7048569A99F0B89E272CF2A44t4J" TargetMode="External"/><Relationship Id="rId7" Type="http://schemas.openxmlformats.org/officeDocument/2006/relationships/hyperlink" Target="consultantplus://offline/ref=AFAF8BA184569211D1F858A4D804E97D61A4F45AEA644E38E5AB1B5857F24344066AB2BA7789549FWFCDK" TargetMode="External"/><Relationship Id="rId8" Type="http://schemas.openxmlformats.org/officeDocument/2006/relationships/hyperlink" Target="consultantplus://offline/ref=33A5CA6B6780560FE61237C57594A5B9DC2A3EF6D488EEB44831CDDF64E3DCE1CB0CBC70F08A325Fe1DBK" TargetMode="External"/><Relationship Id="rId9" Type="http://schemas.openxmlformats.org/officeDocument/2006/relationships/hyperlink" Target="consultantplus://offline/ref=B97BA907ABAFC3F2534C8D2AD8980D40449767DC3C6676A1453D5F90C51EE9BCD17FB31E491EB3E1jAF8K" TargetMode="External"/><Relationship Id="rId10" Type="http://schemas.openxmlformats.org/officeDocument/2006/relationships/hyperlink" Target="consultantplus://offline/ref=6DAAB4ACC6AD5CABE2A36B77C33F03F46D7024826354B2F56A91E7951B019A172059AA6DA648FFF9lFvFJ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C2EB832B4D58A339CE580BFED3B390E32DE523CC200DE92673DD9065B66ECDCEB2FF2D19063E7A2521F48B2D291B0E7M1y3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A9C9F65FF29E3CA4F037C8D0794AC3BD5F29E4F30D28D73B1990FB550B8F84F164B78E4F49CD02C7a7A8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589E91ED173E80E5B4B53E9105876CC78E2897A4ACEF0FB88B6A02D216AB5EBD790C1D24C94AA453g536J" TargetMode="External"/><Relationship Id="rId17" Type="http://schemas.openxmlformats.org/officeDocument/2006/relationships/hyperlink" Target="consultantplus://offline/ref=718CFAFFB45A361298520F422E08B26FD0566FD75DD6AF4EE5198218073168735DEBE481A09482381256J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9-08T04:49:00Z</dcterms:modified>
  <cp:revision>44</cp:revision>
  <dc:subject/>
  <dc:title>КонсультантПлюс: НОВОЕ В РОССИЙСКОМ ЗАКОНОДАТЕЛЬСТВЕ</dc:title>
</cp:coreProperties>
</file>