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4 августа по 25 августа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Cs w:val="22"/>
        </w:rPr>
      </w:pPr>
      <w:r>
        <w:rPr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Cs w:val="22"/>
        </w:rPr>
        <w:t>Горячей линии Компании Права «Респект».</w:t>
      </w:r>
    </w:p>
    <w:p>
      <w:pPr>
        <w:pStyle w:val="ConsPlusNormal"/>
        <w:widowControl/>
        <w:ind w:left="-142" w:firstLine="54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ConsPlusNormal"/>
        <w:widowControl/>
        <w:ind w:left="-142" w:hanging="0"/>
        <w:rPr/>
      </w:pPr>
      <w:r>
        <w:rPr>
          <w:b/>
          <w:bCs/>
          <w:szCs w:val="22"/>
        </w:rPr>
        <w:t xml:space="preserve">Горячая линия: </w:t>
      </w:r>
      <w:r>
        <w:rPr>
          <w:bCs/>
          <w:szCs w:val="22"/>
        </w:rPr>
        <w:t xml:space="preserve">E-mail  </w:t>
      </w:r>
      <w:hyperlink r:id="rId3">
        <w:r>
          <w:rPr>
            <w:rStyle w:val="InternetLink"/>
            <w:bCs/>
            <w:szCs w:val="22"/>
          </w:rPr>
          <w:t>zakon@ufanet.ru</w:t>
        </w:r>
      </w:hyperlink>
      <w:r>
        <w:rPr>
          <w:bCs/>
          <w:szCs w:val="22"/>
        </w:rPr>
        <w:t>, телефон 292-77-92.</w:t>
      </w:r>
    </w:p>
    <w:p>
      <w:pPr>
        <w:pStyle w:val="ConsPlusNormal"/>
        <w:widowControl/>
        <w:ind w:left="-14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технадзора от 16.08.2017 N 324 "О внесении изменений в план информатизации Федеральной службы по экологическому, технологическому и атомному надзору на 2017 год и плановый период 2018 и 2019 годов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5.08.2017 N 971 "О признании утратившими силу некоторых актов и отдельных положений актов Правительства Российской Федерации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вительства РФ от 15.08.2017 N 969 "О подкомиссии по цифровой экономике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ЦИК России от 09.08.2017 N 96/831-7 "О внесении изменений в Инструкцию по организации единого порядка установления итогов голосования, составления протоколов избирательных комиссий, определения результатов выборов, получения, передачи и обработки информации с использованием Государственной автоматизированной системы Российской Федерации "Выборы" при проведении выборов депутатов Государственной Думы Федерального Собрания Российской Федерации седьмого созыва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молодежи от 08.08.2017 N 286 "Об утверждении политики обработки и защиты персональных данных в автоматизированной информационной системе "Молодежь России" (АИС "Молодежь России") Федерального агентства по делам молодежи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здравнадзора от 04.08.2017 N 6888 "Об утверждении Плана информатизации Федеральной службы по надзору в сфере здравоохранения на 2017 финансовый год и плановый период 2018 - 2019 годов" (вместе с "Планом информатизации на очередной финансовый 2017 год и плановый период 2018 - 2019 годов"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печати от 01.08.2017 N 264 "Об утверждении Плана информатизации Федерального агентства по печати и массовым коммуникациям на 2017 год и плановый период 2018 и 2019 годы" (вместе с "Планом информатизации на очередной финансовый 2017 год и плановый период 2018 - 2019 годов"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2"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Приказ ФНС России от 01.08.2017 N СА-7-12/597@ "О вводе в промышленную эксплуатацию программного обеспечения, реализующего автоматизацию технологического процесса 115.01.01.00.0010 "Досудебное урегулирование споров с налогоплательщиками (заинтересованными лицами) по жалобам (апелляционным жалобам) на акты налоговых органов ненормативного характера, на действия (бездействие) должностных лиц налоговых (регистрирующих) органов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С России от 21.07.2017 N 972/17 "Об утверждении предельных уровней тарифов на услугу по доставке сигналов общероссийских обязательных общедоступных телеканалов и радиоканалов до радиоэлектронных средств, предназначенных для передачи сигнала в эфир, предоставляемую ФГУП "Космическая связь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комнадзора от 09.06.2017 N 100 "Об утверждении Порядка доступа к информации, содержащейся в единой автоматизированной информационной системе "Единый реестр доменных имен, указателей страниц сайтов в информационно-телекоммуникационной сети "Интернет" и сетевых адресов, позволяющих идентифицировать сайты в информационно-телекоммуникационной сети "Интернет", содержащие информацию, распространение которой в Российской Федерации запрещено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комнадзора от 09.06.2017 N 99 "Об утверждении Методики определения количества пользователей сайта и (или) страницы сайта в информационно-телекоммуникационной сети "Интернет", и (или) информационной системы, и (или) программы для электронных вычислительных машин, которые используются для формирования и (или) организации распространения в информационно-телекоммуникационной сети "Интернет" совокупности аудиовизуальных произведений, в сутки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кономразвития России от 31.05.2017 N 262 "Об утверждении Порядка ведения реестров субъектов малого и среднего предпринимательства - получателей поддержки и Требований к технологическим, программным, лингвистическим, правовым и организационным средствам обеспечения пользования указанными реестрами"  </w:t>
        </w:r>
      </w:hyperlink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городского округа г. Уфа РБ от 10.07.2017 N 873 "Об утверждении административного регламента по предоставлению муниципальной услуги "Электронная услуга получения информации о задолженности по договорам аренды муниципального нежилого фонда"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03.08.2017 N 306-АД17-9542 по делу N А65-22154/2016  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.</w:t>
        <w:br/>
      </w:r>
      <w:r>
        <w:rPr>
          <w:rFonts w:cs="Arial" w:ascii="Arial" w:hAnsi="Arial"/>
          <w:b/>
          <w:sz w:val="22"/>
          <w:szCs w:val="22"/>
        </w:rPr>
        <w:t>Решение:</w:t>
      </w:r>
      <w:r>
        <w:rPr>
          <w:rFonts w:cs="Arial" w:ascii="Arial" w:hAnsi="Arial"/>
          <w:sz w:val="22"/>
          <w:szCs w:val="22"/>
        </w:rPr>
        <w:t xml:space="preserve"> В передаче дела в Судебную коллегию по экономическим спорам ВС РФ отказано, так как специалистом оператора связи был осуществлен выезд по адресу установки оборудования абонента с целью устранения неисправностей линии связи в пределах зоны обслуживания, однако линия абонента соответствовала техническим нормам и повреждений не имел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2"/>
          <w:szCs w:val="22"/>
          <w:lang w:val="en-US"/>
        </w:rPr>
      </w:pPr>
      <w:hyperlink r:id="rId22">
        <w:r>
          <w:rPr>
            <w:rStyle w:val="InternetLink"/>
            <w:b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: ...Заемщик хочет запросить в ЦККИ информацию о бюро кредитных историй, в которых хранится его кредитная история. Как он может восстановить забытый код субъекта кредитной истории? (Консультация эксперта, 2017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Абоненты остались без связи. Каковы последствия? (Евстратова Л.А.) ("Услуги связи: бухгалтерский учет и налогообложение", 2017, N 4) 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25"/>
      <w:type w:val="nextPage"/>
      <w:pgSz w:w="11906" w:h="16838"/>
      <w:pgMar w:left="85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07364528A54AD9F7F119D757DBBE368E7BDF0219F49B3E2BED2E18DF48F0640D88296B4055ECBB64m5c5L" TargetMode="External"/><Relationship Id="rId6" Type="http://schemas.openxmlformats.org/officeDocument/2006/relationships/hyperlink" Target="consultantplus://offline/ref=5A57A4F19EBAB5F2668E7F16F8A650AE88FA7D6209A6F4719D345CDDE60B7BA9568DC01D55F0D724E215C08CnAdBL" TargetMode="External"/><Relationship Id="rId7" Type="http://schemas.openxmlformats.org/officeDocument/2006/relationships/hyperlink" Target="consultantplus://offline/ref=575E07525E8C43727EE7FB21F593B585C56ED90FFDBFEF6B4D06C4AF0C16A32392A76294A721D241y0dFL" TargetMode="External"/><Relationship Id="rId8" Type="http://schemas.openxmlformats.org/officeDocument/2006/relationships/hyperlink" Target="consultantplus://offline/ref=B8568EFE73D01166A8867916E68753B71E7D39690351A1EE00A93FCBD2DBA1148266ECE897BAEE17Q7e6L" TargetMode="External"/><Relationship Id="rId9" Type="http://schemas.openxmlformats.org/officeDocument/2006/relationships/hyperlink" Target="consultantplus://offline/ref=CE94B8845BC3075E60A1C1611CBA9C04ECB8CBC6BE36842F36C4EE6BFE52961D96A8765B4FD90B3DeDe3L" TargetMode="External"/><Relationship Id="rId10" Type="http://schemas.openxmlformats.org/officeDocument/2006/relationships/hyperlink" Target="consultantplus://offline/ref=3472237AC6A9B4D4FBB516B65B9A6B1DADFE0019C8B9D25B283740210CF4511C02C6EE11059FED04L1fBL" TargetMode="External"/><Relationship Id="rId11" Type="http://schemas.openxmlformats.org/officeDocument/2006/relationships/hyperlink" Target="consultantplus://offline/ref=BD65040D566FFE43C9EF8DC481680FCE3515DC25ADF5E070733C49B2A42172215C0AE9DA8538D15Ed9f4L" TargetMode="External"/><Relationship Id="rId12" Type="http://schemas.openxmlformats.org/officeDocument/2006/relationships/hyperlink" Target="consultantplus://offline/ref=27C863D2BF0D3FAFCD9590541CF5D9180AA720CDEDB8AD18A9560D1EE83E7D525D7264B5710C056Fy7f6L" TargetMode="External"/><Relationship Id="rId13" Type="http://schemas.openxmlformats.org/officeDocument/2006/relationships/hyperlink" Target="consultantplus://offline/ref=44AA0894B4C8AE6CEA499E52DC4D16C5885E33760CD743113B2F20B89753813A68A416BA4CA11B79jCg0L" TargetMode="External"/><Relationship Id="rId14" Type="http://schemas.openxmlformats.org/officeDocument/2006/relationships/hyperlink" Target="consultantplus://offline/ref=C8EEE8BE4858450DE78F2E769C521DDF39C04A78B125568440FE5EEBB441DDAC85FA073FDAA32D47p2hFL" TargetMode="External"/><Relationship Id="rId15" Type="http://schemas.openxmlformats.org/officeDocument/2006/relationships/hyperlink" Target="consultantplus://offline/ref=9C151AB8BA185827CFB1FFC7E4C65A980586DA68E6AD0CC1088665A2F3015F0577592349BEC8572FB2i5L" TargetMode="External"/><Relationship Id="rId16" Type="http://schemas.openxmlformats.org/officeDocument/2006/relationships/hyperlink" Target="consultantplus://offline/ref=59E41561787E3CF7FF41CD40C931644D4F46C8941E5FF16C23D1EAB6BD75D1DDB2407C856F40FE95U4i5L" TargetMode="External"/><Relationship Id="rId17" Type="http://schemas.openxmlformats.org/officeDocument/2006/relationships/image" Target="media/image2.png"/><Relationship Id="rId18" Type="http://schemas.openxmlformats.org/officeDocument/2006/relationships/hyperlink" Target="consultantplus://offline/ref=07457EC2253E9B51C1C1AD723E98D8D83617877627D803B0E4EED8BA46B959E2C29745683FE10894B1B922E6BDjFL" TargetMode="External"/><Relationship Id="rId19" Type="http://schemas.openxmlformats.org/officeDocument/2006/relationships/image" Target="media/image3.png"/><Relationship Id="rId20" Type="http://schemas.openxmlformats.org/officeDocument/2006/relationships/hyperlink" Target="consultantplus://offline/ref=0EB472671965ECC8CD9586DDD38FDB8254A1C992D4CAF159D74C79FA560C28D3BFA7462EDA71E8451AEDB147sCj8L" TargetMode="External"/><Relationship Id="rId21" Type="http://schemas.openxmlformats.org/officeDocument/2006/relationships/image" Target="media/image4.png"/><Relationship Id="rId22" Type="http://schemas.openxmlformats.org/officeDocument/2006/relationships/hyperlink" Target="consultantplus://offline/ref=D0A4C0E3B29F0A40B51B1E8A57C70A5E66B741BB5A9043F3E9A774F4913643DB849122B1FD191BEB758Es1kFL" TargetMode="External"/><Relationship Id="rId23" Type="http://schemas.openxmlformats.org/officeDocument/2006/relationships/image" Target="media/image5.png"/><Relationship Id="rId24" Type="http://schemas.openxmlformats.org/officeDocument/2006/relationships/hyperlink" Target="consultantplus://offline/ref=4F8B2E2C6F9520B824D6AD727A3CC42CEE38C53D6191805A02E2691C6769E565731B91EFC21E717FTAlEL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8-24T12:43:00Z</dcterms:modified>
  <cp:revision>36</cp:revision>
  <dc:subject/>
  <dc:title>КонсультантПлюс: НОВОЕ В РОССИЙСКОМ ЗАКОНОДАТЕЛЬСТВЕ</dc:title>
</cp:coreProperties>
</file>