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01 сентября  по 30 сентября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дательство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оссийское законодательство (Версия Проф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3.09.2025 N 1462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добровольного предоставления в государственную информационную систему мониторинга за оборотом товаров, подлежащих обязательной маркировке средствами идентификации, информации, ее обработки и применения в целях подтверждения страны происхождения лекарственных препаратов для медицинского применения, подлежащих обязательной маркировке средствами идентификации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3.09.2025 N 1461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ациональной премии Российской Федерации в области информационных технологий "Цифровые реше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национальной премии Российской Федерации в области информационных технологий "Цифровые решения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5.06.2022 N 1067 (ред. от 19.09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лучаях и сроках использования биометрических персональных данных, размещенных физическими лицами в единой биометрической системе с использованием мобильного приложения единой биометрической системы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>Постановление Правительства РФ от 30.08.2025 N 1333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установки, эксплуатации и модернизации в сети связи оператора связи технических средств противодействия угрозам устойчивости, безопасности и целостности функционирования на территории Российской Федерации информационно-телекоммуникационной сети "Интернет" и сети связи общего пользова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Договор на оказание услуг почтовой связи, дополнительных и иных услуг, а также услуг, связанных с доставкой груза (Типовая форма договора N 16-25-ТФДд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Генеральными условиями оказания услуг акционерного общества "Почта России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Условия передачи программного обеспечения Клиенту Банка Росс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Банком России) (ред. от 10.09.2025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спублика Башкортоста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19.09.2025 N 449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государственной информационной системе "Единая система учета несельскохозяйственных животных Республики Башкортостан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>Постановление Правительства РБ от 18.06.2020 N 365 (ред. от 01.09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государственной информационной системе "Единая электронная образовательная среда Республики Башкортостан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семьи и труда РБ от 14.07.2025 N 323-о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ов исполнения полномочий, реализации сервисов и оказания дополнительных услуг, применяемых в соответствии с жизненными и бизнес-ситуациям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12.09.2025 N 24758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26.08.2025 N 18-КГ25-230-К4 (УИД 23RS0002-01-2022-011640-96)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аво собственности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права собственности отсутствующим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ывает, что спорный участок не огорожен, свободен от строений и расположен на территории лесничества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прокурор предъявил имущественный иск в интересах РФ, следовательно, суд обязан был определить и привлечь к участию в деле в качестве истца государственный орган, имеющий право выступать от имени РФ, однако дело было рассмотрено с участием такого органа в качестве третьего лица, не заявляющего самостоятельных требований относительно предмета спо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8.09.2025 N 304-ЭС25-6135 по делу N А02-489/2024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компенсационных выплат в счет возмещения причиненного вреда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доказан факт осуществления платежей по выплатным делам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2.09.2025 N Ф09-3466/25 по делу N А60-73439/2024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обязательных отчислений в резерв универсального обслуживания, пеней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 на невнесение платежей оператором сети связи общего пользова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ропущен срок исковой давности, переход прав в порядке универсального правопреемства не влияет на начало течения срок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7.09.2025 N Ф08-5330/2025 по делу N А32-61230/2024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отказа в заключении договора на размещение сооружения сотовой связи, обязании заключить договор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каз мотивирован нецелесообразностью размещения обществом объекта сотовой связи на испрашиваемом участк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оспариваемый отказ противоречит требованиям действующего земельного и градостроительного законодательства. Не проверено соответствие размещения объекта документам территориального планирования, градостроительного зонирования, требованиям нормативных документов, в том числе в области безопасности дорожного движения. На администрацию возложена обязанность повторно рассмотреть заявление обще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09.09.2025 N Ф06-4982/2025 по делу N А72-14585/2024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оплате обязательных отчислений (неналоговых платежей) в резерв универсального обслуживания, пеней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рган исполнительной власти в сфере связи указал, что оператор сети связи общего пользования не исполнил обязательства по осуществлению обязательных отчислений в резерв универсального обслуживания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ропущен срок исковой давности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Суды общей юрисдикц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9.04.2025 N 33а-6587/2025 (УИД 03RS0007-01-2024-007435-77)</w:t>
        </w:r>
      </w:hyperlink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судебными приставами-исполнителями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и действий (бездействия) судебных приставов-исполнителей, выразившихся в размещении на едином портале государственных услуг сведений о судебной задолженности, обязании устранить нарушения путем аннулирования задолженностей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ами не представлены доказательства применения к ним мер принудительного исполнения, списания денежных средств со счетов, наложения запретов, ареста на имущество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б оставлении кассационной жалобы без рассмотр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1.03.2025 по делу N 33-10257/2025 (УИД 23RS0040-01-2024-001616-56)</w:t>
        </w:r>
      </w:hyperlink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ем (кредит)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емщика:</w:t>
        </w:r>
      </w:hyperlink>
      <w:r>
        <w:rPr>
          <w:rFonts w:cs="Arial" w:ascii="Arial" w:hAnsi="Arial"/>
          <w:sz w:val="22"/>
          <w:szCs w:val="22"/>
        </w:rPr>
        <w:t xml:space="preserve"> О признании кредитного договора недействительным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получил СМС на свой телефон о том, что на него оформлены два кредита, он сразу же позвонил в банк и предупредил, что не имеет отношения к данным кредитам. Банк отказал в оказании помощи своему клиенту. Истец является неработающим пенсионером, инвалидом 3 группы, с договором ознакомлен не был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3.09.2025 N Ф05-11432/2025 по делу N А40-263246/2024</w:t>
        </w:r>
      </w:hyperlink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олга по уплате обязательных отчислений (налоговых платежей) в резерв универсального обслуживания, неустойки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полномоченный орган ссылается на ненадлежащее исполнение оператором связи обязательств по уплате обязательных отчислений (неналоговых платежей) в резерв универсального обслуживания.</w:t>
      </w:r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полномоченным органом пропущен срок исковой давности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Разъясняющие письма органов власти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свобождении от НДС при передаче программного обеспечения, если оно реализуется в составе программно-аппаратного комплекса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0.08.2025 N 03-07-07/81031)</w:t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едставлении работодателю заявления в электронной форме в целях получения имущественного вычета по НДФЛ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4.07.2025 N 03-04-06/71576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ВопросыОтветы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ужно ли с 01.07.2025 в счете-фактуре указывать код цифровой валюты и в какой строке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электронный документ (договор, акт выполненных работ) быть подписан с одной стороны простой электронной подписью, а с другой - квалифицированной электронной подписью? Будет ли такой документ иметь юридическую силу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Информация: 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ительство определило случаи, в которых можно использовать Госуслуги наравне с паспортом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"Официальный сайт Минцифры России"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такое "машиночитаемая доверенность" (МЧД)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гда пригодится "электронный счет" на оплату по утвержденному формату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Главная книга", 2025, N 12)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Постатейные комментарии и книг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Комментарий к Федеральному закону от 27 июня 2011 г. N 161-ФЗ "О национальной платежной систем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статейный) (3-е издание, переработанное и дополненное) (Борисов А.Н.) ("Юстицинформ", 2025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ое регулирование нейросетей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ерхо Д.С.) (Подготовлен для системы КонсультантПлюс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ые проблемы, возникающие при вторичном обращении цифровых финансовых активов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Нигматзянова Д.А.) ("Имущественные отношения в Российской Федерации", 2025, N 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Цифровизация архивов коммерческих компаний: проблемы и решен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лейх Ф.) ("Трудовое право", 2025, N 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Max стал обязательным каналом для электронной подписи через "Госключ"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уваев Е.) ("Трудовое право", 2025, N 8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023994-8</w:t>
      </w:r>
    </w:p>
    <w:p>
      <w:pPr>
        <w:pStyle w:val="Normal"/>
        <w:jc w:val="both"/>
        <w:rPr/>
      </w:pP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информации, информационных технологиях и о защите информации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ред., внесенная в ГД ФС РФ, текст по состоянию на 24.09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3 Федерального закона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цифры России, ID проекта 02/04/06-25/00157467) (не внесен в ГД ФС РФ, текст по состоянию на 12.09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 проекта Федерального закона N 100634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8 Федерального закона "Об образовании в Российской Федерации" (в части обеспечения доступа к информационно-телекоммуникационной сети "Интернет" в зданиях (помещениях) образовательных организаций для участников образовательного процесса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несен депутатами Государственной Думы ФС РФ В.А. Даванковым, Я.Е. Ниловым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74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15357" TargetMode="External"/><Relationship Id="rId6" Type="http://schemas.openxmlformats.org/officeDocument/2006/relationships/hyperlink" Target="https://login.consultant.ru/link/?req=doc&amp;base=LAW&amp;n=515174" TargetMode="External"/><Relationship Id="rId7" Type="http://schemas.openxmlformats.org/officeDocument/2006/relationships/hyperlink" Target="https://login.consultant.ru/link/?req=doc&amp;base=LAW&amp;n=514942" TargetMode="External"/><Relationship Id="rId8" Type="http://schemas.openxmlformats.org/officeDocument/2006/relationships/hyperlink" Target="https://login.consultant.ru/link/?req=doc&amp;base=LAW&amp;n=513489" TargetMode="External"/><Relationship Id="rId9" Type="http://schemas.openxmlformats.org/officeDocument/2006/relationships/hyperlink" Target="https://login.consultant.ru/link/?req=doc&amp;base=LAW&amp;n=514527" TargetMode="External"/><Relationship Id="rId10" Type="http://schemas.openxmlformats.org/officeDocument/2006/relationships/hyperlink" Target="https://login.consultant.ru/link/?req=doc&amp;base=LAW&amp;n=514389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140&amp;n=180069" TargetMode="External"/><Relationship Id="rId13" Type="http://schemas.openxmlformats.org/officeDocument/2006/relationships/hyperlink" Target="https://login.consultant.ru/link/?req=doc&amp;base=RLAW140&amp;n=179746" TargetMode="External"/><Relationship Id="rId14" Type="http://schemas.openxmlformats.org/officeDocument/2006/relationships/hyperlink" Target="https://login.consultant.ru/link/?req=doc&amp;base=RLAW140&amp;n=179986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864603" TargetMode="External"/><Relationship Id="rId17" Type="http://schemas.openxmlformats.org/officeDocument/2006/relationships/hyperlink" Target="https://login.consultant.ru/link/?req=doc&amp;base=ARB&amp;n=864603" TargetMode="External"/><Relationship Id="rId18" Type="http://schemas.openxmlformats.org/officeDocument/2006/relationships/hyperlink" Target="https://login.consultant.ru/link/?req=doc&amp;base=ARB&amp;n=864603" TargetMode="External"/><Relationship Id="rId19" Type="http://schemas.openxmlformats.org/officeDocument/2006/relationships/hyperlink" Target="https://login.consultant.ru/link/?req=doc&amp;base=ARB&amp;n=864603" TargetMode="External"/><Relationship Id="rId20" Type="http://schemas.openxmlformats.org/officeDocument/2006/relationships/hyperlink" Target="https://login.consultant.ru/link/?req=doc&amp;base=ARB&amp;n=864603" TargetMode="External"/><Relationship Id="rId21" Type="http://schemas.openxmlformats.org/officeDocument/2006/relationships/hyperlink" Target="https://login.consultant.ru/link/?req=doc&amp;base=ARB&amp;n=864815" TargetMode="External"/><Relationship Id="rId22" Type="http://schemas.openxmlformats.org/officeDocument/2006/relationships/hyperlink" Target="https://login.consultant.ru/link/?req=doc&amp;base=ARB&amp;n=864815" TargetMode="External"/><Relationship Id="rId23" Type="http://schemas.openxmlformats.org/officeDocument/2006/relationships/hyperlink" Target="https://login.consultant.ru/link/?req=doc&amp;base=ARB&amp;n=864815" TargetMode="External"/><Relationship Id="rId24" Type="http://schemas.openxmlformats.org/officeDocument/2006/relationships/hyperlink" Target="https://login.consultant.ru/link/?req=doc&amp;base=ARB&amp;n=864815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s://login.consultant.ru/link/?req=doc&amp;base=SUR&amp;n=276030" TargetMode="External"/><Relationship Id="rId27" Type="http://schemas.openxmlformats.org/officeDocument/2006/relationships/hyperlink" Target="https://login.consultant.ru/link/?req=doc&amp;base=SUR&amp;n=276030" TargetMode="External"/><Relationship Id="rId28" Type="http://schemas.openxmlformats.org/officeDocument/2006/relationships/hyperlink" Target="https://login.consultant.ru/link/?req=doc&amp;base=SUR&amp;n=276030" TargetMode="External"/><Relationship Id="rId29" Type="http://schemas.openxmlformats.org/officeDocument/2006/relationships/hyperlink" Target="https://login.consultant.ru/link/?req=doc&amp;base=SUR&amp;n=276030" TargetMode="External"/><Relationship Id="rId30" Type="http://schemas.openxmlformats.org/officeDocument/2006/relationships/hyperlink" Target="https://login.consultant.ru/link/?req=doc&amp;base=SSK&amp;n=214706" TargetMode="External"/><Relationship Id="rId31" Type="http://schemas.openxmlformats.org/officeDocument/2006/relationships/hyperlink" Target="https://login.consultant.ru/link/?req=doc&amp;base=SSK&amp;n=214706" TargetMode="External"/><Relationship Id="rId32" Type="http://schemas.openxmlformats.org/officeDocument/2006/relationships/hyperlink" Target="https://login.consultant.ru/link/?req=doc&amp;base=SSK&amp;n=214706" TargetMode="External"/><Relationship Id="rId33" Type="http://schemas.openxmlformats.org/officeDocument/2006/relationships/hyperlink" Target="https://login.consultant.ru/link/?req=doc&amp;base=SSK&amp;n=214706" TargetMode="External"/><Relationship Id="rId34" Type="http://schemas.openxmlformats.org/officeDocument/2006/relationships/hyperlink" Target="https://login.consultant.ru/link/?req=doc&amp;base=SPV&amp;n=242081" TargetMode="External"/><Relationship Id="rId35" Type="http://schemas.openxmlformats.org/officeDocument/2006/relationships/hyperlink" Target="https://login.consultant.ru/link/?req=doc&amp;base=SPV&amp;n=242081" TargetMode="External"/><Relationship Id="rId36" Type="http://schemas.openxmlformats.org/officeDocument/2006/relationships/hyperlink" Target="https://login.consultant.ru/link/?req=doc&amp;base=SPV&amp;n=242081" TargetMode="External"/><Relationship Id="rId37" Type="http://schemas.openxmlformats.org/officeDocument/2006/relationships/hyperlink" Target="https://login.consultant.ru/link/?req=doc&amp;base=SPV&amp;n=242081" TargetMode="External"/><Relationship Id="rId38" Type="http://schemas.openxmlformats.org/officeDocument/2006/relationships/image" Target="media/image4.png"/><Relationship Id="rId39" Type="http://schemas.openxmlformats.org/officeDocument/2006/relationships/hyperlink" Target="https://login.consultant.ru/link/?req=doc&amp;base=SOPV&amp;n=505950" TargetMode="External"/><Relationship Id="rId40" Type="http://schemas.openxmlformats.org/officeDocument/2006/relationships/hyperlink" Target="https://login.consultant.ru/link/?req=doc&amp;base=SOPV&amp;n=505950" TargetMode="External"/><Relationship Id="rId41" Type="http://schemas.openxmlformats.org/officeDocument/2006/relationships/hyperlink" Target="https://login.consultant.ru/link/?req=doc&amp;base=SOPV&amp;n=505950" TargetMode="External"/><Relationship Id="rId42" Type="http://schemas.openxmlformats.org/officeDocument/2006/relationships/hyperlink" Target="https://login.consultant.ru/link/?req=doc&amp;base=SOPV&amp;n=505950" TargetMode="External"/><Relationship Id="rId43" Type="http://schemas.openxmlformats.org/officeDocument/2006/relationships/hyperlink" Target="https://login.consultant.ru/link/?req=doc&amp;base=SOPV&amp;n=505950" TargetMode="External"/><Relationship Id="rId44" Type="http://schemas.openxmlformats.org/officeDocument/2006/relationships/hyperlink" Target="https://login.consultant.ru/link/?req=doc&amp;base=SOPV&amp;n=505950" TargetMode="External"/><Relationship Id="rId45" Type="http://schemas.openxmlformats.org/officeDocument/2006/relationships/hyperlink" Target="https://login.consultant.ru/link/?req=doc&amp;base=SOUG&amp;n=251500" TargetMode="External"/><Relationship Id="rId46" Type="http://schemas.openxmlformats.org/officeDocument/2006/relationships/hyperlink" Target="https://login.consultant.ru/link/?req=doc&amp;base=SOUG&amp;n=251500" TargetMode="External"/><Relationship Id="rId47" Type="http://schemas.openxmlformats.org/officeDocument/2006/relationships/hyperlink" Target="https://login.consultant.ru/link/?req=doc&amp;base=SOUG&amp;n=251500" TargetMode="External"/><Relationship Id="rId48" Type="http://schemas.openxmlformats.org/officeDocument/2006/relationships/hyperlink" Target="https://login.consultant.ru/link/?req=doc&amp;base=SOUG&amp;n=251500" TargetMode="External"/><Relationship Id="rId49" Type="http://schemas.openxmlformats.org/officeDocument/2006/relationships/hyperlink" Target="https://login.consultant.ru/link/?req=doc&amp;base=SOUG&amp;n=251500" TargetMode="External"/><Relationship Id="rId50" Type="http://schemas.openxmlformats.org/officeDocument/2006/relationships/hyperlink" Target="https://login.consultant.ru/link/?req=doc&amp;base=SMS&amp;n=564939" TargetMode="External"/><Relationship Id="rId51" Type="http://schemas.openxmlformats.org/officeDocument/2006/relationships/hyperlink" Target="https://login.consultant.ru/link/?req=doc&amp;base=SMS&amp;n=564939" TargetMode="External"/><Relationship Id="rId52" Type="http://schemas.openxmlformats.org/officeDocument/2006/relationships/hyperlink" Target="https://login.consultant.ru/link/?req=doc&amp;base=SMS&amp;n=564939" TargetMode="External"/><Relationship Id="rId53" Type="http://schemas.openxmlformats.org/officeDocument/2006/relationships/hyperlink" Target="https://login.consultant.ru/link/?req=doc&amp;base=SMS&amp;n=564939" TargetMode="External"/><Relationship Id="rId54" Type="http://schemas.openxmlformats.org/officeDocument/2006/relationships/image" Target="media/image5.png"/><Relationship Id="rId55" Type="http://schemas.openxmlformats.org/officeDocument/2006/relationships/hyperlink" Target="https://login.consultant.ru/link/?req=doc&amp;base=QUEST&amp;n=233426" TargetMode="External"/><Relationship Id="rId56" Type="http://schemas.openxmlformats.org/officeDocument/2006/relationships/hyperlink" Target="https://login.consultant.ru/link/?req=doc&amp;base=QUEST&amp;n=233285" TargetMode="External"/><Relationship Id="rId57" Type="http://schemas.openxmlformats.org/officeDocument/2006/relationships/image" Target="media/image6.png"/><Relationship Id="rId58" Type="http://schemas.openxmlformats.org/officeDocument/2006/relationships/hyperlink" Target="https://login.consultant.ru/link/?req=doc&amp;base=QUEST&amp;n=233266" TargetMode="External"/><Relationship Id="rId59" Type="http://schemas.openxmlformats.org/officeDocument/2006/relationships/hyperlink" Target="https://login.consultant.ru/link/?req=doc&amp;base=QUEST&amp;n=233194" TargetMode="External"/><Relationship Id="rId60" Type="http://schemas.openxmlformats.org/officeDocument/2006/relationships/image" Target="media/image5.png"/><Relationship Id="rId61" Type="http://schemas.openxmlformats.org/officeDocument/2006/relationships/hyperlink" Target="https://login.consultant.ru/link/?req=doc&amp;base=PBI&amp;n=352162" TargetMode="External"/><Relationship Id="rId62" Type="http://schemas.openxmlformats.org/officeDocument/2006/relationships/hyperlink" Target="https://login.consultant.ru/link/?req=doc&amp;base=PBI&amp;n=352032" TargetMode="External"/><Relationship Id="rId63" Type="http://schemas.openxmlformats.org/officeDocument/2006/relationships/hyperlink" Target="https://login.consultant.ru/link/?req=doc&amp;base=PBI&amp;n=350996" TargetMode="External"/><Relationship Id="rId64" Type="http://schemas.openxmlformats.org/officeDocument/2006/relationships/image" Target="media/image5.png"/><Relationship Id="rId65" Type="http://schemas.openxmlformats.org/officeDocument/2006/relationships/hyperlink" Target="https://login.consultant.ru/link/?req=doc&amp;base=CMB&amp;n=102" TargetMode="External"/><Relationship Id="rId66" Type="http://schemas.openxmlformats.org/officeDocument/2006/relationships/image" Target="media/image7.png"/><Relationship Id="rId67" Type="http://schemas.openxmlformats.org/officeDocument/2006/relationships/hyperlink" Target="https://login.consultant.ru/link/?req=doc&amp;base=CJI&amp;n=159814" TargetMode="External"/><Relationship Id="rId68" Type="http://schemas.openxmlformats.org/officeDocument/2006/relationships/hyperlink" Target="https://login.consultant.ru/link/?req=doc&amp;base=CJI&amp;n=160215" TargetMode="External"/><Relationship Id="rId69" Type="http://schemas.openxmlformats.org/officeDocument/2006/relationships/hyperlink" Target="https://login.consultant.ru/link/?req=doc&amp;base=CJI&amp;n=160132" TargetMode="External"/><Relationship Id="rId70" Type="http://schemas.openxmlformats.org/officeDocument/2006/relationships/hyperlink" Target="https://login.consultant.ru/link/?req=doc&amp;base=CJI&amp;n=160102" TargetMode="External"/><Relationship Id="rId71" Type="http://schemas.openxmlformats.org/officeDocument/2006/relationships/hyperlink" Target="https://login.consultant.ru/link/?req=doc&amp;base=PRJ&amp;n=265354" TargetMode="External"/><Relationship Id="rId72" Type="http://schemas.openxmlformats.org/officeDocument/2006/relationships/hyperlink" Target="https://login.consultant.ru/link/?req=doc&amp;base=PRJ&amp;n=265090" TargetMode="External"/><Relationship Id="rId73" Type="http://schemas.openxmlformats.org/officeDocument/2006/relationships/hyperlink" Target="https://login.consultant.ru/link/?req=doc&amp;base=PRJ&amp;n=264566" TargetMode="Externa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5-10-03T03:45:00Z</dcterms:modified>
  <cp:revision>62</cp:revision>
  <dc:subject/>
  <dc:title>КонсультантПлюс: НОВОЕ В РОССИЙСКОМ ЗАКОНОДАТЕЛЬСТВЕ</dc:title>
</cp:coreProperties>
</file>