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3.04.2018 N 102-ФЗ "О внесении изменений в Федеральный закон "Об исполнительном производстве" и статью 15.1 Федерального закона "Об информации, информационных технологиях и о защите информ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4.2018 N 482 "О государственной информационной системе "Типовое облачное решение по автоматизации контрольной (надзорной) деятельности" (вместе с "Положением о государственной информационной системе "Типовое облачное решение по автоматизации контрольной (надзорной) деятельности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4.2018 N 445 "Об утверждении Правил хранения операторами связи текстовых сообщений пользователей услугами связи, голосовой информации, изображений, звуков, видео- и иных сообщений пользователей услугами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4.2018 N 659-р &lt;Об утверждении распределения иных межбюджетных трансфертов, предоставляемых из резервного фонда Правительства РФ бюджетам субъектов РФ в целях внедрения в 2018 году медицинских информационных систем, соответствующих устанавливаемым Минздравом России требованиям, в медицинских организациях государственной и муниципальной систем здравоохранения, оказывающих первичную медико-санитарную помощь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Казначейства России от 12.04.2018 N 07-04-05/14-6634 "О проведении промышленной эксплуат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4.2018 N 447 "Об утверждении Правил взаимодействия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, с информационными системами в сфере здравоохранения и медицинскими организация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Росреестра N П/0131, ФНС России N ММВ-7-6/187@ от 03.04.2018 "Об утверждении Порядка обмена сведениями в электронной форме о недвижимом имуществе, зарегистрированных правах на недвижимое имущество и сделках с ним и о владельцах недвижимого имуще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07.03.2018 N 43 "Об установлении квот на стипендии Президента Российской Федерации и стипендии Правительства Российской Федерации студентам и аспирантам организаций, осуществляющих образовательную деятельность, находящихся в ведении Федерального агентства связи, обучающимся по образовательным программам высшего образования,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на 2018/19 учебный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по радиоэлектронной промышленности Российской Федерации на 2018 - 2020 годы" (утв. Российским профсоюзом работников радиоэлектронной промышленности, Общероссийским отраслевым объединением работодателей "Союз машиностроителей России", Минпромторгом России 27.02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30.01.2018 N 24 "Об утверждении Правил применения оборудования электропитания средств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ТЭК России от 22.12.2017 N 236 "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комсвязи России от 03.05.2017 N П12-10244-ОГ &lt;Об информационных системах, содержащих базы данных абонентов операторов связи и оказанных им услугах связ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городского округа г. Уфа РБ от 28.03.2018 N 427 "Об утверждении Политики Администрации городского округа город Уфа Республики Башкортостан в отношении обработки персональных данн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sz w:val="22"/>
            <w:szCs w:val="22"/>
          </w:rPr>
          <w:t xml:space="preserve"> определение Свердловского областного суда от 25.01.2018 по делу N 33-940/2018(33-22994/2017) }</w:t>
        </w:r>
      </w:hyperlink>
      <w:r>
        <w:rPr>
          <w:sz w:val="22"/>
          <w:szCs w:val="22"/>
        </w:rPr>
        <w:t xml:space="preserve"> Обстоятельства: Определением заявление прокурора о признании информации, размещенной на Интернет-сайте, запрещенной к распространению на территории РФ, оставлено без движения по мотивам неуказания сведений об ответчике и его месте регистрации, неопределения вида судопроизводства.</w:t>
        <w:br/>
        <w:t>Решение: Определение отмен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hyperlink r:id="rId22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Вопрос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: Продавец пытался обменять криптовалюту на рубли на онлайн-площадке, но покупатель денежные средства ему не перечислил. Сможет ли продавец криптовалюты взыскать задолженность в судебном порядке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hyperlink r:id="rId24">
        <w:r>
          <w:rPr>
            <w:rStyle w:val="InternetLink"/>
            <w:b w:val="false"/>
            <w:bCs w:val="false"/>
            <w:sz w:val="22"/>
            <w:szCs w:val="22"/>
          </w:rPr>
          <w:t xml:space="preserve">Статья: Смена генерального директора ООО. Как избежать двоевластия и безвластия (Кочурова А.) ("Финансовая газета", 2018, N 12) </w:t>
        </w:r>
      </w:hyperlink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96C298525BFD77491A2A16BD15A9E94AB2E44B97195E353A300A39483337B752E6366040CD9EE3R707H" TargetMode="External"/><Relationship Id="rId6" Type="http://schemas.openxmlformats.org/officeDocument/2006/relationships/hyperlink" Target="consultantplus://offline/ref=8C205ED005C0DB663DFCBF067A2A48F5BEEEFF1ED771DD951925A7D5ED3102E22FF97FC9EA022B2F535DA44Eh208H" TargetMode="External"/><Relationship Id="rId7" Type="http://schemas.openxmlformats.org/officeDocument/2006/relationships/hyperlink" Target="consultantplus://offline/ref=A4FC4DA27F6CD2E4A5EFC7342CCCBA2B36A3CBE158B8D1BCC7169DBD792D9C31F695E79C7597D7585A97230BL818H" TargetMode="External"/><Relationship Id="rId8" Type="http://schemas.openxmlformats.org/officeDocument/2006/relationships/hyperlink" Target="consultantplus://offline/ref=57474DA13C8318E21F3E67973D3B0D22C5803A1D75B5B9933461EB892300F9FEF3FFE0F546F6CAF1c010H" TargetMode="External"/><Relationship Id="rId9" Type="http://schemas.openxmlformats.org/officeDocument/2006/relationships/hyperlink" Target="consultantplus://offline/ref=A0DE9F9E5CDC4FA43631BFBDE0A4DF08C9396067B19F444B9F917A90D0FD0E01593ABAA3B486FED6081CH" TargetMode="External"/><Relationship Id="rId10" Type="http://schemas.openxmlformats.org/officeDocument/2006/relationships/hyperlink" Target="consultantplus://offline/ref=ACDD56543701BA75D6896EB63B739C6CB4A3013CB01E12C27FE69FAFC6CD15B1C629E075EA0055EFAE18CFBDK62AH" TargetMode="External"/><Relationship Id="rId11" Type="http://schemas.openxmlformats.org/officeDocument/2006/relationships/hyperlink" Target="consultantplus://offline/ref=2D60D4D2C91C5B49EBE884F68A96650EFF5BB3943496D5F05E452FF86A0891A41DE2EB38EF8443263D0E42EAq82BH" TargetMode="External"/><Relationship Id="rId12" Type="http://schemas.openxmlformats.org/officeDocument/2006/relationships/hyperlink" Target="consultantplus://offline/ref=53704D287A9D21945F69FB46895B93867689F7F54AE1BC4579CEB2E22053D4D06FAAA80DD1919A8A91E2DF50N04EH" TargetMode="External"/><Relationship Id="rId13" Type="http://schemas.openxmlformats.org/officeDocument/2006/relationships/hyperlink" Target="consultantplus://offline/ref=FC51053F32E80D0BAC0E12732C2F648252E0121ACECDED1571A6D492068D31ABA473EA1C2F1CE3E4f74BH" TargetMode="External"/><Relationship Id="rId14" Type="http://schemas.openxmlformats.org/officeDocument/2006/relationships/hyperlink" Target="consultantplus://offline/ref=E0264F970464D58E085D8CD3C16CB3C8E01DEF4F8EE6C993EEF37F7E08EA47A5C597E3BA2210645312C1D3753944H" TargetMode="External"/><Relationship Id="rId15" Type="http://schemas.openxmlformats.org/officeDocument/2006/relationships/hyperlink" Target="consultantplus://offline/ref=4AD07B6DDBB514FAE889ABDFCE450BA120AB3C2041A04B93E3ACBFF21D8CCD3487912685D50BF7BA0A75BBC6N555H" TargetMode="External"/><Relationship Id="rId16" Type="http://schemas.openxmlformats.org/officeDocument/2006/relationships/hyperlink" Target="consultantplus://offline/ref=A45D2549526AF4C38F6822A0F275FB6C10BEBFF878CA3F11295AEDB0881A70E4F0EFBFB66966DB407DE82EE3t05DH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F104E86FB96E831668B83DC27D256F6756491CA6FA7D56BB2BFB0FF488FD6E6F81B2ABDF4A6D052ADA50DEBDAFF6E1AEE765H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2BC2E6F945ACDC9524A296F0334670A7B8ACFFE543EB5B0C5CD9AFA1BCE5BE966CABAE19473509C79B9D1485E662B4I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C64A4267E73DC3129BAC3C6C5899E981DE6945C7B1C01A099AE524932AD85E8CBD3064A6AC5A0E0CDD7EoF77H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117800E971460D41C3A4BC1869A4AE0CFF7930ED3562672AEE0F8C4838AA4EACEFCAB297AE72B1FBD729137Br2AD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26T12:36:00Z</dcterms:modified>
  <cp:revision>41</cp:revision>
  <dc:subject/>
  <dc:title>КонсультантПлюс: НОВОЕ В РОССИЙСКОМ ЗАКОНОДАТЕЛЬСТВЕ</dc:title>
</cp:coreProperties>
</file>