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Связь, информационные технологии и СМ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5 мая по 26 мая  2017 года</w:t>
      </w:r>
    </w:p>
    <w:p>
      <w:pPr>
        <w:pStyle w:val="ConsPlusNormal"/>
        <w:widowControl/>
        <w:ind w:left="-142" w:hanging="0"/>
        <w:jc w:val="both"/>
        <w:rPr>
          <w:b/>
          <w:b/>
          <w:bCs/>
          <w:szCs w:val="22"/>
        </w:rPr>
      </w:pPr>
      <w:r>
        <w:rPr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Cs w:val="22"/>
        </w:rPr>
        <w:t>Горячей линии Компании Права «Респект».</w:t>
      </w:r>
    </w:p>
    <w:p>
      <w:pPr>
        <w:pStyle w:val="ConsPlusNormal"/>
        <w:widowControl/>
        <w:ind w:left="-142" w:hanging="0"/>
        <w:rPr>
          <w:szCs w:val="22"/>
        </w:rPr>
      </w:pPr>
      <w:r>
        <w:rPr>
          <w:b/>
          <w:bCs/>
          <w:szCs w:val="22"/>
        </w:rPr>
        <w:t xml:space="preserve">Горячая линия: </w:t>
      </w:r>
      <w:r>
        <w:rPr>
          <w:bCs/>
          <w:szCs w:val="22"/>
        </w:rPr>
        <w:t xml:space="preserve">E-mail  </w:t>
      </w:r>
      <w:hyperlink r:id="rId3">
        <w:r>
          <w:rPr>
            <w:rStyle w:val="InternetLink"/>
            <w:bCs/>
            <w:szCs w:val="22"/>
          </w:rPr>
          <w:t>zakon@ufanet.ru</w:t>
        </w:r>
      </w:hyperlink>
      <w:r>
        <w:rPr>
          <w:bCs/>
          <w:szCs w:val="22"/>
        </w:rPr>
        <w:t>, телефон 292-77-92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36322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8.05.2017 N 590 "О формировании, ведении и об актуализации государственного информационного ресурса "Справочник профессий" (вместе с "Правилами формирования, ведения и актуализации государственного информационного ресурса "Справочник профессий"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фина России от 28.12.2016 N 243н "О составе и порядке размещения и предоставления информации на едином портале бюджетной системы Российской Федерации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ЦИК России от 17.05.2017 N 82/714-7 "Об утверждении результатов учета объема эфирного времени, затраченного на освещение деятельности парламентских партий в общероссийских телепрограммах (телепередачах), радиопрограммах (радиопередачах) и региональных телепрограммах (телепередачах), радиопрограммах (радиопередачах) в апреле 2017 года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имущества от 15.05.2017 N 136 "Об утверждении регламента размещения и актуализации информации на официальном сайте Федерального агентства по управлению государственным имуществом в информационно-телекоммуникационной сети Интернет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НС России от 11.05.2017 N АС-7-20/393@ "О включении в реестр контрольно-кассовой техники сведений о моделях контрольно-кассовой техники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НС России от 03.05.2017 N СА-7-20/339@ "О включении в реестр фискальных накопителей сведений о модели фискального накопителя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промторга России от 20.04.2017 N 1244 "Об утверждении Порядка представления информации о среднемесячной заработной плате руководителей, их заместителей и главных бухгалтеров федеральных государственных учреждений и федеральных государственных унитарных предприятий, находящихся в ведении Министерства промышленности и торговли Российской Федерации, для размещения на официальном сайте Министерства промышленности и торговли Российской Федерации в информационно-телекоммуникационной сети "Интернет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ВД России от 10.04.2017 N 191 "О порядке эксплуатации унифицированной внутриведомственной информационной системы по обработке электронных заявлений и иных документов, необходимых для предоставления государственных услуг" (вместе с "Инструкцией по эксплуатации унифицированной внутриведомственной информационной системы по обработке электронных заявлений и иных документов, необходимых для предоставления государственных услуг"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здрава России от 31.03.2017 N 141н "Об утверждении Порядка ведения Государственного реестра исследователей, осуществляющих клинические исследования биомедицинских клеточных продуктов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НС России от 27.02.2017 N ММВ-7-8/200@ "Об утверждении Порядка направления налогоплательщику требования об уплате налога, сбора, страховых взносов, пени, штрафа, процентов в электронной форме по телекоммуникационным каналам связи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езидента РФ от 18.05.2017 N 163-рп "Об утверждении плана перехода на использование отечественных геоинформационных технологий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04.05.2017 N 865-р &lt;Об утверждении перечня иных услуг, сведения о которых размещаются в федеральном реестре государственных и муниципальных услуг (функций)&gt;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7.05.2017 N 575 "О внесении изменений в пункт 3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 {КонсультантПлюс}</w:t>
        </w:r>
      </w:hyperlink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66090" cy="356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19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Правительства РБ от 27.04.2017 N 191 "Об утверждении государственной программы "Развитие информационного общества в Республике Башкортостан" (вместе с "Перечнем целевых индикаторов и показателей государственной программы "Развитие информационного общества в Республике Башкортостан", "Планом реализации и финансовым обеспечением государственной программы "Развитие информационного общества в Республике Башкортостан") {КонсультантПлюс}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20">
        <w:r>
          <w:rPr>
            <w:rStyle w:val="InternetLink"/>
            <w:b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Правительства РБ от 12.04.2017 N 295-р &lt;Об утверждении значений целевого показателя "Доля государственных и муниципальных услуг, оказанных исполнительными органами государственной власти Республики Башкортостан и органами местного самоуправления муниципальных образований, расположенных на территории Республики Башкортостан, в электронной форме, в общем количестве оказанных государственных и муниципальных услуг" в процентном соотношении на 2017 - 2020 годы&gt;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71475" cy="2832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Эксперт-приложение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22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Росстандарта от 02.05.2017 N 916 "Об организации деятельности технического комитета по стандартизации "Базовые несущие конструкции, печатные платы, сборка и монтаж электронных модулей" {КонсультантПлюс}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23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сельхоза России от 17.03.2017 N 132 "Об организации работы по размещению в информационно-телекоммуникационной сети "Интернет" общедоступной информации Министерства сельского хозяйства Российской Федерации в форме открытых данных" {КонсультантПлюс}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24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Росстандарта от 30.12.2016 N 2075 "О Федеральном информационном фонде технических регламентов и стандартов" {КонсультантПлюс}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25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ФНС России от 26.08.2011 N ММВ-7-4/522@ "Об утверждении Порядка ведения реестров государственных гражданских служащих центрального аппарата ФНС России и территориальных органов ФНС России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370840" cy="32702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hyperlink r:id="rId27"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04.04.2017 N АКПИ17-86 {КонсультантПлюс}</w:t>
        </w:r>
      </w:hyperlink>
      <w:r>
        <w:rPr>
          <w:color w:val="000000"/>
          <w:sz w:val="22"/>
          <w:szCs w:val="22"/>
        </w:rPr>
        <w:t xml:space="preserve"> О признании частично недействующим подпункта "б" пункта 3.1.2 Порядка проведения торгов в электронной форме по продаже имущества или предприятия должников в ходе процедур, применяемых в деле о банкротстве (приложение N 1), утв. Приказом Минэкономразвития России от 23.07.2015 N 495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28"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15.05.2017 N 301-ЭС17-4206 по делу N А43-4161/2016 {КонсультантПлюс}</w:t>
        </w:r>
      </w:hyperlink>
      <w:r>
        <w:rPr>
          <w:color w:val="000000"/>
          <w:sz w:val="22"/>
          <w:szCs w:val="22"/>
        </w:rPr>
        <w:t xml:space="preserve"> Требование: О пересмотре в кассационном порядке судебных актов по делу о признании не соответствующими действительности сведений.</w:t>
        <w:br/>
        <w:t>Решение: В передаче дела в Судебную коллегию по экономическим спорам ВС РФ отказано, поскольку суды, отказывая в удовлетворении требований, исходили из отсутствия в письме партнерства информации, порочащей деловую репутацию союза, в письме выражено субъективное мнение партнерства об осуществлении союзом предпринимательской деятельности и о необходимости в проведении проверки законности его действий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370840" cy="3270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30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11.05.2017 N Ф09-2298/17 по делу N А60-37931/2016 </w:t>
        </w:r>
      </w:hyperlink>
      <w:r>
        <w:rPr>
          <w:color w:val="000000"/>
          <w:sz w:val="22"/>
          <w:szCs w:val="22"/>
        </w:rPr>
        <w:t xml:space="preserve"> Требование: О признании недействительным решения налогового органа.</w:t>
        <w:br/>
        <w:t>Обстоятельства: Доначислены НДС, пени, штраф ввиду формального документооборота по хозяйственным операциям с контрагентом.</w:t>
        <w:br/>
        <w:t>Решение: В удовлетворении требования отказано, поскольку контрагент зарегистрирован незадолго до заключения договора поставки, собственные или арендованные основные средства у него отсутствуют, установлен транзитный характер движения денежных средств, выбор контрагента не обоснован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31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10.05.2017 N Ф09-5150/14 по делу N А60-31840/2012 </w:t>
        </w:r>
      </w:hyperlink>
      <w:r>
        <w:rPr>
          <w:color w:val="000000"/>
          <w:sz w:val="22"/>
          <w:szCs w:val="22"/>
        </w:rPr>
        <w:t xml:space="preserve"> Обстоятельства: Определением отказано в признании неправомерными действий (бездействия) конкурсного управляющего должника, выразившихся в необоснованном привлечении специалистов и непринятии мер по реализации имущества должника, так как объем работ, связанный с привлечением специалистов, требовал наличия специального образования, являлся значительным и был направлен на достижение целей процедуры конкурсного производства, управляющим были приняты все необходимые меры по реализации имущества должника.</w:t>
        <w:br/>
        <w:t>Решение: Определение оставлено без изменения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32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10.05.2017 N Ф09-2740/17 по делу N А47-8739/2015 </w:t>
        </w:r>
      </w:hyperlink>
      <w:r>
        <w:rPr>
          <w:color w:val="000000"/>
          <w:sz w:val="22"/>
          <w:szCs w:val="22"/>
        </w:rPr>
        <w:t xml:space="preserve"> Обстоятельства: Определением апелляционная жалоба возвращена заявителю в связи с пропуском срока на обжалование и отказом в удовлетворении ходатайства о восстановлении пропущенного процессуального срока.</w:t>
        <w:br/>
        <w:t>Решение: Определение оставлено без изменения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33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02.05.2017 N Ф09-774/17 по делу N А60-34799/2016 </w:t>
        </w:r>
      </w:hyperlink>
      <w:r>
        <w:rPr>
          <w:color w:val="000000"/>
          <w:sz w:val="22"/>
          <w:szCs w:val="22"/>
        </w:rPr>
        <w:t xml:space="preserve"> Требование: Об отмене судебных актов по делу о взыскании страхового возмещения ввиду неизвещения заявителя о времени и месте судебного заседания.</w:t>
        <w:br/>
        <w:t>Решение: В удовлетворении требования отказано, поскольку определение суда о принятии иска и рассмотрении дела в порядке упрощенного производства было размещено на официальном сайте суда в сети Интернет и направлено заявителю по его адресу, возвращено в суд в связи с отсутствием адресата, заявитель несет риск последствий неполучения юридически значимых сообщений, поступивших в его адрес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70840" cy="3562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hyperlink r:id="rId35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Услуги в электронной форме и НДС (Манохова С.В.) ("Торговля: бухгалтерский учет и налогообложение", 2017, N 4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6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Какую электронную подпись выбрать компании? (Гришина О.П.) ("Актуальные вопросы бухгалтерского учета и налогообложения", 2017, N 4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7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Электронное бронирование и НДС (Манохова С.В.) ("Туристические и гостиничные услуги: бухгалтерский учет и налогообложение", 2017, N 2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38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Примет ли суд в качестве доказательства заключения договора займа аудиозапись разговора с должником? Запись произведена на смартфон с применением встроенной программы - диктофона, без уведомления второй стороны. ("Практический бухгалтерский учет", 2017, N 4) {КонсультантПлюс}</w:t>
        </w:r>
      </w:hyperlink>
    </w:p>
    <w:sectPr>
      <w:footerReference w:type="default" r:id="rId39"/>
      <w:type w:val="nextPage"/>
      <w:pgSz w:w="11906" w:h="16838"/>
      <w:pgMar w:left="851" w:right="567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804B27CC1901472C7F3FD056EA1A007F84066AA683C5C4445143A9CE6481D717159BDD797D00D74nDH5M" TargetMode="External"/><Relationship Id="rId6" Type="http://schemas.openxmlformats.org/officeDocument/2006/relationships/hyperlink" Target="consultantplus://offline/ref=E15029B881E17AEC93D972DC0EDACC15C3290B30A9169D46B64837D654068FE42C00B10295288A1309H6M" TargetMode="External"/><Relationship Id="rId7" Type="http://schemas.openxmlformats.org/officeDocument/2006/relationships/hyperlink" Target="consultantplus://offline/ref=317B11B83EEE9DA0F7E1744CD2E114CE2AF453DF1DF6EDC3A02E02EEC1E3E939FA80C21FCDFA2DFBM5I3M" TargetMode="External"/><Relationship Id="rId8" Type="http://schemas.openxmlformats.org/officeDocument/2006/relationships/hyperlink" Target="consultantplus://offline/ref=9E93EA7DFED9C084B96C4F49FDF21A68AD7FD7D583164FBFBE8F17ACD4679DA6A989DEAFE857F3909F6C3406YEIAM" TargetMode="External"/><Relationship Id="rId9" Type="http://schemas.openxmlformats.org/officeDocument/2006/relationships/hyperlink" Target="consultantplus://offline/ref=C7C9A9BC6CACAA75CEFABE54734C82FC09E1FB1EF6A68D8210DE8511594BF969168FC8AD1AA653EAiBIFM" TargetMode="External"/><Relationship Id="rId10" Type="http://schemas.openxmlformats.org/officeDocument/2006/relationships/hyperlink" Target="consultantplus://offline/ref=DA4E78C241392522FE8C65BF3E31EFC3CDD67204D50EDD9C188FA66BACCCE6F516B24EA57107F0BBp9I4M" TargetMode="External"/><Relationship Id="rId11" Type="http://schemas.openxmlformats.org/officeDocument/2006/relationships/hyperlink" Target="consultantplus://offline/ref=B94AD45A1F7C2ED13CC0A0E080E7F5143283F44F0684F4EBD5FC8878E1D1F7C8CBA32D8C5305963814IDM" TargetMode="External"/><Relationship Id="rId12" Type="http://schemas.openxmlformats.org/officeDocument/2006/relationships/hyperlink" Target="consultantplus://offline/ref=FBCE2156F7C7FA8183891E2E2182DDB3E64B8D168ECF56135050A823A41CB448316D7B51475B2AC8DA069029D9J1M" TargetMode="External"/><Relationship Id="rId13" Type="http://schemas.openxmlformats.org/officeDocument/2006/relationships/hyperlink" Target="consultantplus://offline/ref=6ACC547F38A2174208CC5074F61CE9293A7C593529BBEBD45CC46AC817F3FA1006240F3F477AB0F2NDJDM" TargetMode="External"/><Relationship Id="rId14" Type="http://schemas.openxmlformats.org/officeDocument/2006/relationships/hyperlink" Target="consultantplus://offline/ref=3B77E11731399F0FF65F18E7A5B62D2B0776C5A29FEBA1FB054108074F6522E7D2F09BE427344DAFX9J4M" TargetMode="External"/><Relationship Id="rId15" Type="http://schemas.openxmlformats.org/officeDocument/2006/relationships/hyperlink" Target="consultantplus://offline/ref=1F9E42F09B863E38EBCE8F4CCF5694EBE3467593FF9D2B0AD88EAF1550226BB916A2FB45EEC71042h9J5M" TargetMode="External"/><Relationship Id="rId16" Type="http://schemas.openxmlformats.org/officeDocument/2006/relationships/hyperlink" Target="consultantplus://offline/ref=CF33864828C35E47EAFEAA944A1669D230D99BB6ADDD9DEB0ABDBD792375EC3C88AEA37712F0574904J4M" TargetMode="External"/><Relationship Id="rId17" Type="http://schemas.openxmlformats.org/officeDocument/2006/relationships/hyperlink" Target="consultantplus://offline/ref=FF80E34AEC788B7735D0145D1D4B825B7E5AA604555518CB9471250095831C5EE60ACAA2087B17EAD938DB42F7K9M" TargetMode="External"/><Relationship Id="rId18" Type="http://schemas.openxmlformats.org/officeDocument/2006/relationships/image" Target="media/image2.png"/><Relationship Id="rId19" Type="http://schemas.openxmlformats.org/officeDocument/2006/relationships/hyperlink" Target="consultantplus://offline/ref=2C744D63B6A0A3AA3845936B39CB46A86A577FEEE45ED59CC77887F44C4E187DE4104C82A0762A4DB736DDC516CBA552R2KCM" TargetMode="External"/><Relationship Id="rId20" Type="http://schemas.openxmlformats.org/officeDocument/2006/relationships/hyperlink" Target="consultantplus://offline/ref=25690E770014CC3AE35F97BCBB0A57A73E9DF681F15F7BDECC2378CE2796808FD44E0D026CECBE0A85635AF94A87B065zAT8M" TargetMode="External"/><Relationship Id="rId21" Type="http://schemas.openxmlformats.org/officeDocument/2006/relationships/image" Target="media/image2.png"/><Relationship Id="rId22" Type="http://schemas.openxmlformats.org/officeDocument/2006/relationships/hyperlink" Target="consultantplus://offline/ref=4CC8FBD779A33B8027907D2A4C41E2D96FBACD38F4A796230F22FA3944ABD4C8E3D02B23BA511333G4UCM" TargetMode="External"/><Relationship Id="rId23" Type="http://schemas.openxmlformats.org/officeDocument/2006/relationships/hyperlink" Target="consultantplus://offline/ref=3A80E6F3D83596A76B87891A461590918A45AAB8FCCB10A7C57FF3DAD6452ADE6BA1FA65F4684CDBW5U4M" TargetMode="External"/><Relationship Id="rId24" Type="http://schemas.openxmlformats.org/officeDocument/2006/relationships/hyperlink" Target="consultantplus://offline/ref=9C8871E94139E475733FEC8C0CF4DE4A76D9A7242938FDB8CD9470DADE231AD6BE27AC10BC0BC717i5U2M" TargetMode="External"/><Relationship Id="rId25" Type="http://schemas.openxmlformats.org/officeDocument/2006/relationships/hyperlink" Target="consultantplus://offline/ref=8329C603BB6C97A57F583FE2532B49A41B2C251B089C1BA5C52AAAC7F4AFAE6E931A3E493DE4874E5E6C1F2Fr3UBM" TargetMode="External"/><Relationship Id="rId26" Type="http://schemas.openxmlformats.org/officeDocument/2006/relationships/image" Target="media/image3.png"/><Relationship Id="rId27" Type="http://schemas.openxmlformats.org/officeDocument/2006/relationships/hyperlink" Target="consultantplus://offline/ref=B1A6F9EFFDF32F4441C77B261E7AE31998F3BD76A0C94308030015E00E0A6A37DFB43CCA0C02AD7FZ0VAM" TargetMode="External"/><Relationship Id="rId28" Type="http://schemas.openxmlformats.org/officeDocument/2006/relationships/hyperlink" Target="consultantplus://offline/ref=5242E35292DC58B5B01074184024FB143DF974A83DD11F6DD6312E39D3BAAB10DAEEB0365FB5E8D5F9655895j2V6M" TargetMode="External"/><Relationship Id="rId29" Type="http://schemas.openxmlformats.org/officeDocument/2006/relationships/image" Target="media/image3.png"/><Relationship Id="rId30" Type="http://schemas.openxmlformats.org/officeDocument/2006/relationships/hyperlink" Target="consultantplus://offline/ref=006B27C795FF07A75375E7043A8815CA3F5AF459521BDAC4B2BF404FFA3C133639B74E6FC9E5807C77E0103Cb5W3M" TargetMode="External"/><Relationship Id="rId31" Type="http://schemas.openxmlformats.org/officeDocument/2006/relationships/hyperlink" Target="consultantplus://offline/ref=0BD271BD2ABD548D039BB4E8651E16D8541C998A00D3E140192C80F37639495D616ED44684E11E147659D008nCW9M" TargetMode="External"/><Relationship Id="rId32" Type="http://schemas.openxmlformats.org/officeDocument/2006/relationships/hyperlink" Target="consultantplus://offline/ref=78E59A1C964D32A65A802FB83D8FE20A46FD7C708478C6B683B9A83CF8227A2AB0BBD9AF611F22B93B507DCBv3W9M" TargetMode="External"/><Relationship Id="rId33" Type="http://schemas.openxmlformats.org/officeDocument/2006/relationships/hyperlink" Target="consultantplus://offline/ref=C603038408DD425590C0495EF0EDFF2AC3933C341387F6516DA3D4B3EB0A162EAAC5D89A3CBF216F2788B18831W0M" TargetMode="External"/><Relationship Id="rId34" Type="http://schemas.openxmlformats.org/officeDocument/2006/relationships/image" Target="media/image4.png"/><Relationship Id="rId35" Type="http://schemas.openxmlformats.org/officeDocument/2006/relationships/hyperlink" Target="consultantplus://offline/ref=FFC4FB34FEE51DFB8E844647EE92E328EF0BA421CAF590CAA059E3DA5EAF3A9C0B152BD79D6C62E2tAZ3M" TargetMode="External"/><Relationship Id="rId36" Type="http://schemas.openxmlformats.org/officeDocument/2006/relationships/hyperlink" Target="consultantplus://offline/ref=7BE60D45C5ADC8F4EF65AF9068A4AA6CDEFB7225927472FA5AC6572589F1D5A081E9D2239098B8BD67Z9M" TargetMode="External"/><Relationship Id="rId37" Type="http://schemas.openxmlformats.org/officeDocument/2006/relationships/hyperlink" Target="consultantplus://offline/ref=6D0AE871BDD985AF0064F82767A2DC7F26B90B2D146EC1D6BE93BCAE15EC197169C9C6A7354AFCFBPBa8M" TargetMode="External"/><Relationship Id="rId38" Type="http://schemas.openxmlformats.org/officeDocument/2006/relationships/hyperlink" Target="consultantplus://offline/ref=885A5AC0D6F41A8B155CBAD95D71802406CD1628CB8008A5842F6DF83081CE38955604070A847C05Y1a0M" TargetMode="Externa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hotline3</cp:lastModifiedBy>
  <dcterms:modified xsi:type="dcterms:W3CDTF">2017-05-25T12:29:00Z</dcterms:modified>
  <cp:revision>34</cp:revision>
  <dc:subject/>
  <dc:title>КонсультантПлюс: НОВОЕ В РОССИЙСКОМ ЗАКОНОДАТЕЛЬСТВЕ</dc:title>
</cp:coreProperties>
</file>