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3.2018 N 350 "О внесении изменения в Положение о федеральной государственной информационной системе "Единый портал государственных и муниципальных услуг (функций)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3.2018 N 335 "Об определении федерального органа исполнительной власти, осуществляющего регулирование в сфере идентификации граждан Российской Федерации на основе биометрических персональных данны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реестра от 26.03.2018 N 10-03032-АП/18 "О рассмотрении обращ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03.2018 N 500-р &lt;О внесении изменений в Распоряжение Правительства РФ от 10.07.2013 N 1187-р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6.02.2018 N 86 "Об утверждении Правил применения оборудования систем коммутации, включая программное обеспечение, обеспечивающего выполнение установленных действий при проведении оперативно-розыскных мероприятий. Часть IV. Правила применения оборудования систем коммутации, включая программное обеспечение и технические средства накопления голосовой информации, обеспечивающего выполнение установленных действий при проведении оперативно-розыскных мероприятий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02.2018 N 293-р &lt;О возложении на публичное акционерное общество междугородной и международной электрической связи "Ростелеком" функций оператора единой информационной системы персональных данных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3.02.2018 N 171/18 "Об утверждении плана информатизации ФАС России на 2018 год и плановый период 2019 - 2020 годов" (вместе с "Планом информатизации на очередной финансовый 2018 год и плановый период 2019 - 2020 годов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3.02.2018 N 171/18 "Об утверждении плана информатизации ФАС России на 2018 год и плановый период 2019 - 2020 годов" (вместе с "Планом информатизации на очередной финансовый 2018 год и плановый период 2019 - 2020 годов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омсвязи России от 04.10.2017 N П19-1-200-23657 "Ответ на обращение по вопросу подтверждения соответствия установленным требованиям кэширующих серверов системы доставки контента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color w:val="000000"/>
            <w:sz w:val="22"/>
            <w:szCs w:val="22"/>
          </w:rPr>
          <w:t xml:space="preserve"> Верховного Суда РФ от 28.03.2018 N 303-ЭС17-22462 по делу N А73-2945/2017 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ребование:</w:t>
      </w:r>
      <w:r>
        <w:rPr>
          <w:color w:val="000000"/>
          <w:sz w:val="22"/>
          <w:szCs w:val="22"/>
        </w:rPr>
        <w:t xml:space="preserve"> О пересмотре в кассационном порядке судебных актов по делу о понуждении демонтировать оборудование</w:t>
      </w:r>
      <w:r>
        <w:rPr>
          <w:b/>
          <w:color w:val="000000"/>
          <w:sz w:val="22"/>
          <w:szCs w:val="22"/>
        </w:rPr>
        <w:t>.Решение</w:t>
      </w:r>
      <w:r>
        <w:rPr>
          <w:color w:val="000000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в отсутствие согласия большинства собственников помещений многоквартирных домов, принятого по результатам голосования на общем собрании, а также без внесения соответствующей платы за пользование общим имуществом, взыскиваемой в интересах названных лиц, законных оснований для размещения оператором связи своего оборудования в спорных многоквартирных домах на бездоговорной безвозмездной основе не имело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Арбитражного суда Уральского округа от 02.04.2018 N Ф09-2046/17 по делу N А71-9373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пределением взысканы судебные расходы на оплату услуг представителя в размере, сокращенном до разумного</w:t>
      </w:r>
      <w:r>
        <w:rPr>
          <w:rFonts w:cs="Arial" w:ascii="Arial" w:hAnsi="Arial"/>
          <w:b/>
          <w:color w:val="000000"/>
          <w:sz w:val="22"/>
          <w:szCs w:val="22"/>
        </w:rPr>
        <w:t>. Решение:</w:t>
      </w:r>
      <w:r>
        <w:rPr>
          <w:rFonts w:cs="Arial" w:ascii="Arial" w:hAnsi="Arial"/>
          <w:color w:val="000000"/>
          <w:sz w:val="22"/>
          <w:szCs w:val="22"/>
        </w:rPr>
        <w:t xml:space="preserve"> Определение изменено, размер подлежащих взысканию расходов снижен с учетом характера и сложности спора, объема оказанных представителем услуг, стоимости аналогичных услуг.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Челябинского областного суда от 15.02.2018 N 4А-135/2018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ривлечении к ответственности по ст. 13.34 КоАП РФ (неисполнение оператором связи, предоставляющим доступ к сети "Интернет", обязанности по ограничению или возобновлению доступа к информации на основании сведений от уполномоченного органа)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:</w:t>
      </w:r>
      <w:r>
        <w:rPr>
          <w:rFonts w:cs="Arial" w:ascii="Arial" w:hAnsi="Arial"/>
          <w:color w:val="000000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: ...Должен ли индивидуальный предприниматель зарегистрироваться в ФГИС "Меркурий", если он осуществляет деятельность в области общественного питания и приобретает товары, на которые оформляются ветеринарные сопроводительные документы? (Консультация эксперта, 201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: Можно ли взимать плату за выдачу ТУ на защиту и вынос линий связи? (Габелли Г.К.) ("Услуги связи: бухгалтерский учет и налогообложение", 2018, N 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: Организация учета и хранение электронных документов (Сидоркина С.) ("Расчет", 2018, N 3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: Биометрия: от предчувствия к материализации (Мамаев В.) ("Банковское обозрение", 2018, N 3)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18C385B766EB2DA0670D5B553CF367FD3D302871CB81C21C74C0085E56C977582B8DB994259FB9yFCAF" TargetMode="External"/><Relationship Id="rId6" Type="http://schemas.openxmlformats.org/officeDocument/2006/relationships/hyperlink" Target="consultantplus://offline/ref=10EA95A2B367FF95BCCBC26EBF32D61ECC7F589D455AD02D7FB3D1722B81FD1BA3C6AD2537EBBBEDB5886844P3D5F" TargetMode="External"/><Relationship Id="rId7" Type="http://schemas.openxmlformats.org/officeDocument/2006/relationships/hyperlink" Target="consultantplus://offline/ref=815ACE15D6AA157CA8CE6A0FA4BF3EDA8F48E823C08E2BAEEB86D100A351EC98667D09F1718EE9020D2C7AF52CD1F" TargetMode="External"/><Relationship Id="rId8" Type="http://schemas.openxmlformats.org/officeDocument/2006/relationships/hyperlink" Target="consultantplus://offline/ref=80CA9869613F42142B9DC7C55E65F19E97C830DE0333A68C3335E9ED2CBC24C7B8BB707156393F25A8DAC8EDk7E0F" TargetMode="External"/><Relationship Id="rId9" Type="http://schemas.openxmlformats.org/officeDocument/2006/relationships/hyperlink" Target="consultantplus://offline/ref=9AE688B05631FA53D92747881B31C5B6313240DF8079D9FCD3C0B6867F28FD6FEE66161519CC4900W2FEF" TargetMode="External"/><Relationship Id="rId10" Type="http://schemas.openxmlformats.org/officeDocument/2006/relationships/hyperlink" Target="consultantplus://offline/ref=0475707989AFF4D7BE5AFCAC772DF4CE8427444C560C6A8FF4B6553764FB20844853408114996535v4F0F" TargetMode="External"/><Relationship Id="rId11" Type="http://schemas.openxmlformats.org/officeDocument/2006/relationships/hyperlink" Target="consultantplus://offline/ref=5C5690BFE28E4BBB4867DFB77C80C97475776B14F106E3F2DA35A67404BA069CAB147382E8F6D67E4233BCEFOCG4F" TargetMode="External"/><Relationship Id="rId12" Type="http://schemas.openxmlformats.org/officeDocument/2006/relationships/hyperlink" Target="consultantplus://offline/ref=5C5690BFE28E4BBB4867DFB77C80C97475776B14F106E3F2DA35A67404BA069CAB147382E8F6D67E4233BCEFOCG4F" TargetMode="External"/><Relationship Id="rId13" Type="http://schemas.openxmlformats.org/officeDocument/2006/relationships/hyperlink" Target="consultantplus://offline/ref=DC176ECBCC3B7F15478F0E804E339DF466B06B3A6A9285BEC817C03786FDA2541A121E1A8758A54ByCGA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1559DA708CB197CF481851071B673489EF3DA85A104C6F02ED3E1325B4AC264F7EF1AE3C7CABE74B21374C3yBI8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8BCDFB23B1C18E65B008F36B0D194726C8EF021CBDF650D66075EE682CD59066EC72B1F9992928D8A6B5523K8LB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BA33F615DF485C4174C629E315555506DB7FB9FB17D5C3C9C5C728AB8D762BC0BC0A8F0AB822439268E79A580C0M7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952D7D9E91D475D326C1AD56849FE081047F2B8D9370EF99B0DBEBA7174464AAA36AF18267FCD273EE51B5008AC9n8MDF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21F106389A587EF1A207F3BEDAE4E4C26C2C3CEDCAD31055BB19DAF6AE1512C54024A88EEB1248D3U0N3F" TargetMode="External"/><Relationship Id="rId24" Type="http://schemas.openxmlformats.org/officeDocument/2006/relationships/hyperlink" Target="consultantplus://offline/ref=B6CF4F24C734FBF2BEB839DA9268D90D8ED96498943633CC7CBDCC1D8140513531A7B158DA3A3B7FzCNAF" TargetMode="External"/><Relationship Id="rId25" Type="http://schemas.openxmlformats.org/officeDocument/2006/relationships/hyperlink" Target="consultantplus://offline/ref=6CD4E588FD5CFBD6C9B1E2A57B482F4135E87578F9A3D0A8E285BD2D897FFAC35137F82D009E5B79ZDOF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12T13:50:00Z</dcterms:modified>
  <cp:revision>42</cp:revision>
  <dc:subject/>
  <dc:title>КонсультантПлюс: НОВОЕ В РОССИЙСКОМ ЗАКОНОДАТЕЛЬСТВЕ</dc:title>
</cp:coreProperties>
</file>