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экономразвития России от 12.03.2018 N 120 "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Росстандарта от 21.02.2018 N 369 "О размещении информации о среднемесячной заработной плате руководителей, их заместителей и главных бухгалтеров федеральных государственных унитарных предприятий, федеральных бюджетных учреждений и федеральных автономных учреждений, подведомственных Федеральному агентству по техническому регулированию и метролог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АС России от 20.02.2018 N 208/18 "Об утверждении тарифов на услугу по пересылке внутренней письменной корреспонденции (почтовых карточек, писем, бандеролей), предоставляемую ФГУП "Почта Росс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ВД России от 20.02.2018 N 98 "Об утверждении Порядка представления информации о среднемесячной заработной плате работников, занимающих должности руководителей, их заместителей и главных бухгалтеров в федеральных казенных учреждениях, входящих в систему МВД России, и федеральных государственных унитарных предприятиях, относящихся к ведению МВД России, для размещения на официальном сайте МВД России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План</w:t>
        </w:r>
        <w:r>
          <w:rPr>
            <w:rStyle w:val="InternetLink"/>
            <w:sz w:val="22"/>
            <w:szCs w:val="22"/>
          </w:rPr>
          <w:t xml:space="preserve"> Федерального агентства по государственным резервам по реализации Концепции открытости федеральных органов исполнительной власти на 2018 год" (утв. приказом Росрезерва от 13.02.2018 N 2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Россвязи от 28.12.2017 N 297 "О плане мероприятий ("дорожной карте") Федерального агентства связи по повышению значений показателей доступности для инвалидов объектов и услуг, предоставляемых на них подведомственными Федеральному агентству связи организациям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культуры России от 26.12.2017 N 2227 "Об утверждении Порядка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1.03.2018 N 310-ЭС17-17909 по делу N А14-7338/2016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взыскании задолженности за содержание и текущий ремонт общего имущества многоквартирного жилого дома и пени. </w:t>
      </w:r>
      <w:r>
        <w:rPr>
          <w:b/>
          <w:sz w:val="22"/>
          <w:szCs w:val="22"/>
        </w:rPr>
        <w:t>Решени</w:t>
      </w:r>
      <w:r>
        <w:rPr>
          <w:sz w:val="22"/>
          <w:szCs w:val="22"/>
        </w:rPr>
        <w:t>е: В передаче дела в Судебную коллегию по экономическим спорам ВС РФ отказано, поскольку отсутствие договора не является основанием для освобождения владельца помещения в многоквартирном доме от несения расходов по содержанию общего имущества собственни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13.03.2018 N Ф09-119/18 по делу N А71-5102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й налогового органа о приостановлении операций по счетам налогоплательщика, об обязании удалить сведения о них из базы данных системы информирования банков о состоянии обработки электронных документов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Решения приняты ввиду неисполнения требований об уплате обязательных платежей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так как задолженность, в связи с которой вынесены оспариваемые решения, образовалась на основании поданных налогоплательщиком деклараций, требования об уплате долга им получены, меры к его погашению не приняты, нарушение прав налогоплательщика не доказано, счет в одном из банков закрыт по заявлению налогоплательщика, в другом банке - по соглашению сторо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В случае проведения работ по изменению цветовой гаммы стен внутренних помещений арендуемого объекта недвижимости, являющегося объектом культурного наследия, необходимо ли получать соответствующее согласование и привлекать для выполнения данных работ лиц, имеющих лицензию? (Консультация эксперта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Будет ли российская организация являться налоговым агентом по НДС и налогу на прибыль при приобретении через Интернет программного обеспечения на основании лицензионного договора у поставщика, являющегося резидентом Германии? (Консультация эксперта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Как организации заполнить уведомление об открытии (закрытии) счета за рубежом в иностранном банке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ритическая информационная инфраструктура: новые правила и требования к безопасности (Капустина Е.С.) ("Электронный журнал "Финансовые и бухгалтерские консультации", 2018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Как правильно указать адрес (место нахождения) юридического лица в документах, представляемых на государственную регистрацию? ("Официальный сайт ФНС России, раздел "Часто задаваемые вопросы", 2018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AE191636058C24AB279677CAECFCD84CE30188C043EF5AB0876301A3CF909A963AB32A150C8AE474D64A96DCb9D" TargetMode="External"/><Relationship Id="rId6" Type="http://schemas.openxmlformats.org/officeDocument/2006/relationships/hyperlink" Target="consultantplus://offline/ref=5F22A4A94E2AC1EFC19561176EE4E3DC19871426E556A4B42568429BD114241380CC78C9787896D5C36EC620eDb6D" TargetMode="External"/><Relationship Id="rId7" Type="http://schemas.openxmlformats.org/officeDocument/2006/relationships/hyperlink" Target="consultantplus://offline/ref=851318CF2810A19DED52C148E163D38A7F492EECDC7A52E552A9091D49C672492289AE483345D134rDb0D" TargetMode="External"/><Relationship Id="rId8" Type="http://schemas.openxmlformats.org/officeDocument/2006/relationships/hyperlink" Target="consultantplus://offline/ref=0AF37954B2C34F227D6E43A9CB920F7650EDF1B355ECE18D1BC5AEF3EE42F7440D0FF19EACEB7622F284C08B53b5D" TargetMode="External"/><Relationship Id="rId9" Type="http://schemas.openxmlformats.org/officeDocument/2006/relationships/hyperlink" Target="consultantplus://offline/ref=0E7C09BDFE5B6C8DBDB394C387EE828A45795EF2C0B5A72AEFF908F3399F8161D83DD0C3AD82C1F9BFD53AF7WBcDD" TargetMode="External"/><Relationship Id="rId10" Type="http://schemas.openxmlformats.org/officeDocument/2006/relationships/hyperlink" Target="consultantplus://offline/ref=7A1AE568E966264D904CA68717CB1C5B539D579F530BB53600A431E746BB4886A6F9F5CF9C53990B2Bd4D" TargetMode="External"/><Relationship Id="rId11" Type="http://schemas.openxmlformats.org/officeDocument/2006/relationships/hyperlink" Target="consultantplus://offline/ref=EBC06C21604C2225CA52630D2EB315134A846A83ABD8E8D756E6D5CCD3479AC365AC8964CDD7E979UBeE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9CAC9A8EDBF09B1F92D1CCEC90D00C8854374646B0E0391F770FB5A803851BB2BAC8BA4EB5E69EEA0iAD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8B54392BE93B1DAB6A8243CBE2A3FA5F1AD7A79B83F8C83C20D3DF594EEB4CAC354DD2DCA034D0357iF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856FF4913EF47F24F313338758390BF455A94E9E24103589F44F07A2182ACCC4D05A72EB2746DE1B9B3cAl3D" TargetMode="External"/><Relationship Id="rId18" Type="http://schemas.openxmlformats.org/officeDocument/2006/relationships/hyperlink" Target="consultantplus://offline/ref=6FD5F77482C7AC78E5F069D2A900422C66DC0C811C2ADA0F74ACFEE4326C026DB23615D42D0AA084AFD523l4D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3C156EC6293C41792BBAF274075009EAE43B7725063311A1ADC0005F31080BAF2B2DF54CB64CF0AEeAmCD" TargetMode="External"/><Relationship Id="rId21" Type="http://schemas.openxmlformats.org/officeDocument/2006/relationships/hyperlink" Target="consultantplus://offline/ref=54FE8B95E87122B18B31F99193332496FF9916D2AE1F0F12858C150B2A3A9C0F90310A14E24FF8B1zEm3D" TargetMode="External"/><Relationship Id="rId22" Type="http://schemas.openxmlformats.org/officeDocument/2006/relationships/hyperlink" Target="consultantplus://offline/ref=98FF45065BD155FE50716F8D4123F92AE34ED60572DC7008CF6481B6309BBDC6B99823D6F08CDDC9bDnC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29T13:33:00Z</dcterms:modified>
  <cp:revision>40</cp:revision>
  <dc:subject/>
  <dc:title>КонсультантПлюс: НОВОЕ В РОССИЙСКОМ ЗАКОНОДАТЕЛЬСТВЕ</dc:title>
</cp:coreProperties>
</file>