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С 01 марта по 16 мар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закон от 07.03.2018 N 52-ФЗ "О внесении изменений в статьи 6.1 и 20 Федерального закона "О лотереях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Правил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оставления и представления информации в электронном виде, предусмотренной Указанием Банка России от 16 августа 2017 N 4498-У "О порядке передачи уполномоченными банками, государственной корпорацией "Банк развития и внешнеэкономической деятельности (Внешэкономбанк)" органам валютного контроля информации о нарушениях лицами, осуществляющими валютные операции, актов валютного законодательства Российской Федерации и актов органов валютного регулирования" (утв. Банком России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морречфлота от 09.02.2018 N 13 "Об утверждении Порядка представления информации о среднемесячной заработной плате руководителей, их заместителей и главных бухгалтеров федеральных государственных учреждений и федеральных государственных унитарных предприятий, находящихся в ведении Федерального агентства морского и речного транспорта, для размещения на официальном сайте Федерального агентства морского и речного транспорта в информационно-телекоммуникационной сети "Интернет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комнадзора от 24.10.2017 N 215 "Об утверждении форм проверочных листов (списков контрольных вопросов), используемых Федеральной службой по надзору в сфере связи, информационных технологий и массовых коммуникаций и ее территориальными органами при проведении плановых проверок при осуществлении федерального государственного надзора в области связ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9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комсвязи России от 20.10.2017 N 570 "Об утверждении Требований к оказанию услуг подвижной радиосвязи и радиотелефонной связи при использовании бизнес-моделей виртуальных сетей подвижной радиосвязи и радиотелефонной связи" </w:t>
        </w:r>
      </w:hyperlink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1">
        <w:r>
          <w:rPr>
            <w:rStyle w:val="InternetLink"/>
            <w:color w:val="0000FF"/>
            <w:sz w:val="22"/>
            <w:szCs w:val="22"/>
          </w:rPr>
          <w:t>Закон</w:t>
        </w:r>
        <w:r>
          <w:rPr>
            <w:rStyle w:val="InternetLink"/>
            <w:sz w:val="22"/>
            <w:szCs w:val="22"/>
          </w:rPr>
          <w:t xml:space="preserve"> Республики Башкортостан от 27.02.2018 N 596-з "О внесении изменений в Закон Республики Башкортостан "Об объектах культурного наследия (памятниках истории и культуры) народов Республики Башкортостан" (принят Государственным Собранием - Курултаем РБ 22.02.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2">
        <w:r>
          <w:rPr>
            <w:rStyle w:val="InternetLink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sz w:val="22"/>
            <w:szCs w:val="22"/>
          </w:rPr>
          <w:t xml:space="preserve"> Государственного Собрания - Курултая РБ от 22.02.2018 N ГС-2728 "О требованиях к технологическим, программным и лингвистическим средствам обеспечения пользования официальным сайтом Государственного Собрания - Курултая Республики Башкортостан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4">
        <w:r>
          <w:rPr>
            <w:rStyle w:val="InternetLink"/>
            <w:color w:val="0000FF"/>
            <w:sz w:val="22"/>
            <w:szCs w:val="22"/>
          </w:rPr>
          <w:t>Определение</w:t>
        </w:r>
        <w:r>
          <w:rPr>
            <w:rStyle w:val="InternetLink"/>
            <w:sz w:val="22"/>
            <w:szCs w:val="22"/>
          </w:rPr>
          <w:t xml:space="preserve"> Верховного Суда РФ от 06.02.2018 N 18-КГ17-252 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ребование:</w:t>
      </w:r>
      <w:r>
        <w:rPr>
          <w:sz w:val="22"/>
          <w:szCs w:val="22"/>
        </w:rPr>
        <w:t xml:space="preserve"> О признании права собственности на садовый земельный участок. </w:t>
      </w:r>
      <w:r>
        <w:rPr>
          <w:b/>
          <w:sz w:val="22"/>
          <w:szCs w:val="22"/>
        </w:rPr>
        <w:t>Обстоятельства</w:t>
      </w:r>
      <w:r>
        <w:rPr>
          <w:sz w:val="22"/>
          <w:szCs w:val="22"/>
        </w:rPr>
        <w:t xml:space="preserve">: Истец ссылается на то, что спорный участок предоставлен ему в законном порядке, однако в государственной регистрации права собственности ему отказано ввиду возникновения сомнений в подлинности выданного ему свидетельства о праве пожизненного наследуемого владения. </w:t>
      </w: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>: Дело направлено на новое апелляционное рассмотрение, так как суд апелляционной инстанции не опроверг выводы суда первой инстанции о том, что свидетельство соответствует требованиям закона, не учел, что отсутствие свидетельства и иных сведений в архивах вызвано их утерей органом местного самоуправления, не дал оценки тому, что до обращения истца в суд передача в его пожизненное наследуемое владение участка не оспаривалась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6">
        <w:r>
          <w:rPr>
            <w:rStyle w:val="InternetLink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sz w:val="22"/>
            <w:szCs w:val="22"/>
          </w:rPr>
          <w:t xml:space="preserve"> Арбитражного суда Уральского округа от 01.03.2018 N Ф09-31/18 по делу N А07-13433/2016 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ребование:</w:t>
      </w:r>
      <w:r>
        <w:rPr>
          <w:sz w:val="22"/>
          <w:szCs w:val="22"/>
        </w:rPr>
        <w:t xml:space="preserve"> О признании ничтожным договора аренды муниципального имущества, обязании возвратить имущество. </w:t>
      </w:r>
      <w:r>
        <w:rPr>
          <w:b/>
          <w:sz w:val="22"/>
          <w:szCs w:val="22"/>
        </w:rPr>
        <w:t>Обстоятельства</w:t>
      </w:r>
      <w:r>
        <w:rPr>
          <w:sz w:val="22"/>
          <w:szCs w:val="22"/>
        </w:rPr>
        <w:t xml:space="preserve">: Указано на заключение договора без проведения торгов. </w:t>
      </w: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>: Требование удовлетворено, так как передача сетевой организации электрических сетей, являющихся частью сети инженерно-технического обеспечения, правами владения и пользования которой обладают иные сетевые организации, может привести к ограничению конкуренции на рынке услуг по передаче электроэнергии; не доказаны владение или пользование сетью инженерно-технического обеспечения на момент заключения договора аренды, обращение к уполномоченному органу для подтверждения взаимной связи между принадлежащими сетевой организации сетями и сетями муниципального район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8">
        <w:r>
          <w:rPr>
            <w:rStyle w:val="InternetLink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sz w:val="22"/>
            <w:szCs w:val="22"/>
          </w:rPr>
          <w:t xml:space="preserve"> заместителя председателя Свердловского областного суда от 19.12.2017 по делу N 4а-1269/2017 </w:t>
        </w:r>
      </w:hyperlink>
      <w:r>
        <w:rPr>
          <w:sz w:val="22"/>
          <w:szCs w:val="22"/>
        </w:rPr>
        <w:t xml:space="preserve"> Требование: Об отмене актов о привлечении к административной ответственности по ст. 13.38 КоАП РФ (несвоевременная или неполная уплата оператором сети связи общего пользования обязательных отчислений (неналоговых платежей) в резерв универсального обслуживания).Решение: В удовлетворении требования отказа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0">
        <w:r>
          <w:rPr>
            <w:rStyle w:val="InternetLink"/>
            <w:color w:val="0000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 xml:space="preserve">: О запрете деятельности по организации и проведению азартных игр с использованием сети Интернет и иных средств связи. (Письмо ФНС России от 01.03.2018 N ЕД-3-2/1269@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2">
        <w:r>
          <w:rPr>
            <w:rStyle w:val="InternetLink"/>
            <w:color w:val="0000FF"/>
            <w:sz w:val="22"/>
            <w:szCs w:val="22"/>
          </w:rPr>
          <w:t>Статья</w:t>
        </w:r>
        <w:r>
          <w:rPr>
            <w:rStyle w:val="InternetLink"/>
            <w:sz w:val="22"/>
            <w:szCs w:val="22"/>
          </w:rPr>
          <w:t xml:space="preserve">: Чем отличается план ФХД от маркетингового бюджетирования. Как учесть все расходы и правильно их отразить в документах организации (Бурсулая Т.) ("Финансовая газета", 2018, N 6) 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</w:t>
      </w:r>
      <w:r>
        <w:rPr>
          <w:i/>
          <w:iCs/>
        </w:rPr>
        <w:t>.</w:t>
      </w:r>
    </w:p>
    <w:sectPr>
      <w:footerReference w:type="default" r:id="rId23"/>
      <w:type w:val="nextPage"/>
      <w:pgSz w:w="11906" w:h="16838"/>
      <w:pgMar w:left="851" w:right="42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8A852EE07807BC9F6A3CDF5CFBC6EBE8A9165413C580501F3629B976CE7216E74D714377995D5E27EYDK" TargetMode="External"/><Relationship Id="rId6" Type="http://schemas.openxmlformats.org/officeDocument/2006/relationships/hyperlink" Target="consultantplus://offline/ref=EFFB79D615E28646D1A7AF9CE892F36B9044E29BA3318C9B4F7C012BE757A7720D1EE886290B402A050CAD8DR7ZDK" TargetMode="External"/><Relationship Id="rId7" Type="http://schemas.openxmlformats.org/officeDocument/2006/relationships/hyperlink" Target="consultantplus://offline/ref=22330583F159997E89F6E3A7D819F9770E2BA422482153814ADB16E87BA4E8DE303709570E9610C70Ab1K" TargetMode="External"/><Relationship Id="rId8" Type="http://schemas.openxmlformats.org/officeDocument/2006/relationships/hyperlink" Target="consultantplus://offline/ref=855540955D7FE397FC63E1C1BDF2B72C1385343ACBA9BED888E73EAF37E1570A22E2D2858ED595F768e2K" TargetMode="External"/><Relationship Id="rId9" Type="http://schemas.openxmlformats.org/officeDocument/2006/relationships/hyperlink" Target="consultantplus://offline/ref=D96754F2F6486789EFB7038A7CD6DAAD8F26E69BB814215734D450C71F1354D112C6E77A0D81C7416C40484FPAfEK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76BE0BA3A598C80FB4F67DB5F59B0A114F7B9A49CF4A97A8E3E22DADD9F2D6BEDF21B3F53C8508D2D4B6F89A274A2A95BBg6K" TargetMode="External"/><Relationship Id="rId12" Type="http://schemas.openxmlformats.org/officeDocument/2006/relationships/hyperlink" Target="consultantplus://offline/ref=430DA95ADECE1C3A2BC72AABF2D4CDFAE930B10D1BBE5B7BF69822754BF9C5F18AF10BCF57BF4BC15B90FEA3B3F93C84R2gCK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BEE28A37812267B93CFF86F5F840AF30256A4D0FE033F5978149FD734B7B377235BE00C9A24EA94E772E2357T9jAK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9F590BB1357B6F6B67F2FC125452A6B35BABD52B38A12E45835283318A923233FE4FA8434BAC0D52U3kEK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9E4CF0F1E0D289593267208AA6EEFDCC7F01DAD6686850708C5660648CD32D93B26B518333740A738CnBl0K" TargetMode="External"/><Relationship Id="rId19" Type="http://schemas.openxmlformats.org/officeDocument/2006/relationships/image" Target="media/image5.png"/><Relationship Id="rId20" Type="http://schemas.openxmlformats.org/officeDocument/2006/relationships/hyperlink" Target="consultantplus://offline/ref=7045AB86A97172FC564F12111E1F59B631C19241CD9947AF270906244F3744CEE055B53D4FD48E0A50BAJCm1K" TargetMode="External"/><Relationship Id="rId21" Type="http://schemas.openxmlformats.org/officeDocument/2006/relationships/image" Target="media/image6.png"/><Relationship Id="rId22" Type="http://schemas.openxmlformats.org/officeDocument/2006/relationships/hyperlink" Target="consultantplus://offline/ref=E2EB716AC19F96DF3D6A6E9D9F4635236488CB47D01BE30F7AA5917EED5DE0E74C2771FA6EEAA9FFF591A1BFp7mCK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Бессарабова О С</cp:lastModifiedBy>
  <dcterms:modified xsi:type="dcterms:W3CDTF">2018-03-15T10:47:00Z</dcterms:modified>
  <cp:revision>40</cp:revision>
  <dc:subject/>
  <dc:title>КонсультантПлюс: НОВОЕ В РОССИЙСКОМ ЗАКОНОДАТЕЛЬСТВЕ</dc:title>
</cp:coreProperties>
</file>