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ил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ставления и представления в электронном виде информации, предусмотренной Инструкцией Банка России от 16 августа 2017 N 181-И "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" (утв. Банком России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ллегии Евразийской экономической комиссии от 19.02.2018 N 29 "О формате и структуре предоставления информации об инициативе в рамках реализации цифровой повестки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19.02.2018 N 26-ФЗ "О внесении изменений в статьи 2 и 16 Федерального закона "Об организации предоставления государственных и муниципальных услуг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02.2018 N 162 "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02.2018 N 169 "О порядке взаимодействия Федеральной службы по надзору в сфере связи, информационных технологий и массовых коммуникаций с оператором связи, владельцем аудиовизуального сервиса, а также о порядке ограничения и возобновления доступа к аудиовизуальному сервису и информирования о таком ограничении" (вместе с "Правилами взаимодействия Федеральной службы по надзору в сфере связи, информационных технологий и массовых коммуникаций с оператором связи,…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ла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й службы по техническому и экспортному контролю по реализации Концепции открытости федеральных органов исполнительной власти на 2018 год" (утв. ФСТЭК России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комнадзора от 16.01.2018 N 1 "Об утверждении плана информатизации Федеральной службы по надзору в сфере связи, информационных технологий и массовых коммуникаций на 2017 год и плановый период 2018 - 2019 год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10.01.2018 N 1 "Об утверждении Правил электронного обмена данными в национальном сегменте Российской Федерации интегрированной информационной системы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СТЭК России от 21.12.2017 N 235 "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уда России от 29.09.2017 N 705 "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детьми-инвалидами, и их сопровождение" (вместе с "Примерным порядком организации межведомственного взаимодействия, обеспечивающего формирование региональной системы комплексной реабилитации и абилитации инвалидов, в том числе детей-инвалидов, реализацию принципа ранней помощи, преемственность в работе с инвалидами, в том числе детьми-инвалидами, и их сопровождение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25.03.2015 N 07-675 &lt;О направлении Методических рекомендаций представления информации об образовательной организации в открытых источниках с учетом соблюдения требований законодательства в сфере образования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2.2018 N 309-КГ17-22298 по делу N А60-63378/2016 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: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О пересмотре в кассационном порядке судебных актов по делу о признании незаконным решения в части признания ненадлежащей рекламы, о признании незаконным и отмене постановления антимонопольного органа о привлечении к административной ответственности, предусмотренной ч. 1 ст. 14.3 КоАП РФ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абонентом подписан договор, в котором указано на согласие абонента на получение рекламы, никаких отметок о несогласии или об отказе от получения рекламы в договоре не про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2.2018 N Ф09-79/18 по делу N А07-5265/2017  </w:t>
        </w:r>
      </w:hyperlink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е: Об обязании произвести вынос волоконно-оптической линии связи за полосу отвода автодороги, обязании получить технические условия, в случае неисполнения решения предоставить право осуществить демонтаж сетей с компенсацией затрат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: Владелец автодороги указал на отказ владельца сетей вынести коммуникации в связи с планируемым расширением проезжей части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: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В удовлетворении требования отказано, поскольку не доказано создание препятствий в осуществлении прав собственника имущества, владельцем сетей были получены технические условия на проектирование и производство работ по параллельному следованию кабеля связи вдоль автодороги, затраты, связанные с переносом линии связи, подлежат отнесению на владельца доро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890" cy="379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НДС при приобретении российской организацией у иностранного юрлица IP-адресов и номеров автономной системы с использованием сети Интернет. (Письмо Минфина России от 08.02.2018 N 03-07-08/7489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40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  <w:b/>
            <w:bCs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: Перечень важных документов на стадии принятия ("Главная книга", 2018, N 4)  </w:t>
        </w:r>
      </w:hyperlink>
    </w:p>
    <w:sectPr>
      <w:footerReference w:type="default" r:id="rId24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B87BDBFA125A9E8C4B6164E7C51CBD03A6BEC623DDE9D95A91C5F964F8FC29C9B609D92207A3FBA7565BC0x6R7L" TargetMode="External"/><Relationship Id="rId6" Type="http://schemas.openxmlformats.org/officeDocument/2006/relationships/hyperlink" Target="consultantplus://offline/ref=1FD8532D60820F3ECE1AC3E0D5D383866A03A27CEFE0FC6C90A69B1892FA7B389C434987F160866A125B9861KAS9L" TargetMode="External"/><Relationship Id="rId7" Type="http://schemas.openxmlformats.org/officeDocument/2006/relationships/hyperlink" Target="consultantplus://offline/ref=734C5D69DEA37D6EFD9F4EE9FF07E617F2DF79976111AF56371437D5C66877C815580F80903AFCA429C4411DW3S2L" TargetMode="External"/><Relationship Id="rId8" Type="http://schemas.openxmlformats.org/officeDocument/2006/relationships/hyperlink" Target="consultantplus://offline/ref=031363E94149243ADA0E304E2074CF90F1880CC413D9CD195910FF3172A7752BA2194AC6DE6175080FC8BAD7x3SFL" TargetMode="External"/><Relationship Id="rId9" Type="http://schemas.openxmlformats.org/officeDocument/2006/relationships/hyperlink" Target="consultantplus://offline/ref=471DAE349C347C0ECDB8BE1C09C88754F0C174435BA42814B78C20C65A4CF019A0B145C1D01A65C2DAE9DBF7m9TAL" TargetMode="External"/><Relationship Id="rId10" Type="http://schemas.openxmlformats.org/officeDocument/2006/relationships/hyperlink" Target="consultantplus://offline/ref=FC57902E7CB7BD809F88ACB29CD98BC255D3C3831ED5A525843B5AE1A6F65C0721EB3DE41C7A101Fr5UCL" TargetMode="External"/><Relationship Id="rId11" Type="http://schemas.openxmlformats.org/officeDocument/2006/relationships/hyperlink" Target="consultantplus://offline/ref=7277D9210CA7E037AEF6A6C905F2D338A2BB2800CD6A17B05BC83885AC04511617AF1885559DF510p4V3L" TargetMode="External"/><Relationship Id="rId12" Type="http://schemas.openxmlformats.org/officeDocument/2006/relationships/hyperlink" Target="consultantplus://offline/ref=33DB3BCB3911D34E5B4B633371551D9BA2854CC092545B841449046448E75570CC9D11E21CFAF2F4B24EEFFFJFW5L" TargetMode="External"/><Relationship Id="rId13" Type="http://schemas.openxmlformats.org/officeDocument/2006/relationships/hyperlink" Target="consultantplus://offline/ref=A2C2049DDA49CD590093685C9B316D0B45B639F6751449A6E4604CB98FF46BF9421E0C376DA12B46D0D0ABF3fAW4L" TargetMode="External"/><Relationship Id="rId14" Type="http://schemas.openxmlformats.org/officeDocument/2006/relationships/hyperlink" Target="consultantplus://offline/ref=C6267D6FBB9704206D5D2C6FFDED8CCAE6D118EECA60E937908CA4D6683CF8DF7DE0FC9A763EDB57AC3B170322W9L" TargetMode="External"/><Relationship Id="rId15" Type="http://schemas.openxmlformats.org/officeDocument/2006/relationships/hyperlink" Target="consultantplus://offline/ref=03B6C8FA502A99BDDC626E0449E430B33988E13D693618DF7FB1CCBCD724564B4F9C3C0A405562C8VEX8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F8F00A5D78473E38BE819B070894ED9897ABE2BE2D94EE020DDB27AC72D054E4EF1787764273CEAVCY0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669D5A0CACC3AFE3E808D8F0C2CCD2954D60D19090B386D02F0C9753B9C873D8C93A73D81C7C4A8F9Z2L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AA5956D8F1CACBD5EE8BD50151A0BD40AE166FC9DD2286FAB64105BBDE31C74C2361493A978F34A0EA8BX1a2L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9F9318ADAAEC9802DEFC1384415466FB22D32EF8090A9096F8441BE626A7B9BC3D06D40E0C7449D4EZA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01T12:24:00Z</dcterms:modified>
  <cp:revision>45</cp:revision>
  <dc:subject/>
  <dc:title>КонсультантПлюс: НОВОЕ В РОССИЙСКОМ ЗАКОНОДАТЕЛЬСТВЕ</dc:title>
</cp:coreProperties>
</file>