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8.02.2018 N 127 "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02.2018 N 87 "О ведении реестра подведомственных Министерству образования и науки Российской Федерации организаций" (вместе с "Порядком ведения реестра подведомственных Министерству образования и науки Российской Федерации организаций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ставления и представления информации в электронном виде, предусмотренной Указанием Банка России от 30 августа 2017 года N 4512-У "Об объеме и порядке передачи уполномоченными банками как агентами валютного контроля информации органам валютного контроля" (утв. Банком России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1.2018 N 85 "О внесении изменений в Правила формирования, ведения и модернизации информационно-аналитической системы Общероссийская база вакансий "Работа в Росс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Минюста России от 25.01.2018 N 10 "Об утверждении Порядка организации работы по обеспечению доступа к информации о деятельности Министерства юстиции Российской Федерации и его территориальных органов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3.01.2018 N 14 "О введении в действие общего процесса "Обеспечение обмена сведениями о товарах, подлежащих маркировке контрольными (идентификационными) знаками, произведенных или ввезенных на таможенную территорию Евразийского экономического союза, в том числе при трансграничном обороте таких товаров на таможенной территории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ФС России от 18.01.2018 N 10 "О повышении окладов (должностных окладов) работникам территориальных органов Государственной фельдъегерской служб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Росреестра от 22.12.2017 N П/0614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предназначенной для формирования и предоставления перечня объектов недвижимости, подлежащих государственной кадастровой оценке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ТЭК России от 06.12.2017 N 227 "Об утверждении Порядка ведения реестра значимых объектов критической информационной инфраструктур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4.10.2017 N 571 "Об утверждении Правил применения абонентских станций (абонентских радиостанций) сетей подвижной радиотелефонной связи стандарта GSM-900/1800 и Правил применения абонентских станций (абонентских радиостанций) сетей подвижной радиотелефонной связи стандарта UMTS с частотным дуплексным разносом и частотно-кодовым разделением радиоканалов, работающих в диапазоне 2000 МГц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иоритетного проекта "Развитие автоматизированной информационной системы ФНС России (АИС "Налог-3") в части создания интегрированного аналитического хранилища данных и модернизации информационно-аналитической подсистемы для целей контрольной работы" ("Информационно-аналитическая подсистема для целей контрольной работы ФНС России")" (утв. протоколом заседания проектного комитета от 21.02.2017 N 13(2))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9.01.2018 N 306-КГ17-21350 по делу N А65-895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признании недействительными решения и предписания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у антимонопольного органа правовых оснований для вынесения оспоренных решения и предписания с учетом недоказанности злоупотребления заявителем доминирующим положением на рынке услуг связ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1.02.2018 N Ф09-5940/17 по делу N А60-30730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</w:t>
      </w:r>
      <w:r>
        <w:rPr>
          <w:rFonts w:cs="Arial" w:ascii="Arial" w:hAnsi="Arial"/>
          <w:sz w:val="22"/>
          <w:szCs w:val="22"/>
        </w:rPr>
        <w:t xml:space="preserve">е: О взыскании солидарно с бывших руководителей продавца и покупателя убытков, причиненных покупателю-банкрот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совершение указанными лицами согласованных действий, направленных на приобретение покупателем объектов водоснабжения, которые являются социально значимыми и впоследствии были изъяты в муниципальную собственность на основании судебного акта, расходы на приобретение указанного имущества являются для покупателя убытками.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Челябинского областного суда от 30.11.2017 N 4а-1343/2017  </w:t>
        </w:r>
      </w:hyperlink>
      <w:r>
        <w:rPr>
          <w:rFonts w:cs="Arial" w:ascii="Arial" w:hAnsi="Arial"/>
          <w:sz w:val="22"/>
          <w:szCs w:val="22"/>
        </w:rPr>
        <w:t xml:space="preserve"> Требование: Об отмене актов о привлечении к ответственности по ст. 13.4 КоАП РФ (нарушение правил проектирования, строительства, установки, регистрации, эксплуатации радиоэлектронных средств и высокочастотных устройств).</w:t>
      </w:r>
      <w:r>
        <w:rPr>
          <w:rFonts w:cs="Arial" w:ascii="Arial" w:hAnsi="Arial"/>
          <w:b/>
          <w:sz w:val="22"/>
          <w:szCs w:val="22"/>
        </w:rPr>
        <w:t>Решени</w:t>
      </w:r>
      <w:r>
        <w:rPr>
          <w:rFonts w:cs="Arial" w:ascii="Arial" w:hAnsi="Arial"/>
          <w:sz w:val="22"/>
          <w:szCs w:val="22"/>
        </w:rPr>
        <w:t>е: Производство по делу прекращ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Иностранный учредитель планирует назначить генеральным директором иностранного гражданина, который будет работать дистанционно, находясь за пределами РФ. Как уведомить контролирующие органы о смене руководителя? (Консультация эксперта, ФНС России, 2017)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3220C2A684BFC36F07AF7A7578711E3D8AE4749BA7F2BA543D34E7CDA4409314C954D13C2164ED8097496E1I0YDN" TargetMode="External"/><Relationship Id="rId6" Type="http://schemas.openxmlformats.org/officeDocument/2006/relationships/hyperlink" Target="consultantplus://offline/ref=B1603D3098F28035D2CD2B3EC3E4E4FD075D5154B24F33E735EDCF335A6DC3A8493AB3F0AAF001A255721988r1YCN" TargetMode="External"/><Relationship Id="rId7" Type="http://schemas.openxmlformats.org/officeDocument/2006/relationships/hyperlink" Target="consultantplus://offline/ref=26702EAA31C0C8C19D09FC1807CE609176C24C0FDFAAF83119B25E9BF0A24B325AA11C198363E4A38C07B38DS6Z9N" TargetMode="External"/><Relationship Id="rId8" Type="http://schemas.openxmlformats.org/officeDocument/2006/relationships/hyperlink" Target="consultantplus://offline/ref=1CEF4C4E1060DCFB781C3B173F3415F6E65BB334F82483F9C5BBCABBF965ED159E44934BD676D687A35284B3hEa1N" TargetMode="External"/><Relationship Id="rId9" Type="http://schemas.openxmlformats.org/officeDocument/2006/relationships/hyperlink" Target="consultantplus://offline/ref=37D8589A8ABA924689CE2DC77D56D005816D5CCBE9A910FCBFA6B93809CF82A13A2C7CC5AF387D3E60B99F6CC0b2N" TargetMode="External"/><Relationship Id="rId10" Type="http://schemas.openxmlformats.org/officeDocument/2006/relationships/hyperlink" Target="consultantplus://offline/ref=0B2EDC1C99D7E4E1F2A6776C9FAC39C5C204A24737D0A1E34A336C9CC96187EF785E9A29BE4374C9gDbFN" TargetMode="External"/><Relationship Id="rId11" Type="http://schemas.openxmlformats.org/officeDocument/2006/relationships/hyperlink" Target="consultantplus://offline/ref=5E21FF82CD4722A115A9BC33C01EBE81CEB7F2BD3AAA397BCED6EFC633406C7E2C3A7115008764641B64CFBBuDbEN" TargetMode="External"/><Relationship Id="rId12" Type="http://schemas.openxmlformats.org/officeDocument/2006/relationships/hyperlink" Target="consultantplus://offline/ref=B1A5BEE542B5AAAF41EB2C04A6230A4251055507A33071C86F968C61918BF887921764983E91E2009C4CE89CgAcCN" TargetMode="External"/><Relationship Id="rId13" Type="http://schemas.openxmlformats.org/officeDocument/2006/relationships/hyperlink" Target="consultantplus://offline/ref=E52F863E2452391D15CC3FCA1A413561D3FD9CBBDAEEBAB11EB8A4819B9CE1E0049A7FF69540052779cFN" TargetMode="External"/><Relationship Id="rId14" Type="http://schemas.openxmlformats.org/officeDocument/2006/relationships/hyperlink" Target="consultantplus://offline/ref=D2F4699F86D8C3249AD89095F021AD65B0BB2D33C2CEE6DA6A3BB457DDB7359538B0E04FF0F00275UEd3N" TargetMode="External"/><Relationship Id="rId15" Type="http://schemas.openxmlformats.org/officeDocument/2006/relationships/hyperlink" Target="consultantplus://offline/ref=2890625410B647C36151BA6425E728FBF8FA15C15E154EB0DC2C8B19C76A7657337A3F4EF8635F3ApCdE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DF2D55233A65C4B3F1AAD0F297B326E1C8ACAA34A69A8870BCE82D70ABF9AB006789CE0A6D3538DyBf5N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367C818D20165172F866E449EE1B4FC42B2292C03C7B6F8C3C9D0CD500DFF1651174606FB62D5E9O0h2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F20989839FA645D7E4F4AEAAF87857E985EAD1125381F70E828963595CDD1B6FCB06E610670360BF1E12h3N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6B686A99B3C6EF96CEA4BC38F867462D0D6328632795387EC0DCCAA5A09EACF5825061314B6CE05B7394B8jF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Бессарабова О С</cp:lastModifiedBy>
  <dcterms:modified xsi:type="dcterms:W3CDTF">2018-02-15T14:00:00Z</dcterms:modified>
  <cp:revision>39</cp:revision>
  <dc:subject/>
  <dc:title>КонсультантПлюс: НОВОЕ В РОССИЙСКОМ ЗАКОНОДАТЕЛЬСТВЕ</dc:title>
</cp:coreProperties>
</file>