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3.01.2018 N 46 "О внесении изменения в Положение 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8 N 43-р &lt;Об утверждении перечня государственных услуг, для получения которых подача запросов, документов и информации,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, органа государственного внебюджетного фонда Российской Федерации или многофункциональном центре предоставления государственных и муниципальных услуг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1.2018 N 19 "О внесении изменения в Правила организации деятельности многофункциональных центров предоставления государственных и муниципальных услуг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17.01.2018 N 01-00357-ГЕ/18 &lt;Об установлении или изменении границ территориальных зон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5.01.2018 N ММВ-7-6/5@ "О создании федеральной государственной информационной системы ведения Единого государственного реестра записей актов гражданского состоя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2.12.2017 N 06-2023 "О методических рекомендациях" (вместе с "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", "Методическими рекомендациями о внесении изменений в основные профессиональные образовательные программы, предусматривающих создание специальных образовательных условий //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14.12.2017 N 1189 "О внесении изменений в План информатизации Федеральной службы исполнения наказаний на 2017 год, утвержденный приказом ФСИН России от 7 августа 2017 г. N 774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нформатизации Федерального фонда обязательного медицинского страхования на 2017 год и на плановый период 2018 и 2019 годов" (приложение к приказу ФФОМС от 27.11.2017 N 33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МБА России от 21.11.2017 N 237 "Об утверждении Порядка представления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Федерального медико-биологического агентства, для размещения на официальном сайте Федерального медико-биологического агентства в информационно-телекоммуникационной сети "Интернет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15.11.2017 N 190н "О признании утратившими силу некоторых приказов Министерства финансов Российской Федерации по вопросам формирования и ведения базовых (отраслевых) перечней государственных и муниципальных услуг и работ,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6.08.2017 N 4498-У "О порядке передачи уполномоченными банками, государственной корпорацией "Банк развития и внешнеэкономической деятельности (Внешэкономбанк)" органам валютного контроля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" 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аспоряжение</w:t>
        </w:r>
        <w:r>
          <w:rPr>
            <w:rStyle w:val="InternetLink"/>
            <w:sz w:val="22"/>
            <w:szCs w:val="22"/>
          </w:rPr>
          <w:t xml:space="preserve"> Правительства РБ от 11.01.2018 N 7-р &lt;О создании межведомственной рабочей группы по вопросам реализации программы "Цифровая экономика РФ" в РБ и утверждении ее состава (вместе с "Составом межведомственной рабочей группы по вопросам реализации программы "Цифровая экономика Российской Федерации" в Республике Башкортостан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12.2017 N 305-КГ17-13221 по делу N А40-158835/2016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государственной комиссии по радиочастотам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щество не обеспечило регистрацию радиоэлектронных средств в созданных им сетях беспроводного доступа с использованием предоставленных радиочастот в установленно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порядк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5.01.2018 N Ф09-7074/17 по делу N А50-6028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демонтировать подземную телефонную кабельную линию и автостоянку в охранной зоне высоковольтной линии электропередачи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(собственник линии электропередачи) ссылался на то, что при возведении спорных объектов ответчиком нарушены требования законодательств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юдициальными судебными актами установлена невозможность достоверно определить, чьи линии проложены раньше, доказательств причинения истцу вреда ввиду размещения телефонной линии, а также доказательств принадлежности автостоянки ответчику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едставлении в составе заявки на участие в открытом конкурсе выписки из ЕГРЮЛ в электронной форме. (Письмо Минфина России от 17.11.2017 N 24-02-08/76583)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A06F5DAE0DEC63D4B69EF2871F488E47F9208E5F0C43BADC74AE18F56E34004EF96E376A600CB4B4CLBL" TargetMode="External"/><Relationship Id="rId6" Type="http://schemas.openxmlformats.org/officeDocument/2006/relationships/hyperlink" Target="consultantplus://offline/ref=FE5A2663E88864F8A70FACE91AEFC428D5C2C0A8B5E6AFB409B3A17688DDC56B8AD83FD90C641A55DE2F0871AFN0L" TargetMode="External"/><Relationship Id="rId7" Type="http://schemas.openxmlformats.org/officeDocument/2006/relationships/hyperlink" Target="consultantplus://offline/ref=98B649DDB3890187665CC2D535E13E8BF2A7B2B6E058D59C4AD51BD23B19F265B95F0DD69418AB3EB5C592B5AAOFL" TargetMode="External"/><Relationship Id="rId8" Type="http://schemas.openxmlformats.org/officeDocument/2006/relationships/hyperlink" Target="consultantplus://offline/ref=967AC9517B51E1FA239FC4C181C8874B26BDF4DFDAECBB73EF4D1024FEEEFD455851012869576CD67D405D55Q0OBL" TargetMode="External"/><Relationship Id="rId9" Type="http://schemas.openxmlformats.org/officeDocument/2006/relationships/hyperlink" Target="consultantplus://offline/ref=EFD6087BF936383E9788BCC42E1720A20CF05300F96C9AA2A0F10CAEB6E0282802CF0E23C14B0116sBO0L" TargetMode="External"/><Relationship Id="rId10" Type="http://schemas.openxmlformats.org/officeDocument/2006/relationships/hyperlink" Target="consultantplus://offline/ref=AD943CD3BCB05B541BD0EF0BD6F9A937E745A4BF8D03D7E4B7671D5D7AFBFD975A1B906085243CD7VBPFL" TargetMode="External"/><Relationship Id="rId11" Type="http://schemas.openxmlformats.org/officeDocument/2006/relationships/hyperlink" Target="consultantplus://offline/ref=77F7926132ADB63A612271921B8E0283984852E0C2B43B93F5825FE1E433B7E0ADDF6EF62528B392R9QFL" TargetMode="External"/><Relationship Id="rId12" Type="http://schemas.openxmlformats.org/officeDocument/2006/relationships/hyperlink" Target="consultantplus://offline/ref=C13651A72CF84316702A302CE10E589946B5AC3DA4F06C33D838B8838B264AAA0CCDD82C1BBAB1BDD050B0AE37Q2L" TargetMode="External"/><Relationship Id="rId13" Type="http://schemas.openxmlformats.org/officeDocument/2006/relationships/hyperlink" Target="consultantplus://offline/ref=1E87EAA3ECD98642A0C4EF5221A13695EF391E892F20CA68EB0F35AB12ABFFCACD4EF7921B5D5DD25C69F1D5V5R8L" TargetMode="External"/><Relationship Id="rId14" Type="http://schemas.openxmlformats.org/officeDocument/2006/relationships/hyperlink" Target="consultantplus://offline/ref=622E491F3B297D705076D1E45DD0B3C5DC91DE423173DC10CAA0739CD460429885CB25AC22FFBA68Z7SBL" TargetMode="External"/><Relationship Id="rId15" Type="http://schemas.openxmlformats.org/officeDocument/2006/relationships/hyperlink" Target="consultantplus://offline/ref=21BFB8ADD230D9A85D0C2926C6BD0751FA1B32518AF3F47B7443D1409A43B91580D43972CAC8F3A521B8A043N6TBL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367486C38760138C86A329A4A213EF6397B09AFF8F35AE881052D234DB30DA6E09238DECEC02BD6D41D494384E8AB0l2T5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D3A33A40B8C6D769671B93B341EB66FF4854CC2E2AD95C1808319FE4F55D9269787A6E8E3FB1406AXFV5L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4233EBCFE0224A92468DCB6B9844C5E23594425C5A9AF5B41A1D8EBCE455758B90AEC154B6DFD859jCW7L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01B6F67184E077630D379A4E76986424BB9C62871376296350231BDF3467462451CF1245BB8C1E095A61B5ZE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2-01T06:58:00Z</dcterms:modified>
  <cp:revision>40</cp:revision>
  <dc:subject/>
  <dc:title>КонсультантПлюс: НОВОЕ В РОССИЙСКОМ ЗАКОНОДАТЕЛЬСТВЕ</dc:title>
</cp:coreProperties>
</file>