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8.12.2017 N ЕД-7-20/1033@ "О включении в реестр фискальных накопителей сведений о модели фискального накопител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6.12.2017 N 113/926-7 "О порядке использования Государственной автоматизированной системы Российской Федерации "Выборы" при подготовке и проведении выборов Президента Российской Федерации" (вместе с "Регламентом перевода Государственной автоматизированной системы Российской Федерации "Выборы" в режим подготовки и проведения выборов Президента Российской Федерации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2.11.2017 N 291@ "Об обеспечении бесперебойного телефонного информирования налогоплательщик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9.11.2017 N ЕД-7-20/991@ 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8.11.2017 N ММВ-7-22/989@ "Об утверждении информационного ресурса "Журнал учета неналоговых доходов и государственной пошлины" и порядка его заполн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8.11.2017 N 655 "О внесении изменений в приказ Министерства связи и массовых коммуникаций Российской Федерации от 25.04.2017 N 204 "Об утверждении плана информатизации Министерства связи и массовых коммуникаций Российской Федерации на 2017 год и плановый период 2018 и 2019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23.11.2017 N 1952 "О внесении изменений в План информатизации Федеральной службы по надзору в сфере образования и науки на очередной финансовый 2017 год и плановый период 2018 - 2019 годов, утвержденный приказом Федеральной службы по надзору в сфере образования и науки от 14 июня 2017 г. N 98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9.11.2017 N 564 "Об утверждении перечня населенных пунктов Республики Башкортостан, в которых отсутствует доступ к информационно-телекоммуникационной сети Интернет, в том числе точка доступа, определенная в соответствии с Федеральным законом "О связ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1.11.2017 N 1174-р &lt;О внесении изменений в распоряжение Правительства Республики Башкортостан от 17.08.2011 N 1060-р &lt;О создании Республиканского государственного автономного учреждения Многофункциональный центр предоставления государственных и муниципальных услуг&gt;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5.11.2017 N 1151-р &lt;О внесении изменений в распоряжение Правительства Республики Башкортостан от 21.10.2016 N 1209-р &lt;О формировании в государственной интегрированной информационной системе управления общественными финансами "Электронный бюджет" информации для включения в перечень источников доходов Российской Федерации&gt;&gt;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Об определении окончания периода начисления пеней на сумму задолженности по уплате налогов, сборов, страховых взносов. (Письмо ФНС России от 06.12.2017 N ЗН-3-22/7995@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учесть списание оргтехники? (Консультация эксперта, ФНС России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оверке достоверности сведений, включенных в ЕГРЮЛ, в том числе сведений об адресе юрлица, и последствиях их недостоверности. (Письмо Минфина России от 28.11.2017 N 03-12-13/7871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указывать в отчетности по налогу на имущество коды ОКОФ по Классификатору ОК 013-94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Требуется ли согласие собственников жилого помещения для регистрации юридического адреса организации по месту проживания директора? (Консультация эксперта, Минэкономразвития России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тказе в госрегистрации юрлиц по адресам массовой регистрации. (Письма Минфина России от 14.11.2017 N 03-12-13/75024, N 03-12-13/7502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установлении порядка ведения Государственной информационной системы о государственных и муниципальных платежах, в том числе в части осуществления взаимодействия с кредитными организациями. (Письмо Банка России от 29.08.2012 N 14-27/62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ен ли кредитной организации дополнительный код субъекта кредитной истории для направления запроса в Центральный каталог кредитных историй? ("Официальный сайт Банка России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дресный сервис от ФНС: что о нем полезно знать (Суховская М.Г.) ("Главная книга", 2017, N 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полняем раздел 2.1 декларации по налогу на имущество (Герасимова Н.В.) ("Предприятия общественного питания: бухгалтерский учет и налогообложение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ольшой секрет из маленькой компании (Данилов С.) ("Практическая бухгалтерия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организации работают двое супругов, у которых родился ребенок. Если организация в связи с этим событием окажет тому и другому материальную помощь, будет ли она освобождаться от обложения НДФЛ в отношении обоих этих работников? ("Бухгалтер Крыма", 2017, N 11) </w:t>
        </w:r>
      </w:hyperlink>
    </w:p>
    <w:sectPr>
      <w:footerReference w:type="default" r:id="rId30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13B941A4B9EC83DD93EAA03A060CC7A500B500084C8E52A2C5E20126D6AC4228B2F4BD183EC1CC26156F" TargetMode="External"/><Relationship Id="rId6" Type="http://schemas.openxmlformats.org/officeDocument/2006/relationships/hyperlink" Target="consultantplus://offline/ref=2A47391097783DFA196E7AE21542F344B513741194427475F5FBCCA04DA025EF7966D102A7ED12D9m369F" TargetMode="External"/><Relationship Id="rId7" Type="http://schemas.openxmlformats.org/officeDocument/2006/relationships/hyperlink" Target="consultantplus://offline/ref=F676A2D88F50E848A5C0708111EB34A6656BF2113405C865E8A21B7A709C6164AE986393EB56244969F1FF29S0B8G" TargetMode="External"/><Relationship Id="rId8" Type="http://schemas.openxmlformats.org/officeDocument/2006/relationships/hyperlink" Target="consultantplus://offline/ref=82517FECD4DA2A3E0E2E9AB91E8E185A893DDE733C014400C396D3AD52EFA05DF1E6496342B2EAA661k8G" TargetMode="External"/><Relationship Id="rId9" Type="http://schemas.openxmlformats.org/officeDocument/2006/relationships/hyperlink" Target="consultantplus://offline/ref=31285A40701442CC2737EC7C9D6B50DA4AC43A7CC6CFD7D73CC3C7D24758797A96C5F331E979655779A2AD80b8l6G" TargetMode="External"/><Relationship Id="rId10" Type="http://schemas.openxmlformats.org/officeDocument/2006/relationships/hyperlink" Target="consultantplus://offline/ref=45BDE49443CBA9CE5B902954B1800ED351BA25C878DE1A4827B8BE73B5275E489B8F014E88699283x0l6G" TargetMode="External"/><Relationship Id="rId11" Type="http://schemas.openxmlformats.org/officeDocument/2006/relationships/hyperlink" Target="consultantplus://offline/ref=0CAC97DD15A7DFC4DC035346C179FED08EC8BA97A10A2AE44D0973E191AA0CD08BD5927774DA8E3DF45D4A62SBmE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AB65264E2CA9CB3249833B2DC4283DF362F8A0B398B7097E9F347E48AFFA6D098F7412DC7F51EB2313F72A89FB94178v5iAG" TargetMode="External"/><Relationship Id="rId14" Type="http://schemas.openxmlformats.org/officeDocument/2006/relationships/hyperlink" Target="consultantplus://offline/ref=49B9F0F9B96221FE90E54917CE6FF6F1ACA241C5C8570C5ADA7D8D60535EB3539D73557F16BC90A778DF9C20P1j1G" TargetMode="External"/><Relationship Id="rId15" Type="http://schemas.openxmlformats.org/officeDocument/2006/relationships/hyperlink" Target="consultantplus://offline/ref=66265DD70E9DDBD11E3B4510E9DD6EE67D849ADABAF6C9EEE50C65BDF53D220C124D8BF12FD035981B8B7BxCj7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9935CF2AC97AFFF26F18F1D9029A452729E45A65F1308F7F781FC0351E25B5AD82448F2AC3A4A73A015FB0q5G" TargetMode="External"/><Relationship Id="rId18" Type="http://schemas.openxmlformats.org/officeDocument/2006/relationships/hyperlink" Target="consultantplus://offline/ref=E88300948E15F342C506E4A1110BC42F18EFF4E981A1F04D6D27B495B3A53B21F5F90E56F9349D7B1A84S5q2G" TargetMode="External"/><Relationship Id="rId19" Type="http://schemas.openxmlformats.org/officeDocument/2006/relationships/hyperlink" Target="consultantplus://offline/ref=1FB9F9154CAE9BB552E45E4161F425B88A85E4A56BC147AEE118D8AD8F23892CE23B27EBBE7FA24571B8FABB825BtDq0G" TargetMode="External"/><Relationship Id="rId20" Type="http://schemas.openxmlformats.org/officeDocument/2006/relationships/hyperlink" Target="consultantplus://offline/ref=87BD3FEA36AB8E1120ED1B50CCC43F1B2D503BF47009F9965FF10ABF5AA7DB5E5B63E2EDFFBA8D0230BD6AqFG" TargetMode="External"/><Relationship Id="rId21" Type="http://schemas.openxmlformats.org/officeDocument/2006/relationships/hyperlink" Target="consultantplus://offline/ref=995432B2ECB2CCFF8E91638A9C7EF4A223311BE437B858DF30EC18E31640F34AEEAB3435305674A14051O4r5G" TargetMode="External"/><Relationship Id="rId22" Type="http://schemas.openxmlformats.org/officeDocument/2006/relationships/hyperlink" Target="consultantplus://offline/ref=AE16493CD393EFF51168EC9977E1D7B377FB7F4F4243D243A60C158B9F7452D6C05093C98C36D7AA72E889B2029BgErAG" TargetMode="External"/><Relationship Id="rId23" Type="http://schemas.openxmlformats.org/officeDocument/2006/relationships/hyperlink" Target="consultantplus://offline/ref=1D0E70AB1FA466305C7B5264559843C028187DEF27B738AC2FA6EA9838A48E04E7972C467FD020358E2709CF8103x1r1G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CCCDBB7DE3E7AFB4C492CF6236EAB9AA75CDE1066B37449E2E3542FEAB2636DE7FB890E39CD5B951I5sCG" TargetMode="External"/><Relationship Id="rId26" Type="http://schemas.openxmlformats.org/officeDocument/2006/relationships/hyperlink" Target="consultantplus://offline/ref=3F38D10659810802F46C647C927E9445FB19CFACD78E2686A0005A35640FE101CF9834EFC5E33586W6s0G" TargetMode="External"/><Relationship Id="rId27" Type="http://schemas.openxmlformats.org/officeDocument/2006/relationships/hyperlink" Target="consultantplus://offline/ref=CEA9D7622C7A03B5352786B4DDAB1F215F4DB847EED3F543F04B1EEF020E213B2E0C9DD96C059CF9qDs7G" TargetMode="External"/><Relationship Id="rId28" Type="http://schemas.openxmlformats.org/officeDocument/2006/relationships/hyperlink" Target="consultantplus://offline/ref=41AAB4D0EAEB6E333E173A655BAC42B1A19D90BF47E2B581926564DC372E69E66FBBB36B1F12FC5EACAA597A31sBG" TargetMode="External"/><Relationship Id="rId29" Type="http://schemas.openxmlformats.org/officeDocument/2006/relationships/hyperlink" Target="consultantplus://offline/ref=3A573FAB78D7232ADC322F71BD5FE08C6B091C89D11A88BE517801427D6FEFEDDE505EA9D1A420263BBBC676MEt0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2-15T06:47:00Z</dcterms:modified>
  <cp:revision>39</cp:revision>
  <dc:subject/>
  <dc:title>КонсультантПлюс: НОВОЕ В РОССИЙСКОМ ЗАКОНОДАТЕЛЬСТВЕ</dc:title>
</cp:coreProperties>
</file>