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2.11.2017 N 1412 "О предельном значении среднесписочной численности работников за предшествующий календарный год для средних предприятий - хозяйственных обществ, хозяйственных партнерств, которые осуществляют в качестве основного вида деятельности предпринимательскую деятельность в сфере легкой промышленности, и об утверждении Правил формирования перечня хозяйственных обществ, хозяйственных партнерств, которые осуществляют в качестве основного вида деятельности предпринимательскую деятельность в сфере легкой промышленност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11.2017 N 2521-р &lt;О Перечне услуг в сфере здравоохранения, возможность предоставления которых гражданам в электронной форме посредством единого портала государственных и муниципальных услуг обеспечивает единая государственная информационная система в сфере здравоохранения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08.11.2017 N 109/906-7 "О Порядке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7.11.2017 N ММВ-7-17/837@ "Об утверждении формы заявления о представлении документа, подтверждающего статус налогового резидента Российской Федерации, формы документа, подтверждающего статус налогового резидента Российской Федерации, порядка и формата его представления в электронной форме или на бумажном носителе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Федераль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раслевое соглашение по организациям связи и информационных технологий Российской Федерации на 2018 - 2020 годы" (утв. Минкомсвязи России N НН-П10-065-24274, Общественной организацией Профсоюз работников связи России N 8-648, Роскомнадзором N 01ЖА-95050, Россвязи N ОД-П30-6450 11.10.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29.09.2017 N ЗН-4-22/19596@ &lt;По вопросу передачи документов налогоплательщика в иной налоговый орган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26.09.2017 N 195 "Об утверждении Порядка направления Федеральной службой по надзору в сфере связи, информационных технологий и массовых коммуникаций операторам поисковых систем, распространяющим в информационно-телекоммуникационной сети "Интернет" рекламу, которая направлена на привлечение внимания потребителей, находящихся на территории Российской Федерации, в электронном виде требований, предусмотренных пунктом 2 части 1 статьи 15.6 и пунктом 5 части 3 статьи 15.6-1 Федерального закона от 27 июля 2006 г. N 149-ФЗ "Об информации, информационных технологиях и о защите информ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04.09.2017 N 180 "Об утверждении Плана-графика перехода в 2017 - 2018 годах и на плановый период до 2020 года Федеральной службы по надзору в сфере связи, информационных технологий и массовых коммуникаций на использование отечественного офисного программного обеспече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27.07.2017 N 151 "Об утверждении Положения об Управлении развития сетей связи и федеральных программ Федерального агентства связ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25.07.2017 N 149 "Об утверждении Положения об Управлении государственных услуг в сфере связи Федерального агентства связ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0.07.2017 N 375 "Об утверждении требований по формированию и направлению оператором федеральной государственной информационной системы "Единый портал государственных и муниципальных услуг (функций)" заявителям запросов на получение государственной и муниципальной услуги и (или) передачу ее результата третьим лицам" 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терлитамак РБ от 19.10.2017 N 2269 "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город Стерлитамак Республики Башкортостан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Ф от 26.10.2017 N АПЛ17-337 РФ от 02.07.2004 N 336.  </w:t>
        </w:r>
      </w:hyperlink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1.06.2017 N АКПИ17-258, которым было отказано в удовлетворении заявления о признании недействующими пунктов 5.1.2, 5.1.3, 5.4.2 Положения о Федеральной службе по надзору в сфере связи, информационных технологий и массовых коммуникаций, утв. Постановлением Правительства РФ от 16.03.2009 N 228, частично пунктов 3, 7, 8, 9, 11, 11(1), 14, 15, 18 Правил регистрации радиоэлектронных средств и высокочастотных устройств, утв. Постановлением Правительства РФ от 12.10.2004 N 539, подпункта "к" пункта 5 Положения о Государственной комиссии по радиочастотам, утв. Постановлением Правительства РФ от 02.07.2004 N 336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едоставлении налоговыми органами сведений о банковских счетах гражданина, организации. (Письмо ФНС России от 10.11.2017 N ГД-4-14/22798@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Следует ли сдавать уточненные декларации, если в представленных "нулевых" декларациях неверно указан код ОКТМО? Если да, то будет ли штраф в случае их несвоевременного представления? (Консультация эксперта, ФНС России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рганизации зарегистрировать ККТ (КонсультантПлюс, 2017) 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5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D788FAEA6E4823459712B9C114F71D638C4565F1C46C972653E948DD0DDE3057A779EF3F6CB2C2F73FD02E4B0o8F" TargetMode="External"/><Relationship Id="rId6" Type="http://schemas.openxmlformats.org/officeDocument/2006/relationships/hyperlink" Target="consultantplus://offline/ref=E743DB87D8FECF50A1DE1B92F6A396905093276C4ACCFB70D98974D85D15EF8A395AE6E94DD6DFF44529565A7Bp9F" TargetMode="External"/><Relationship Id="rId7" Type="http://schemas.openxmlformats.org/officeDocument/2006/relationships/hyperlink" Target="consultantplus://offline/ref=780989CE85C785C101942EA0A0CE67101249E6B44F6CFC0AFB0B7FDED2FA4F11C4CB8A0BE78A01464FA177D0c730F" TargetMode="External"/><Relationship Id="rId8" Type="http://schemas.openxmlformats.org/officeDocument/2006/relationships/hyperlink" Target="consultantplus://offline/ref=28872DEA66D93601C8D2F75BFAF2FD68ADA79861769AB8AE28196207FA0C76C874FAF51A49DD9E60r13FF" TargetMode="External"/><Relationship Id="rId9" Type="http://schemas.openxmlformats.org/officeDocument/2006/relationships/hyperlink" Target="consultantplus://offline/ref=CA32AE3993F74CF371176B888F5781028BF312EEEA935D973A26BEE95128001D0B29A2405D4317F9065FF" TargetMode="External"/><Relationship Id="rId10" Type="http://schemas.openxmlformats.org/officeDocument/2006/relationships/hyperlink" Target="consultantplus://offline/ref=3DAC652331EBDDA8FE4B331354E10967A6395D49A14140872E3D5D76ED0466AEC12111EB5CC13502157BF7C9QA61F" TargetMode="External"/><Relationship Id="rId11" Type="http://schemas.openxmlformats.org/officeDocument/2006/relationships/hyperlink" Target="consultantplus://offline/ref=E1E9B667962AFF0252A73E3C4299005ABEF407B5A6C53624B822B3F845F67036B2D0FDEEE975EE65w461F" TargetMode="External"/><Relationship Id="rId12" Type="http://schemas.openxmlformats.org/officeDocument/2006/relationships/hyperlink" Target="consultantplus://offline/ref=C7D5D2543FBCF5E1E290E4AE759320DD7D84E538228CFEA25425D65E04F4EC430AF9C1116DAB65046ED46F65W974F" TargetMode="External"/><Relationship Id="rId13" Type="http://schemas.openxmlformats.org/officeDocument/2006/relationships/hyperlink" Target="consultantplus://offline/ref=8CA3D0504F56763BA6A5AA4BD66DFF9C92925E37B7A64D69C9218012350E2465E0CF63FF35A14A8E45529BB8z278F" TargetMode="External"/><Relationship Id="rId14" Type="http://schemas.openxmlformats.org/officeDocument/2006/relationships/hyperlink" Target="consultantplus://offline/ref=1E4F97F7A867500AF0BEB06C50A4B0770B1D03D58BB12B50562DF179A03C5671C4AC2DAB6FEA2512M1A0G" TargetMode="External"/><Relationship Id="rId15" Type="http://schemas.openxmlformats.org/officeDocument/2006/relationships/hyperlink" Target="consultantplus://offline/ref=D91A7140CD47E1ED105C077B9C784CD504DF868C65AF9F1A90D217B0D11AEEF9574FB5250968E63A033DA2A9eBA1G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B2F39596E4ADE88F95CB88652B945663A83712831E95086E117EFE6A6AE5269B9E5553884FE1859E6AA4368DB6990B20I0C7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857E1B5B27A0744EB21182BE00696A12B60BD506D608BA14E48645C6D4282055B4D1F1990229871CCBCDD409S8D7G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C47A1F0DDD48A9B39B010A54E8BD9DD5EF8196D019626C232B4E5A3E10DCB3C489BCEA468A6083B98E68k3MEG" TargetMode="External"/><Relationship Id="rId22" Type="http://schemas.openxmlformats.org/officeDocument/2006/relationships/hyperlink" Target="consultantplus://offline/ref=6085E442E5FC340761D48E7B3D446B0C0DF60D4982AEE8DFC31069D7EB7DF153A73106F8AC2BC69F2B6943055D95F9N1G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486385EA5E70B6D43113C3506BF6CDBD9EA164B8BEB97311A2B3FD5F99786FC88E5FD81948EEFED1kDNF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1-30T12:40:00Z</dcterms:modified>
  <cp:revision>40</cp:revision>
  <dc:subject/>
  <dc:title>КонсультантПлюс: НОВОЕ В РОССИЙСКОМ ЗАКОНОДАТЕЛЬСТВЕ</dc:title>
</cp:coreProperties>
</file>