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0835</wp:posOffset>
            </wp:positionH>
            <wp:positionV relativeFrom="paragraph">
              <wp:posOffset>107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о 2 мая по 12 ма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11.04.2017 N 187 "Об обеспечении осуществления Министерством связи и массовых коммуникаций Российской Федерации функции доверенной третьей стороны" (вместе с "Положением о доверенной третьей стороне при обмене электронными документами в случаях, если ее участие в таком обмене предусмотрено международными договорами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05.04.2017 N 136 "Об утверждении типов требуемых навигационных характеристик для маршрутов зональной навиг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фина России N 54н, Минкомсвязи России N 162 от 31.03.2017 "Об определении мест международного почтового обмена, являющихся объектами почтовой связи, на территори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омсвязи России от 22.02.2017 N 74 "О признании утратившими силу приказов Министерства связи и массовых коммуникаций Российской Федерации от 29.12.2011 N 363 и от 30.10.2013 N 32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еспублики Башкортостан от 25.04.2017 N 495-з "О признании утратившими силу отдельных законодательных актов Республики Башкортостан" (принят Государственным Собранием - Курултаем РБ 20.04.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4.2017 N 309-ЭС17-3463 по делу N А71-1982/2016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б обязании возобновить подачу электрической энергии к оборудованию связи.</w:t>
        <w:br/>
        <w:t>Решение: В передаче кассационной жалобы для рассмотрения в судебном заседании Судебной коллегии по экономическим спорам Верховного Суда РФ отказано, так как у ответчика отсутствовали легальные основания препятствовать перетоку через его распределительное устройство электро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4.2017 N Ф09-1286/17 по делу N А50-10346/2016 </w:t>
        </w:r>
      </w:hyperlink>
      <w:r>
        <w:rPr>
          <w:rFonts w:cs="Arial" w:ascii="Arial" w:hAnsi="Arial"/>
        </w:rPr>
        <w:br/>
        <w:t>Требование: О взыскании долга по договорам оказания услуг международной и междугородной телефонной связи.</w:t>
        <w:br/>
        <w:t>Обстоятельства: Оператор связи сослался на неоплату оказанных услуг.</w:t>
        <w:br/>
        <w:t>Решение: В удовлетворении требования отказано, так как к оборудованию, посредством которого абоненту оказывались услуги связи, был осуществлен несанкционированный доступ. Оказание спорных услуг связи именно абоненту не до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0.04.2017 N Ф09-1259/17 по делу N А60-12680/2016 </w:t>
        </w:r>
      </w:hyperlink>
      <w:r>
        <w:rPr>
          <w:rFonts w:cs="Arial" w:ascii="Arial" w:hAnsi="Arial"/>
        </w:rPr>
        <w:br/>
        <w:t>Требование: О взыскании задолженности за оказанные по договору услуги связи.</w:t>
        <w:br/>
        <w:t>Обстоятельства: Указано на неоплату оказанных телематических услуг.</w:t>
        <w:br/>
        <w:t>Решение: Требование удовлетворено, поскольку оказание услуг подтверждено, доказательств погашения долга не представлено; объем использованных заказчиком исходящего и входящего трафиков определен детализацией, что соответствует договору и зако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03.05.2017 N Ф07-2025/2017 по делу N А56-93056/2015 </w:t>
        </w:r>
      </w:hyperlink>
      <w:r>
        <w:rPr>
          <w:rFonts w:cs="Arial" w:ascii="Arial" w:hAnsi="Arial"/>
        </w:rPr>
        <w:br/>
        <w:t>Требование: Об отмене определения административного органа об отказе в возбуждении дела об административном правонарушении по ст. 13.26 КоАП РФ за нарушение правил оказания услуг почтовой связи при доставке регистрируемого почтового отправления.</w:t>
        <w:br/>
        <w:t>Решение: В удовлетворении требования отказано, поскольку отсутствуют достаточные данные, указывающие на наличие события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26.04.2017 N Ф07-2009/2017 по делу N А56-27979/2015</w:t>
        </w:r>
      </w:hyperlink>
      <w:r>
        <w:rPr>
          <w:rFonts w:cs="Arial" w:ascii="Arial" w:hAnsi="Arial"/>
        </w:rPr>
        <w:br/>
        <w:t>Требование: О взыскании убытков, понесенных истцом в связи с восстановлением поврежденного волоконно-оптического кабеля.</w:t>
        <w:br/>
        <w:t>Обстоятельства: Истец ссылается на то, что при производстве земляных работ в целях устранения аварии на водопроводе ковшом экскаватора под управлением работника ответчика были повреждены кабельная канализация и волоконно-оптический кабель, принадлежащий истцу.</w:t>
        <w:br/>
        <w:t>Решение: В удовлетворении требования отказано, поскольку истец акт о повреждении волоконно-оптической сети не составлял, ни ответчика, ни владельца кабельной канализации на обследование не вызыва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Западного округа от 19.04.2017 N Ф07-1640/2017 по делу N А56-41787/2016 </w:t>
        </w:r>
      </w:hyperlink>
      <w:r>
        <w:rPr>
          <w:rFonts w:cs="Arial" w:ascii="Arial" w:hAnsi="Arial"/>
        </w:rPr>
        <w:br/>
        <w:t>Требование: О взыскании с учреждения, а при недостаточности денежных средств - с РФ в лице Минобороны РФ задолженности по оплате услуг связи, неустойки.</w:t>
        <w:br/>
        <w:t>Обстоятельства: Услуги связи не оплачены надлежащим образом.</w:t>
        <w:br/>
        <w:t>Решение: Требование удовлетворено, поскольку факт оказания услуг подтвержден, претензий по поводу оказания услуг в спорный период не предъявлялось, следовательно, данные услуги приняты ответчиком в полном объеме и подлежат оплат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4660" cy="4381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омментарий к Письму Росстата от 17.02.2017 N 04-04-4/29-СМИ &lt;Об информационно-поисковой системе по адресу http://statreg.gks.ru&gt; (Точкина Т.Н.) ("Нормативные акты для бухгалтера", 2017, N 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тветственность за несоблюдение требований в области защиты персональных данных (Репин А.) ("Казенные учреждения: бухгалтерский учет и налогообложение", 2017, N 4; "Ревизии и проверки финансово-хозяйственной деятельности государственных (муниципальных) учреждений", 2017, N 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9890" cy="3759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озможно ли заключение контракта на оказание услуг общедоступной электросвязи (местной, внутризоновой и междугородной телефонной связи) с единственным исполнителем? ("Официальный сайт Федеральной антимонопольной службы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Электронные доказательства в арбитражном процессе (Лаптев В.А.) ("Российская юстиция", 2017, N 2) </w:t>
        </w:r>
      </w:hyperlink>
    </w:p>
    <w:sectPr>
      <w:footerReference w:type="default" r:id="rId25"/>
      <w:type w:val="nextPage"/>
      <w:pgSz w:w="11906" w:h="16838"/>
      <w:pgMar w:left="851" w:right="567" w:gutter="0" w:header="0" w:top="426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73F9F355B09126331149136994C85E04414157E707CC4807C615D4E6076F5FB06B3AE87ED7C40064F48907CjFJ3M" TargetMode="External"/><Relationship Id="rId6" Type="http://schemas.openxmlformats.org/officeDocument/2006/relationships/hyperlink" Target="consultantplus://offline/ref=FEA44FC441FD4580E0AAA829B2B3F01B81D88FCD00A6FB0657AB9F5B3010A4AC8659415B380E73E603456F3138JCM" TargetMode="External"/><Relationship Id="rId7" Type="http://schemas.openxmlformats.org/officeDocument/2006/relationships/hyperlink" Target="consultantplus://offline/ref=D156E49E810A6A6A8A07BFFC5F4F39735BBAB1AC4C5298894960D98032E5484DAA7409DBBCC6E6010B2E47CDQ3KEM" TargetMode="External"/><Relationship Id="rId8" Type="http://schemas.openxmlformats.org/officeDocument/2006/relationships/hyperlink" Target="consultantplus://offline/ref=4200E6D541A32EF218AA067AAF17B1171A39A9DAC064A6D664E0EE0CFD24BCB18D9A0BECEB61A0D867DDC955o7KC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9BF20CF7C773E3D4369CC2B68453C84FEB99C9F90BC1BE4D3CFE6862AD1396F5619D412DFD7F30DC4CF66634CD6CDD401LBN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A3AF349F063C47030AE256D2058181699FD706F763ABF0FF4034D02BBAE102F3AD33C15C0CAE7AA060575FCQDS0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415D04ED68CF67590554254562BD9EE2F52C037C972660D3735A9DD06DAB77E1265C8EB7AB5BFC1F9F02A43w2w1M" TargetMode="External"/><Relationship Id="rId15" Type="http://schemas.openxmlformats.org/officeDocument/2006/relationships/hyperlink" Target="consultantplus://offline/ref=8405CB63F9E456BD0ADDFF5F5336F950BA0F324624B0788B846F3DCF02DBCA1382231CC98B6DDFC081AABEC4c1y8M" TargetMode="External"/><Relationship Id="rId16" Type="http://schemas.openxmlformats.org/officeDocument/2006/relationships/hyperlink" Target="consultantplus://offline/ref=1751A265FEF22AE303E894CC67938A158EA0D617F8ED82D32663A6C7A6D6D2C0E7DD18403FFB98B07DCE92E0h048M" TargetMode="External"/><Relationship Id="rId17" Type="http://schemas.openxmlformats.org/officeDocument/2006/relationships/hyperlink" Target="consultantplus://offline/ref=CF476209D0D2824DF7FAEAAACC28F1E21DEFE96A5E8176CB992D1299A827F296CAF5CFB2DA28679964875FA7O06FM" TargetMode="External"/><Relationship Id="rId18" Type="http://schemas.openxmlformats.org/officeDocument/2006/relationships/hyperlink" Target="consultantplus://offline/ref=17BA35962AE0822EE75BDA1238F29922F5B54052C966E4622139EB574A80E93B5A04361160D4B16CDBFE39E8ZEA0N" TargetMode="External"/><Relationship Id="rId19" Type="http://schemas.openxmlformats.org/officeDocument/2006/relationships/image" Target="media/image4.png"/><Relationship Id="rId20" Type="http://schemas.openxmlformats.org/officeDocument/2006/relationships/hyperlink" Target="../in/&#1057;&#1090;&#1072;&#1090;&#1100;&#1103;:%20&#1050;&#1086;&#1084;&#1084;&#1077;&#1085;&#1090;&#1072;&#1088;&#1080;&#1081;%20&#1082;%20&#1055;&#1080;&#1089;&#1100;&#1084;&#1091;%20&#1056;&#1086;&#1089;&#1089;&#1090;&#1072;&#1090;&#1072;%20&#1086;&#1090;%2017.02.2017%20N%2004-04-4/29-&#1057;&#1052;&#1048;%20%3C&#1054;&#1073;%20&#1080;&#1085;&#1092;&#1086;&#1088;&#1084;&#1072;&#1094;&#1080;&#1086;&#1085;&#1085;&#1086;-&#1087;&#1086;&#1080;&#1089;&#1082;&#1086;&#1074;&#1086;&#1081;%20&#1089;&#1080;&#1089;&#1090;&#1077;&#1084;&#1077;%20&#1087;&#1086;%20&#1072;&#1076;&#1088;&#1077;&#1089;&#1091;%20http://statreg.gks.ru%3E%20(&#1058;&#1086;&#1095;&#1082;&#1080;&#1085;&#1072;%20&#1058;.&#1053;.)%20(%5C" TargetMode="External"/><Relationship Id="rId21" Type="http://schemas.openxmlformats.org/officeDocument/2006/relationships/hyperlink" Target="consultantplus://offline/ref=F3313B24490371E42968FA854DF972200C54A2D3FD6D29BBCA440102454BDF567897AEED019F86F5WB31M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6FCD3BF3C5DA96B96A02DEBACC0EA2F196A36641FFF629C110C966A63A51E76B9644A86F003CFDE0F913A39F71FDN" TargetMode="External"/><Relationship Id="rId24" Type="http://schemas.openxmlformats.org/officeDocument/2006/relationships/hyperlink" Target="consultantplus://offline/ref=055BC39DE3A769927987FF0FB6162D70FD21375D6F1EC78172A6C284675EA17211C62D46609D64891422F116O3JDN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5-11T13:18:00Z</dcterms:modified>
  <cp:revision>43</cp:revision>
  <dc:subject/>
  <dc:title>КонсультантПлюс: НОВОЕ В РОССИЙСКОМ ЗАКОНОДАТЕЛЬСТВЕ</dc:title>
</cp:coreProperties>
</file>