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7 апреля по 28 апреля  2017 года</w:t>
      </w:r>
    </w:p>
    <w:p>
      <w:pPr>
        <w:pStyle w:val="ConsPlusNormal"/>
        <w:widowControl/>
        <w:ind w:left="-142" w:hanging="0"/>
        <w:jc w:val="both"/>
        <w:rPr>
          <w:b/>
          <w:b/>
          <w:bCs/>
          <w:szCs w:val="22"/>
        </w:rPr>
      </w:pPr>
      <w:r>
        <w:rPr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Cs w:val="22"/>
        </w:rPr>
        <w:t>Горячей линии Компании Права «Респект».</w:t>
      </w:r>
    </w:p>
    <w:p>
      <w:pPr>
        <w:pStyle w:val="ConsPlusNormal"/>
        <w:widowControl/>
        <w:ind w:left="-142" w:firstLine="5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ConsPlusNormal"/>
        <w:widowControl/>
        <w:ind w:left="-142" w:hanging="0"/>
        <w:rPr/>
      </w:pPr>
      <w:r>
        <w:rPr>
          <w:b/>
          <w:bCs/>
          <w:szCs w:val="22"/>
        </w:rPr>
        <w:t xml:space="preserve">Горячая линия: </w:t>
      </w:r>
      <w:r>
        <w:rPr>
          <w:bCs/>
          <w:szCs w:val="22"/>
        </w:rPr>
        <w:t xml:space="preserve">E-mail  </w:t>
      </w:r>
      <w:hyperlink r:id="rId3">
        <w:r>
          <w:rPr>
            <w:rStyle w:val="InternetLink"/>
            <w:bCs/>
            <w:szCs w:val="22"/>
          </w:rPr>
          <w:t>zakon@ufanet.ru</w:t>
        </w:r>
      </w:hyperlink>
      <w:r>
        <w:rPr>
          <w:bCs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Ф от 20.04.2017 N 478 "Об утверждении Правил предоставления субсидий из федерального бюджета организациям на создание и ведение Федерального информационного фонда технических регламентов и стандартов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6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Ф от 20.04.2017 N 476 "О внесении изменения в перечень информации о деятельности федеральных органов исполнительной власти, руководство деятельностью которых осуществляет Правительство Российской Федерации, и подведомственных им федеральных органов исполнительной власти, размещаемой в сети Интернет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7">
        <w:r>
          <w:rPr>
            <w:rStyle w:val="InternetLink"/>
            <w:iCs/>
            <w:color w:val="000000"/>
            <w:sz w:val="24"/>
            <w:szCs w:val="24"/>
            <w:u w:val="none"/>
          </w:rPr>
          <w:t>&lt;</w:t>
        </w:r>
        <w:r>
          <w:rPr>
            <w:rStyle w:val="InternetLink"/>
            <w:iCs/>
            <w:sz w:val="24"/>
            <w:szCs w:val="24"/>
            <w:u w:val="none"/>
          </w:rPr>
          <w:t>Письмо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&gt; Минфина России от 14.04.2017 N 21-02-08/22523 &lt;Об обеспечении в государственной интегрированной информационной системе управления общественными финансами "Электронный бюджет" возможности формирования и подписания отчетов&gt;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8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ФНС России от 12.04.2017 N ММВ-7-6/304@ "Об утверждении рекомендованных форматов, используемых налогоплательщиками для осуществления регистрационных действий в отношении контрольно-кассовой техники в электронной форме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9">
        <w:r>
          <w:rPr>
            <w:rStyle w:val="InternetLink"/>
            <w:rFonts w:eastAsia="Arial"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iCs/>
            <w:sz w:val="24"/>
            <w:szCs w:val="24"/>
            <w:u w:val="none"/>
          </w:rPr>
          <w:t>Таможенный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кодекс Евразийского экономического союза" (Приложение N 1 к Договору о Таможенном кодексе Евразийского экономического союза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0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Ф от 08.04.2017 N 426 "Об утверждении Правил ведения Федерального регистра лиц, инфицированных вирусом иммунодефицита человека, и Федерального регистра лиц, больных туберкулезом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1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Роспотребнадзора от 04.04.2017 N 208 "О внесении изменений в Порядок выдачи санитарно-эпидемиологических заключений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2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ФТС России N 486, Минкомсвязи России N 163 от 31.03.2017 "О признании утратившим силу приказа ФТС России и Минкомсвязи России от 23 сентября 2013 г. N 1788/258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3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Росреестра от 27.03.2017 N П/0152 "Об организации работ по размещению на официальном сайте Федеральной службы государственной регистрации, кадастра и картографии в информационно-телекоммуникационной сети "Интернет" XML-схемы, используемой для формирования XML-документа - схемы расположения земельного участка или земельных участков на кадастровом плане территории в форме электронного документа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4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ФАС России от 24.03.2017 N 389/17 "Об утверждении тарифов на услуги местной, внутризоновой телефонной связи и на услугу по передаче внутренней телеграммы, предоставляемые ПАО "Башинформсвязь" на территории Республики Башкортостан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5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Минкомсвязи России от 21.03.2017 N 129 "Об утверждении Правил применения оборудования транзитных, оконечно-транзитных и оконечных узлов связи. Часть XV. Правила применения комбинированных телефонных станций, использующих технологии мультисервисных сетей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6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Росимущества от 21.03.2017 N 81 "О размещении информации о среднемесячной заработной плате руководителей, их заместителей и главных бухгалтеров федеральных государственных учреждений и федеральных государственных унитарных предприятий, подведомственных Росимуществу, а также федеральных государственных унитарных предприятий, которые в соответствии с распоряжениями Правительства Российской Федерации не отнесены к ведению иных федеральных органов исполнительной власти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szCs w:val="24"/>
          <w:u w:val="none"/>
        </w:rPr>
      </w:pPr>
      <w:hyperlink r:id="rId17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ФАС России от 24.03.2017 N 389/17 "Об утверждении тарифов на услуги местной, внутризоновой телефонной связи и на услугу по передаче внутренней телеграммы, предоставляемые ПАО "Башинформсвязь" на территории Республики Башкортостан" </w:t>
        </w:r>
      </w:hyperlink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19">
        <w:r>
          <w:rPr>
            <w:rStyle w:val="InternetLink"/>
            <w:b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Правительства РБ от 12.04.2017 N 155 "Об утверждении Правил размещения информации о среднемесячной заработной плате руководителей, их заместителей и главных бухгалтеров Территориального фонда обязательного медицинского страхования Республики Башкортостан, государственных учреждений и государственных унитарных предприятий Республики Башкортостан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14.04.2017 N 308-ЭС17-2788 по делу N А53-10298/2016 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пересмотре в кассационном порядке судебных актов по делу о взыскании задолженности и неустойки по договору предоставления места в кабельной канализации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кассационной жалобы для рассмотрения в судебном заседании Судебной коллегии по экономическим спорам Верховного Суда РФ отказано, так как отсутствовали доказательства того, что ответчик давал указания заказчику на заключение спорного договор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37515" cy="4260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23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О порядке получения сведений из ЕГРЮЛ и ЕГРИП. (Письмо ФНС России от 18.04.2017 N ГД-3-14/2572@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25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Назначение ВНП при смене места жительства предпринимателя (Александрова Н.В.) ("Налоговая проверка", 2017, N 2)  </w:t>
        </w:r>
      </w:hyperlink>
    </w:p>
    <w:p>
      <w:pPr>
        <w:pStyle w:val="ConsPlus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6"/>
      <w:type w:val="nextPage"/>
      <w:pgSz w:w="11906" w:h="16838"/>
      <w:pgMar w:left="851" w:right="567" w:gutter="0" w:header="0" w:top="426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9B064C9C2137D077D770F000F171266F1F049D974A8B54487CEA4606E0583B62E42F8D30D5AAD2A563FC362a7p6E" TargetMode="External"/><Relationship Id="rId6" Type="http://schemas.openxmlformats.org/officeDocument/2006/relationships/hyperlink" Target="consultantplus://offline/ref=CFFB5BDB9260A48B6B1C1B663228CB628B647760808517286BE430FDB016767D587C2722B392D66D487B2EEAl0pCE" TargetMode="External"/><Relationship Id="rId7" Type="http://schemas.openxmlformats.org/officeDocument/2006/relationships/hyperlink" Target="consultantplus://offline/ref=543E49C9545669F2AB3CA5EF55DE231192038E102D2D5CD8AB9D4630A896F9CB138ACE35A6CCD922B3qAE" TargetMode="External"/><Relationship Id="rId8" Type="http://schemas.openxmlformats.org/officeDocument/2006/relationships/hyperlink" Target="consultantplus://offline/ref=737E2AEE3CDA425E2003C29C9F331BACEBCDAF485823FA1B4C4A5E41DE9E9B564BB331532BFB07F89C22AB49M8q1E" TargetMode="External"/><Relationship Id="rId9" Type="http://schemas.openxmlformats.org/officeDocument/2006/relationships/hyperlink" Target="consultantplus://offline/ref=9BE4BAEAC6F13D285EEEFD8F3DAA8CA00081E743FDC99EFEB8EF17B0429E5AC280B894778377A365mAqDE" TargetMode="External"/><Relationship Id="rId10" Type="http://schemas.openxmlformats.org/officeDocument/2006/relationships/hyperlink" Target="consultantplus://offline/ref=F123A56187043B982C0E557C7A945F1917F91B7B716E1D7874D5C55F07D4027D2BFE9381C3C77A1D5FC2A5A7G6r3E" TargetMode="External"/><Relationship Id="rId11" Type="http://schemas.openxmlformats.org/officeDocument/2006/relationships/hyperlink" Target="consultantplus://offline/ref=CD87DD9C4976EA30C6E470F84909F8FDB3F719486245B88BC5A11090E3CEF4CAF1BC5B764A87CFA3WCrEE" TargetMode="External"/><Relationship Id="rId12" Type="http://schemas.openxmlformats.org/officeDocument/2006/relationships/hyperlink" Target="consultantplus://offline/ref=5B9B96E131A6C458A6A804126A96471BD853A1994BCFCC85724D9EA44C1D73A5A3B5880C18DD82D1BE81FE8DpErAE" TargetMode="External"/><Relationship Id="rId13" Type="http://schemas.openxmlformats.org/officeDocument/2006/relationships/hyperlink" Target="consultantplus://offline/ref=F3EF60F2B80B02727BC1AA8689976530C368C674EB85F199E537555FA8E8B6B1881AF0BB7753702A22C005B9H9s0E" TargetMode="External"/><Relationship Id="rId14" Type="http://schemas.openxmlformats.org/officeDocument/2006/relationships/hyperlink" Target="consultantplus://offline/ref=8CFDEFFB86432C8E6B31E2905C8FE38496EA2E755F63143ED234DF1292349C4F4796D6468CCFA1DFX3s8E" TargetMode="External"/><Relationship Id="rId15" Type="http://schemas.openxmlformats.org/officeDocument/2006/relationships/hyperlink" Target="consultantplus://offline/ref=CFCC2E7ECD19EE9628B08C5BED13D107D06C4CD910CC86CB3C345C79C67BBD37BFA3F99A177CE859p6s7E" TargetMode="External"/><Relationship Id="rId16" Type="http://schemas.openxmlformats.org/officeDocument/2006/relationships/hyperlink" Target="consultantplus://offline/ref=8969DBC425256DDC3151956A88D13B1F9C99542C40955CAF7612BCEF2FDF827A0790DECB22CA9047O3t3E" TargetMode="External"/><Relationship Id="rId17" Type="http://schemas.openxmlformats.org/officeDocument/2006/relationships/hyperlink" Target="consultantplus://offline/ref=DB0BEB1A2000ED9114AD268955469B17DE101989488A495AB680C9B9BDC02D7245135827248EF9C5V9G4F" TargetMode="External"/><Relationship Id="rId18" Type="http://schemas.openxmlformats.org/officeDocument/2006/relationships/image" Target="media/image2.png"/><Relationship Id="rId19" Type="http://schemas.openxmlformats.org/officeDocument/2006/relationships/hyperlink" Target="consultantplus://offline/ref=012A3C4E4F6E2DEC384EFD86CE8159C4AF4915F6007AC99373798092A7A05B7B20C3DF4BE7CECB1616A3902CuAuDE" TargetMode="External"/><Relationship Id="rId20" Type="http://schemas.openxmlformats.org/officeDocument/2006/relationships/image" Target="media/image3.png"/><Relationship Id="rId21" Type="http://schemas.openxmlformats.org/officeDocument/2006/relationships/hyperlink" Target="consultantplus://offline/ref=7BF14A236E81A2295D2860AEFE89DD594980B196F01A08973917F294976FC0220396B29C57228A19F4900DC815wBE" TargetMode="External"/><Relationship Id="rId22" Type="http://schemas.openxmlformats.org/officeDocument/2006/relationships/image" Target="media/image4.png"/><Relationship Id="rId23" Type="http://schemas.openxmlformats.org/officeDocument/2006/relationships/hyperlink" Target="consultantplus://offline/ref=F602B0BEC017A7FA2C57AB1896DC425F13CC4EF1B3A710F7525543E0ADC24E9935574C443AA7670041FB7F34EA34HD07E" TargetMode="External"/><Relationship Id="rId24" Type="http://schemas.openxmlformats.org/officeDocument/2006/relationships/image" Target="media/image5.png"/><Relationship Id="rId25" Type="http://schemas.openxmlformats.org/officeDocument/2006/relationships/hyperlink" Target="consultantplus://offline/ref=3FE7AE5779605330B8B2D3E174417DCEAC54BDA86A52BF4D151700BC7250F5AFF84B2BB8555783A97636A6ACFE3FE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7-04-27T10:09:00Z</dcterms:modified>
  <cp:revision>36</cp:revision>
  <dc:subject/>
  <dc:title>КонсультантПлюс: НОВОЕ В РОССИЙСКОМ ЗАКОНОДАТЕЛЬСТВЕ</dc:title>
</cp:coreProperties>
</file>