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18923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апреля  по 14 апрел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05.04.2017 N 79/694-7 "О внесении изменения в Инструкцию по размещению данных Государственной автоматизированной системы Российской Федерации "Выборы" в информационно-телекоммуникационной сети "Интернет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Техн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по представлению электронных документов в Службу Банка России по финансовым рынкам" (утв. Банком России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ТС России "Банки с 3 апреля 2017 года имеют возможность выдавать электронные таможенные гарант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3.2017 N 583-р &lt;Об утверждении Концепции создания национального сегмента Российской Федерации интегрированной информационной системы Евразийского экономического союза&gt; (вместе с "Планом мероприятий по реализации Концепции создания национального сегмента Российской Федерации интегрированной информационной системы Евразийского экономического союза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29.03.2017 N 211 "Об утверждении Положения об Общероссийском классификаторе предприятий и организаций (ОКПО) и взаимосвязанных с ним классификаторах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17.03.2017 N 118 "Об утверждении типовой формы отчетной информации о деятельности органов государственной власти субъектов Российской Федерации и органов местного самоуправления в целях исполнения указов Президента Российской Федерации и признании утратившим силу приказа Минэкономразвития России от 30 марта 2016 г. N 190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Б России от 13.03.2017 N 136 "Об утверждении Инструкции о формировании и ведении реестра участников накопительно-ипотечной системы жилищного обеспечения военнослужащих органов федеральной службы безопасности и предоставлении этим участникам информации о состоянии их именных накопительных счетов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n-US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8.01.2017 N ММВ-7-6/16@ "Об утверждении формата документа, необходимого для обеспечения электронного документооборота в отношениях, регулируемых законодательством о налогах и сборах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28.03.2017 N 240-р &lt;Об утверждении плана мероприятий по реализации в Республике Башкортостан в 2017 - 2020 годах Концепции по информированию населения Российской Федерации о вреде злоупотребления алкоголем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4.04.2017 N 301-ЭС17-2596 по делу N А79-9307/2015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взыскании неосновательного обогащен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ответчик разместил свое оборудование в доме с целью предоставления собственникам помещений услуг связи на основании договоров об оказании услуг, в которых они дали свое согласие на размещение ответчиком соответствующего оборудования в местах общего пользов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7.03.2017 N Ф09-932/17 по делу N А60-4606/2016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и решения и предписания антимонопольного органа. </w:t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редседателю ТСЖ вменено обусловливание размещения оборудования операторов связи в доме заключением возмездных договоров. </w:t>
      </w:r>
      <w:r>
        <w:rPr>
          <w:rFonts w:cs="Arial" w:ascii="Arial" w:hAnsi="Arial"/>
          <w:b/>
          <w:sz w:val="22"/>
          <w:szCs w:val="22"/>
        </w:rPr>
        <w:t>Встречное требование</w:t>
      </w:r>
      <w:r>
        <w:rPr>
          <w:rFonts w:cs="Arial" w:ascii="Arial" w:hAnsi="Arial"/>
          <w:sz w:val="22"/>
          <w:szCs w:val="22"/>
        </w:rPr>
        <w:t xml:space="preserve">: О привлечении к ответственности по части 2 ст. 14.32 КоАП РФ за незаконную координацию экономической деятельности операторов связ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Основное требование удовлетворено, в удовлетворении встречного требования отказано, так как плату за использование общего имущества установили собственники помещений в доме, председатель, отказывая оператору связи в допуске в технические помещения, действовал от имени собственников, деятельность операторов не координировал, событие нарушения не до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4.12.2016 по делу N 33-25354/2016.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основательного обогаще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ссылается на то, что перечислил на банковскую карту, принадлежащую ответчику, денежные средства, однако последний отказался возвращать денежные средства и пояснил, что никаких денег не получал и о перечислении не просил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частично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ересылке товаров в международных почтовых отправлениях. (Письмо Минфина России от 27.03.2017 N 03-10-11/17642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остановке на учет в налоговых органах РФ иностранной организации, реализующей товары через интернет-магазин российским физлицам. (Письмо ФНС России от 20.02.2017 N СД-4-3/3122@) 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82C72D917E4D8356234DB31B69A7B12542A5EF27AA1EC3448E0308B91121FE47A06C0EB6DFB460488A7C4C1FDW6D" TargetMode="External"/><Relationship Id="rId6" Type="http://schemas.openxmlformats.org/officeDocument/2006/relationships/hyperlink" Target="consultantplus://offline/ref=C857FCD944A389DC80748ACE64F9FB19B4000AC30C99FA6DAB93D3900140E520AD5BEE8927380C9EB0CF6011e8WBD" TargetMode="External"/><Relationship Id="rId7" Type="http://schemas.openxmlformats.org/officeDocument/2006/relationships/hyperlink" Target="consultantplus://offline/ref=1651E3616F9F38DCAFBA87684647F6F94F13F0F0155799A089E9EBCEF0C5C926F447BE6B77F88227t0W9D" TargetMode="External"/><Relationship Id="rId8" Type="http://schemas.openxmlformats.org/officeDocument/2006/relationships/hyperlink" Target="consultantplus://offline/ref=B2B98FA642D006A547B2A0A59896CFF4B281D5A257EC190D5554AA4DBF5347010F791E636DF07CA1bDXDD" TargetMode="External"/><Relationship Id="rId9" Type="http://schemas.openxmlformats.org/officeDocument/2006/relationships/hyperlink" Target="consultantplus://offline/ref=4C466CF7154F43F0A3C5AE34E4649B09B19B75ABE7AB02F623BC66F524A4615DC1DC726A14A36F5B30C72B5EtFX2D" TargetMode="External"/><Relationship Id="rId10" Type="http://schemas.openxmlformats.org/officeDocument/2006/relationships/hyperlink" Target="consultantplus://offline/ref=3D54E213DCA21013256504FFB2B67F44A6AF6CD3ED84F746E4258750AD5AE26A142B6F61F0666868A7C8077EX0Y7D" TargetMode="External"/><Relationship Id="rId11" Type="http://schemas.openxmlformats.org/officeDocument/2006/relationships/hyperlink" Target="consultantplus://offline/ref=95436C584C511BF4127B3E351752749043B818F6326B9AFD14E80443218711B7419C8CDBDCDC5E14WAZ4D" TargetMode="External"/><Relationship Id="rId12" Type="http://schemas.openxmlformats.org/officeDocument/2006/relationships/hyperlink" Target="consultantplus://offline/ref=CBC5BAD08ECF83103EFBC724DB6AFE3409E710E370D5081A24C78B5A69C1B6FBC5E2085E0BD03343AF7FD77CL1b7D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A342FD7B5E79539E1AE8EB2C53D366A7BA4A9A7DFDF4EE49ED2FF5EFC4293E0B3F54703DACC7C24A644426A7dEe7D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57BB358FE1C872DD3BBBBB2CDD4C5D418FE8D48CF42D93189225DF5D940EC0F51AAEE66C595F8ABDC9E60EA6TAg2D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06D07B1B226BAAE1D203D89D3931609FAB493408C25BE7116C66D4FF1094A7029AF58F2A535E66838BBFC5E8uBA5E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D970FE40B51330CAC04E784C4A5392B08C4469C66854F4E9681BF6D881C05CBA0FBEA71731241F9337x9B0E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6A74BA25337D35BACD68CED508F5620EB48D92A623F5E37D51958739744410D1819757DB9CF9FB4D2DE6oEJBE" TargetMode="External"/><Relationship Id="rId23" Type="http://schemas.openxmlformats.org/officeDocument/2006/relationships/hyperlink" Target="consultantplus://offline/ref=52FEC4915E7EAA2F57F4929844EBA4D323C7163B96A087B7FB9C52FC09E756B3E2D52165DC7B05BEDBv0K0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4-13T09:41:00Z</dcterms:modified>
  <cp:revision>37</cp:revision>
  <dc:subject/>
  <dc:title>КонсультантПлюс: НОВОЕ В РОССИЙСКОМ ЗАКОНОДАТЕЛЬСТВЕ</dc:title>
</cp:coreProperties>
</file>