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7.09.2017 N 1202/пр "Об утверждении методических рекомендаций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0.04.2014 N 403 (ред. от 09.09.2017) "Об исчерпывающем перечне процедур в сфере жилищного строительства"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оссии от 13.09.2017 N 32812-ТБ/02 &lt;Об утверждении проектной документации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30.08.2017 N 401 "Об утверждении государственной программы "Формирование современной городской среды в Республике Башкортостан" (вместе с "Изменениями, вносимыми в перечень государственных программ Республики Башкортостан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Администрации городского округа г. Уфа РБ от 28.06.2012 N 2907 (ред. от 07.09.2017) "Об утверждении административного регламента по предоставлению муниципальной услуги по выдаче разрешения на ввод объекта капитального строительства в эксплуатацию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ы РБ от 31.08.2017 N РГ-173 "Об утверждении плана-графика ("дорожной карты") по осуществлению мер по решению проблем граждан, включенных в реестр граждан, чьи денежные средства привлечены для строительства многоквартирных домов в Республике Башкортостан и чьи права нарушен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15-2017. Укрупненные нормативы цены строительства. Сборник N 15. Наружные сети газоснабжения" (утв. Приказом Минстроя России от 21.07.2017 N 1012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14-2017. Укрупненные нормативы цены строительства. Сборник N 14. Наружные сети водоснабжения и канализации" (утв. Приказом Минстроя России от 28.06.2017 N 936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93.1325800.2017. Свод правил. Системы фасадные теплоизоляционные композиционные с наружными штукатурными слоями. Правила проектирования и производства работ" (утв. Приказом Минстроя России от 10.07.2017 N 981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9.09.2017 N 305-ЭС17-13112 по делу N А41-6220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постановления по делу о взыскании задолженности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дело направлено на новое рассмотрение правомерно, так как не были исследованы юридически значимые обстоятельства по делу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06.09.2017 N 305-ЭС17-12598 по делу N А41-5870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задолженности за выполненные работы по контракту субсубподряда, неустойки, а также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С РФ отказано, поскольку суд исходил из того, что ответчиком был документально подтвержден факт возврата истцу заявленной к взысканию суммы гарантийного удержания в порядке, установленном контракто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Уральского округа от 12.09.2017 N Ф09-4627/17 по делу N А07-1909/201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долга по муниципальному контракту на благоустройство территории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одрядчик полагал необоснованным отказ заказчика от приемки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ное требование: О взыскании штрафа за некачественное выполнение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1) Основное требование удовлетворено, так как стоимость качественно выполненных работ определена экспертом, заказчик от исполнения договора по мотиву существенности и неустранимости недостатков не отказывался, о соразмерном уменьшении цены, взыскании убытков не заявлял, дефекты работ устранимы; 2) Встречное требование удовлетворено ввиду доказанности ненадлежащего выполнения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06.09.2017 N Ф09-5035/17 по делу N А07-22577/2016   Требование: О взыскании долга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Указано на ненадлежащее исполнение заказчиком обязательств по оплате строительства теплиц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, поскольку со стороны заказчика акты о приемке выполненных работ подписаны без замечаний относительно объема и качества работ, формальное их подписание, нарушение подрядчиком условий договора и некачественное выполнение работ не доказаны, долг не пога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, текст по состоянию на 18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3C85D7749369BDD785245683988D17CD43858E285E34B03540726A8656ECCD8616C20AC853ACC7NEoBF" TargetMode="External"/><Relationship Id="rId6" Type="http://schemas.openxmlformats.org/officeDocument/2006/relationships/hyperlink" Target="consultantplus://offline/ref=AA4888AE2DCFB2B9307C72E079A94C324445CC3CBB63DF47E79C6797E6B39DD983B1D2566739859E0AoAF" TargetMode="External"/><Relationship Id="rId7" Type="http://schemas.openxmlformats.org/officeDocument/2006/relationships/hyperlink" Target="consultantplus://offline/ref=90B783602454886E447DEAB634788AC92A164D19650E8DB79715DC4AF98FB617DE5425F6FE9BE840x9qF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1BB3673FDCC9404CB53FB64D8BB2C3566294EDDB276DC8103B16B03060691162FA32CF0CCFA7B8FE4D234E56477F" TargetMode="External"/><Relationship Id="rId10" Type="http://schemas.openxmlformats.org/officeDocument/2006/relationships/hyperlink" Target="consultantplus://offline/ref=985BA4CBF177B0CB4840AE273AA3D9725CCCE6FBE167E6B5F0C86EAD1BB86E2A0D7817E30D991FA50213095E966551B4cCB3G" TargetMode="External"/><Relationship Id="rId11" Type="http://schemas.openxmlformats.org/officeDocument/2006/relationships/hyperlink" Target="consultantplus://offline/ref=FE90DF232DCD3BC237443A2A58A581A04D1ED2083161717693527C714A8E72C64090174508D2F0154AC54BD22FL3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23B3BF5FF7B5E558EDD5D2E19BD5CA5022C4168A8DAD28ED657307FE59EFFA57521E8FE0EE9804D9tCF" TargetMode="External"/><Relationship Id="rId14" Type="http://schemas.openxmlformats.org/officeDocument/2006/relationships/hyperlink" Target="consultantplus://offline/ref=882532370B4E6126EEFB77570589E2183F8D3831D0841C3A4C22445E2504B6677CB118705A0641592E53B8d0t8F" TargetMode="External"/><Relationship Id="rId15" Type="http://schemas.openxmlformats.org/officeDocument/2006/relationships/hyperlink" Target="consultantplus://offline/ref=31192ED74132B70FC3E039E5965FE54E7E338B0040D9BE7CE205B2D30A0A97FF923E198F7B66AA68BE0773AAuD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679842E32F75EC08F29ABA8C33B39ACDEA6A7080094F213C7FC6FA219DE9E0C25813F36C090DB6CiAz9F" TargetMode="External"/><Relationship Id="rId18" Type="http://schemas.openxmlformats.org/officeDocument/2006/relationships/hyperlink" Target="consultantplus://offline/ref=A066B7450370CAD330B2B1A57B231B242842D1B6DB16ECCB0384A9CD9B25569C711AA39C1019B199L862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54349D709F85E8EE561A2492725CB6C4FBFBE54C9CAB22C8F103999C89998D35DE3DA0CB964025072FF5G" TargetMode="External"/><Relationship Id="rId21" Type="http://schemas.openxmlformats.org/officeDocument/2006/relationships/hyperlink" Target="consultantplus://offline/ref=92A436E87325C29EB1C8343403357B13D895E68D59FFB8C757733F7FAACC18F3665C7EBDD5838BEE13H4G" TargetMode="External"/><Relationship Id="rId22" Type="http://schemas.openxmlformats.org/officeDocument/2006/relationships/hyperlink" Target="consultantplus://offline/ref=C8C51853318D156BD868B966B289F2B2E9E94F02B92415A6DBFE615B6374CB492AA04E7A17ECC475LExA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9-28T12:10:00Z</dcterms:modified>
  <cp:revision>50</cp:revision>
  <dc:subject/>
  <dc:title>КонсультантПлюс: НОВОЕ В РОССИЙСКОМ ЗАКОНОДАТЕЛЬСТВЕ</dc:title>
</cp:coreProperties>
</file>