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24130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2.05.2017 N 783/пр "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обрнауки России от 24.08.2017 N ОВ-652/09 "О привлечении студенческих отряд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2.01.2017 N 16/пр "О внесении в реестр типовой проектной документации сведений о типовой проектной документ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23.08.2017 N 381 "Об утверждении Порядка организации и осуществления регионального государственного строительного надзора на территории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21.07.2017 N 693-р &lt;Об утверждении Плана мероприятий по созданию, реконструкции и модернизации объектов коммунальной инфраструктуры в Республике Башкортостан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скомитета РБ по жилищному и строительному надзору от 28.06.2017 N 330 "О внесении изменений в Административный регламент Государственного комитета Республики Башкортостан по жилищному и строительному надзору по предоставлению государственной услуги по подготовке и выдаче разрешений на строительство, реконструкцию объектов капитального строительства, а также на ввод объектов в эксплуатацию, утвержденный Приказом Государственного комитета Республики Башкортостан по жилищному и строительному надзору от 18 мая 2015 года N 368" (Зарегистрировано в Госкомюстиции РБ 09.08.2017 N 979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81-02-03-2017. Укрупненные нормативы цены строительства. Сборник N 03. Объекты народного образования" (утв. Приказом Минстроя России от 28.06.2017 N 935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17.13330.2017. Свод правил. Кровли. Актуализированная редакция СНиП II-26-76" (утв. Приказом Минстроя России от 31.05.2017 N 827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7.13330.2017. Свод правил. Бетонные и железобетонные конструкции, предназначенные для работы в условиях воздействия повышенных и высоких температур. Актуализированная редакция СНиП 2.03.04-84" (утв. и введен в действие Приказом Минстроя России от 15.05.2017 N 786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Верховного Суда РФ от 23.08.2017 N 309-ЭС17-9180 по делу N А07-13501/2016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 взыскании задолженности по договору субподряда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бподрядчик принятые по договору обязательства исполнил надлежащим образом, а заказчик обязательства по оплате выполненных работ не исполнил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Верховного Суда РФ от 23.08.2017 N 309-ЭС17-11192 по делу N А07-6091/2016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 взыскании денежных средств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между сторонами договорных правоотношений, а также разовых сделок и наличии доказательств их исполнения истцом, с учетом подтвержденной задолженности ответчик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Уральского округа от 17.08.2017 N Ф09-4758/17 по делу N А07-7950/2016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законным отказа администрации городского округа в предоставлении в собственность за плату земельного участка, об обязании устранить нарушение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тказ мотивирован тем, что площадь испрашиваемого участка превышает площадь, необходимую для эксплуатации здания магазин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в состав спорного участка обществом неправомерно включены площади объектов, не являющихся необходимыми для эксплуатации указанного объекта, площадь указанного участка превышает установленную правилами землепользования и застройки городского округа предельную площадь земельных участков для определенной территориальной зо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Верховного суда Республики Башкортостан от 26.07.2017 по делу N 33-15484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зыскании неустойки, компенсации морального вред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Между сторонами был заключен договор участия в долевом строительстве; истцы свои обязательства по уплате денежных средств выполнили, ответчик свои обязательства по передаче объекта долевого строительства в установленный в договоре срок не исполнил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 частично.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3"/>
      <w:type w:val="nextPage"/>
      <w:pgSz w:w="11906" w:h="16838"/>
      <w:pgMar w:left="851" w:right="424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82882ECE46817BDEC6964E3B199531231D9425C627775AD2873CF4C96328213E7D1D53458B96538g8c8H" TargetMode="External"/><Relationship Id="rId6" Type="http://schemas.openxmlformats.org/officeDocument/2006/relationships/hyperlink" Target="consultantplus://offline/ref=9F9736D3E8E2030F93428F601B62A7F707EA4A65D4E147BF2475BC20AD9306DFABBD62E6784B4182n6p5H" TargetMode="External"/><Relationship Id="rId7" Type="http://schemas.openxmlformats.org/officeDocument/2006/relationships/hyperlink" Target="consultantplus://offline/ref=D231294A6754AE213D262DD8BD3FFB7F5048E0F0B48F1BE39459EE87ADD1ADB211D2A0EFD34BB6EAuCqB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1D283C552FE09AAD2908FD44E7FE5D4A7E3FAB0EFA3C5859B53CB2F10702B16CB87E8D6EF8B140B21550504w0sDH" TargetMode="External"/><Relationship Id="rId10" Type="http://schemas.openxmlformats.org/officeDocument/2006/relationships/hyperlink" Target="consultantplus://offline/ref=CB4DDCC8F4430788A09F43EF69AD363B3B04153DF362809B6ED93D94EA9985C319FBF6E66301990A246C7EDBq2uCH" TargetMode="External"/><Relationship Id="rId11" Type="http://schemas.openxmlformats.org/officeDocument/2006/relationships/hyperlink" Target="consultantplus://offline/ref=3115F6B1466FDB6DC6BC2AFB0838F0CDD2B404E69650D6A04496081D26A0954C0C3DA0A5948E0B8570DABB79E9FBF880S42EH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760DBBDFCEB2E286E5E8C4910F18F7A16DC3F3481FE81C9E90FB80526FFBEAB0AF982F14E4449B5EA86460AE0EH" TargetMode="External"/><Relationship Id="rId14" Type="http://schemas.openxmlformats.org/officeDocument/2006/relationships/hyperlink" Target="consultantplus://offline/ref=6C880863CA94549FD214F4A51C0C2471A4D5A505341C5916E3600FE1F7C8B2625653BD235DE3FBD9F5A0F8c60FH" TargetMode="External"/><Relationship Id="rId15" Type="http://schemas.openxmlformats.org/officeDocument/2006/relationships/hyperlink" Target="consultantplus://offline/ref=07BFCA9A9DEA4C40CACCE4467C7434312384CA3227D464E0FFB684D153A03BA49E488B7279F7B8v803H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E8C51EFF77574B823427A175EEEA748D13E0C04AA5EBC298B11C4BCAE67C42E22767A357F706DB19D3DB541n240H" TargetMode="External"/><Relationship Id="rId18" Type="http://schemas.openxmlformats.org/officeDocument/2006/relationships/hyperlink" Target="consultantplus://offline/ref=7D0DFE221AF8A1E71E01A331ACDEAB7A343B9460EAE05C0B187C3234DF0A90F7BDD16309DC4F68ADr151H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DCA760EEDB43BF0367212B0DA77536E51AB91DDE2EE1B1B80BFA5998B4E48119C392AABDB44447CC0F63H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515F0541F3CBCA3C703A0C050D9E9C07D84B8E354CA3406A8E0C45EFA5AB1E53A9B2FA087C6ABF17B5H9B9I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analitik4</cp:lastModifiedBy>
  <cp:lastPrinted>2009-09-14T09:59:00Z</cp:lastPrinted>
  <dcterms:modified xsi:type="dcterms:W3CDTF">2017-09-07T10:18:00Z</dcterms:modified>
  <cp:revision>53</cp:revision>
  <dc:subject/>
  <dc:title>КонсультантПлюс: НОВОЕ В РОССИЙСКОМ ЗАКОНОДАТЕЛЬСТВЕ</dc:title>
</cp:coreProperties>
</file>