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3235</wp:posOffset>
            </wp:positionH>
            <wp:positionV relativeFrom="paragraph">
              <wp:posOffset>-28130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1.07.2017 N 989/пр "Об утверждении формы для размещения сведений о проектной документации, в отношении которой выдано положительное заключение государственной экспертизы, на официальном сайте экспертной организации в информационно-телекоммуникационной сети "Интернет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3.04.2017 N 710/пр "Об утверждении Порядка утверждения сметных нормативо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&lt;Информация&gt;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Минстроя России от 16.08.2017 "Определен перечень документов, необходимых для включения объектов в реестр проектов повторного использования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риказ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Госстроя РБ от 31.07.2017 N 215 "Об утверждении индексов изменения сметной стоимости строительно-монтажных работ объектов бюджетного финансирования к уровню цен сметно-нормативной базы 2001 года в действующей редакции" (вместе с "Индексами изменения сметной стоимости строительно-монтажных работ на объектах нового строительства, реконструкции по 5 (пяти) территориальным зонам Республики Башкортостан… 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Б от 02.08.2017 N 357 "Об утверждении проекта планировки и межевания территории линейного объекта "Восточный выезд из города Уфы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8.13330.2017. Свод правил. Защита строительных конструкций от коррозии. Актуализированная редакция СНиП 2.03.11-85" (утв. Приказом Минстроя России от 27.02.2017 N 127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267.1325800.2016. Свод правил. Здания и комплексы высотные. Правила проектирования" (утв. Приказом Минстроя России от 30.12.2016 N 1032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 xml:space="preserve">Верховного Суда РФ от 16.08.2017 N 308-ЭС17-10607 по делу N А32-19182/2016. </w:t>
      </w: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 xml:space="preserve">: О пересмотре в кассационном порядке судебных актов по делу о признании двухэтажного капитального здания самовольной постройкой и об обязании осуществить снос самовольного строения, демонтаж всех некапитальных объектов коммерческого назначения, самовольно размещенных на земельном участке. </w:t>
      </w:r>
      <w:r>
        <w:rPr>
          <w:rFonts w:cs="Arial" w:ascii="Arial" w:hAnsi="Arial"/>
          <w:b/>
          <w:bCs/>
        </w:rPr>
        <w:t>Решение</w:t>
      </w:r>
      <w:r>
        <w:rPr>
          <w:rFonts w:cs="Arial" w:ascii="Arial" w:hAnsi="Arial"/>
          <w:bCs/>
        </w:rPr>
        <w:t>: В передаче дела в Судебную коллегию по экономическим спорам ВС РФ отказано, поскольку суд пришел к правильному выводу о направлении дела в части признания капитального здания самовольной постройкой, обязании осуществить снос на новое рассмотрение в связи с необходимостью исследования обстоятельств, имеющих существенное значение для определения тождественности предмета иска по другому делу и по настоящему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  <w:r>
          <w:rPr>
            <w:rStyle w:val="InternetLink"/>
            <w:rFonts w:cs="Arial" w:ascii="Arial" w:hAnsi="Arial"/>
            <w:bCs/>
          </w:rPr>
          <w:t xml:space="preserve"> Верховного Суда РФ от 16.08.2017 N 307-ЭС17-11689 по делу N А56-94915/2015 </w:t>
        </w:r>
        <w:r>
          <w:rPr>
            <w:rStyle w:val="InternetLink"/>
            <w:rFonts w:cs="Arial" w:ascii="Arial" w:hAnsi="Arial"/>
            <w:b/>
            <w:bCs/>
          </w:rPr>
          <w:t>Требование</w:t>
        </w:r>
        <w:r>
          <w:rPr>
            <w:rStyle w:val="InternetLink"/>
            <w:rFonts w:cs="Arial" w:ascii="Arial" w:hAnsi="Arial"/>
            <w:bCs/>
          </w:rPr>
          <w:t xml:space="preserve">: О пересмотре в кассационном порядке судебного акта по делу о взыскании неосновательного обогащения по договору подряда. </w:t>
        </w:r>
        <w:r>
          <w:rPr>
            <w:rStyle w:val="InternetLink"/>
            <w:rFonts w:cs="Arial" w:ascii="Arial" w:hAnsi="Arial"/>
            <w:b/>
            <w:bCs/>
          </w:rPr>
          <w:t>Решение</w:t>
        </w:r>
        <w:r>
          <w:rPr>
            <w:rStyle w:val="InternetLink"/>
            <w:rFonts w:cs="Arial" w:ascii="Arial" w:hAnsi="Arial"/>
            <w:bCs/>
          </w:rPr>
  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суд пришел к выводам о встречном исполнении подрядчиком своих обязательств до расторжения договора и об отсутствии оснований для одностороннего изменения договорной цены по первому этапу работ.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17">
        <w:r>
          <w:rPr>
            <w:b w:val="false"/>
            <w:color w:val="FF0000"/>
            <w:sz w:val="28"/>
            <w:szCs w:val="28"/>
            <w:lang w:val="en-US" w:eastAsia="en-US"/>
          </w:rPr>
          <w:drawing>
            <wp:inline distT="0" distB="0" distL="0" distR="0">
              <wp:extent cx="476250" cy="418465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18" t="-21" r="-18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76250" cy="4184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 xml:space="preserve">Арбитражного суда Уральского округа от 11.08.2017 N Ф09-4294/17 по делу N А07-21330/2016. </w:t>
      </w:r>
      <w:r>
        <w:rPr>
          <w:rFonts w:cs="Arial" w:ascii="Arial" w:hAnsi="Arial"/>
          <w:b/>
        </w:rPr>
        <w:t>Требование</w:t>
      </w:r>
      <w:r>
        <w:rPr>
          <w:rFonts w:cs="Arial" w:ascii="Arial" w:hAnsi="Arial"/>
        </w:rPr>
        <w:t xml:space="preserve">: О признании недействительным предписания уполномоченного органа. </w:t>
      </w:r>
      <w:r>
        <w:rPr>
          <w:rFonts w:cs="Arial" w:ascii="Arial" w:hAnsi="Arial"/>
          <w:b/>
        </w:rPr>
        <w:t>Обстоятельства</w:t>
      </w:r>
      <w:r>
        <w:rPr>
          <w:rFonts w:cs="Arial" w:ascii="Arial" w:hAnsi="Arial"/>
        </w:rPr>
        <w:t xml:space="preserve">: Орган указал на использование предпринимателем земельного участка не в соответствии с видом его разрешенного использования. </w:t>
      </w:r>
      <w:r>
        <w:rPr>
          <w:rFonts w:cs="Arial" w:ascii="Arial" w:hAnsi="Arial"/>
          <w:b/>
        </w:rPr>
        <w:t>Решение</w:t>
      </w:r>
      <w:r>
        <w:rPr>
          <w:rFonts w:cs="Arial" w:ascii="Arial" w:hAnsi="Arial"/>
        </w:rPr>
        <w:t>: Требование удовлетворено, так как оспариваемое предписание имеет неисполнимый характер; содержит оценку целевого использования сдаваемых в аренду помещений в здании, что не является доказательством использования участка не в соответствии с видом его разрешенного использования, который зависит от назначения расположенных на участке зданий; эксплуатация зданий путем предоставления расположенных в них помещений в аренду соответствует виду разрешенного использования и не является нарушением земельного законодательств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</w:rPr>
          <w:t xml:space="preserve">Арбитражного суда Уральского округа от 08.08.2017 N Ф09-4016/17 по делу N А07-17930/2016 </w:t>
        </w:r>
        <w:r>
          <w:rPr>
            <w:rStyle w:val="InternetLink"/>
            <w:rFonts w:cs="Arial" w:ascii="Arial" w:hAnsi="Arial"/>
            <w:b/>
          </w:rPr>
          <w:t>Требование</w:t>
        </w:r>
        <w:r>
          <w:rPr>
            <w:rStyle w:val="InternetLink"/>
            <w:rFonts w:cs="Arial" w:ascii="Arial" w:hAnsi="Arial"/>
          </w:rPr>
          <w:t xml:space="preserve">: Об обязании направить проект договора аренды земельных участков. </w:t>
        </w:r>
        <w:r>
          <w:rPr>
            <w:rStyle w:val="InternetLink"/>
            <w:rFonts w:cs="Arial" w:ascii="Arial" w:hAnsi="Arial"/>
            <w:b/>
          </w:rPr>
          <w:t>Обстоятельства</w:t>
        </w:r>
        <w:r>
          <w:rPr>
            <w:rStyle w:val="InternetLink"/>
            <w:rFonts w:cs="Arial" w:ascii="Arial" w:hAnsi="Arial"/>
          </w:rPr>
          <w:t xml:space="preserve">: Собственник объектов недвижимого имущества полагал, что имеет безусловное право на приобретение в аренду занятых ими земельных участков. </w:t>
        </w:r>
        <w:r>
          <w:rPr>
            <w:rStyle w:val="InternetLink"/>
            <w:rFonts w:cs="Arial" w:ascii="Arial" w:hAnsi="Arial"/>
            <w:b/>
          </w:rPr>
          <w:t>Решение</w:t>
        </w:r>
        <w:r>
          <w:rPr>
            <w:rStyle w:val="InternetLink"/>
            <w:rFonts w:cs="Arial" w:ascii="Arial" w:hAnsi="Arial"/>
          </w:rPr>
          <w:t>: В удовлетворении требования отказано, так как собственник объектов не воспользовался правом надлежащим образом изменить вид разрешенного использования участка-1 ("под промышленные предприятия") в целях его приведения в соответствие с фактическим видом использования (для размещения объектов торговли); в отношении участков - 2 и 3 орган местного самоуправления от заключения договоров аренды не уклонялся, в отношении их представлен проект договора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N 90991-7 "О внесении изменений в отдельные законодательные акты Российской Федерации в целях устранения противоречий в сведениях государственных реестров и установления принадлежности земельного участка к определенной категории земель" (ред., подготовленная ГД ФС РФ ко II чтению 20.07.2017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footerReference w:type="default" r:id="rId22"/>
      <w:type w:val="nextPage"/>
      <w:pgSz w:w="11906" w:h="16838"/>
      <w:pgMar w:left="1134" w:right="424" w:gutter="0" w:header="0" w:top="709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1CD179E7A6728549321493FB7DEED1AD834FDD29A8635D75B5B246FB36222745200FBB4750EE03ESBl2L" TargetMode="External"/><Relationship Id="rId6" Type="http://schemas.openxmlformats.org/officeDocument/2006/relationships/hyperlink" Target="consultantplus://offline/ref=061DF9811AB6817AD9B18451F65AF3BFD19EF3AB00F4003F6DE95E70DF2937304DC14DE03773B790gDl0L" TargetMode="External"/><Relationship Id="rId7" Type="http://schemas.openxmlformats.org/officeDocument/2006/relationships/hyperlink" Target="consultantplus://offline/ref=45975145AD89822EB6B1D86E76983F9062628AA803ADC7D085637897D18E9400C3D08609D7E5889EG7m1L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5917BF50C4459FAA324DBA535C8BC364211007B2AD47852D1640F92C7D295745FE3757D59A3B2D3AA1F903FA4813A5C8d6m5L" TargetMode="External"/><Relationship Id="rId10" Type="http://schemas.openxmlformats.org/officeDocument/2006/relationships/hyperlink" Target="consultantplus://offline/ref=DC18435E92E573DC5A35B0E2BB5F21951894D318719B787FCB5C1D703F27C678062E14FA1EB61194C8D0A16Dk0n0L" TargetMode="External"/><Relationship Id="rId11" Type="http://schemas.openxmlformats.org/officeDocument/2006/relationships/image" Target="media/image2.png"/><Relationship Id="rId12" Type="http://schemas.openxmlformats.org/officeDocument/2006/relationships/hyperlink" Target="consultantplus://offline/ref=53A7BDDE06BFF2AA56378690D0B7A5D6F39F6F2468D8707B6B605C7C58F12171DA67BDB811496CCE5A451B55q8L" TargetMode="External"/><Relationship Id="rId13" Type="http://schemas.openxmlformats.org/officeDocument/2006/relationships/hyperlink" Target="consultantplus://offline/ref=4AC1E4020A97423BFCD9B62A0B66C1CCE4358DDE8CCB4935F66B06DC14354CE9C61D1450370BE6CB518E24W1rC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6292B5B63A28F225157CB7EE1A6BC58879479A57427911743093677B4859E7498E0B1E790F1778E0IEt5L" TargetMode="External"/><Relationship Id="rId16" Type="http://schemas.openxmlformats.org/officeDocument/2006/relationships/hyperlink" Target="consultantplus://offline/ref=2F9AFD54C811E1B3D5454D5464B7293A27411235A7970CFEFE89E177952DCC6F478F2441C6803074k6wAL" TargetMode="External"/><Relationship Id="rId17" Type="http://schemas.openxmlformats.org/officeDocument/2006/relationships/hyperlink" Target="consultantplus://offline/ref=2F9AFD54C811E1B3D5454D5464B7293A27411235A7970CFEFE89E177952DCC6F478F2441C6803074k6wAL" TargetMode="External"/><Relationship Id="rId18" Type="http://schemas.openxmlformats.org/officeDocument/2006/relationships/image" Target="media/image3.png"/><Relationship Id="rId19" Type="http://schemas.openxmlformats.org/officeDocument/2006/relationships/hyperlink" Target="consultantplus://offline/ref=E85048C281764BAE1C7787C0DCBD7C6895159A576715407A1ECD968E8016567A007953D2994A3B39B0yBL" TargetMode="External"/><Relationship Id="rId20" Type="http://schemas.openxmlformats.org/officeDocument/2006/relationships/hyperlink" Target="consultantplus://offline/ref=16EB899918C963AF28145439AE486FE92D277BC69E6687F4B82EBA17E929834CBA58EAA8AFB4BBE4aCzAL" TargetMode="External"/><Relationship Id="rId21" Type="http://schemas.openxmlformats.org/officeDocument/2006/relationships/hyperlink" Target="consultantplus://offline/ref=D3FD67A071753EF839F6E1E1EF0392B19121E3978A176EC2F89397D9DBC40B260AA984F763206970C559BD0CDAq9L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1</cp:lastModifiedBy>
  <cp:lastPrinted>2009-09-14T09:59:00Z</cp:lastPrinted>
  <dcterms:modified xsi:type="dcterms:W3CDTF">2017-08-24T12:12:00Z</dcterms:modified>
  <cp:revision>57</cp:revision>
  <dc:subject/>
  <dc:title>КонсультантПлюс: НОВОЕ В РОССИЙСКОМ ЗАКОНОДАТЕЛЬСТВЕ</dc:title>
</cp:coreProperties>
</file>