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8.2025 N 12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просах, связанных с обеспечением финансовой устойчивости единого института развития в жилищной сфер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кой расчета норматива достаточности собственных средств (капитала), норматива максимального размера риска на одного заемщика или группу связанных заемщиков, норматива финансового рычага и норматива ликвидности единого института развития в жилищной сфере", "Методикой количественной оценки кредитного риска", "Методикой проведения единым институтом развития в жилищной сфере стресс-тестирования достаточности собственных средств (капитала)", "Правилами осуществления контроля за соблюдением единым институтом развития в жилищной сфере плана обеспечения своей финансовой устойчивости", "Правилами учета рекомендаций межведомственной рабочей группы, созданной по решению Национального совета по обеспечению финансовой стабильности, по результатам проверки модели количественной оценки кредитного риска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2.2016 N 1452 (ред. от 21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ониторинге цен строительных ресур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мониторинга цен строительных ресурсов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7.11.2022 N 969/пр (ред. от 12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классификатора строительных ресур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6.05.2023 N 344/пр (ред. от 23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05.2023 N 7365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0.09.2025 N 53660-ИФ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рекомендуемой величине индексов изменения сметной стоимости строительно-монтажных и пусконаладочных работ на III квартал 2025 год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строительно-монтажных работ, определяемых с применением отраслевой сметно-нормативной базы на III квартал 2025 года", "Индексами изменения сметной стоимости строительно-монтажных и пусконаладочных работ, определяемых с применением отраслевой сметно-нормативной базы на III квартал 2025 года"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4.02.2014 N 56 (ред. от 0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реализации на территории Республики Башкортостан мероприятий по финансированию жилищного строительства с использованием системы жилищных строительных сбережени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оскомитета РБ по жилищному и строительному надзору от 05.10.2021 N 1805 (ред. от 22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Государственного комитета Республики Башкортостан по жилищному и строительному надзору по предоставлению государственной услуги "Выдача разрешения на строительство объекта капитального строитель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6.11.2021 N 17764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212-2025. Национальный стандарт Российской Федерации. Работы реставрационные. Реставрация кирпичной кладки. Правила и контроль выполнения рабо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3.07.2025 N 784-с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63-2022. Сметные нормы на ремонтно-строительные работы. Сборник 63. Стекольные, обойные и облицовочные работ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9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66-2022. Сметные нормы на ремонтно-строительные работы. Сборник 66. Наружные инженерные се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9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52-2022. Сметные нормы на ремонтно-строительные работы. Сборник 52. Фундамент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9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53-2022. Сметные нормы на ремонтно-строительные работы. Сборник 53. Стен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9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8.2025 N 310-ЭС25-2492 по делу N А68-6382/2021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1) О взыскании задолженности по договору; 2) О взыскании процентов за пользование чужими денежными средствам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3) О признании недействительными договора подряда, актов сдачи-приемки работ, проверок отчетов по затратам и доверенно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ется на невыполнение заказчиком обязанности по оплате работ и компенсации затрат, связанных с выполнением работ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 ошибочно сочли акты приема-передачи заключения, сдачи-приемки работ (услуг), поэтапной сдачи-приемки работ (услуг) надлежащим документальным подтверждением приемки заказчиком объемов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8.2025 N 305-ЭС22-22597 по делу N А40-204702/2021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1) О взыскании задолженности по договору; 2) О взыскании процентов за пользование чужими денежными средствами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ет на то, что свои обязательства по договору выполнил надлежащим образом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так как суды не возложили на заказчика бремя доказывания факта отсутствия потребительской ценности выполненных работ и необходимости предоставления в отношении работ, факт выполнения которых подтвержден, исполнительной документации, в отсутствие которой исключается возможность использования введенного в эксплуатацию объекта по назначению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9.2025 N Ф09-3293/25 по делу N А50-12095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выполненных работ за вычетом расходов на устранение недостатков, взыскании процентов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ал, что выполненные работы по изготовлению и монтажу светопрозрачных заграждающих конструкций не оплачены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за нарушение сроков выполнения работ, штрафа за неустранение замеча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и встречное требования удовлетворены, так как учтены экспертное заключение, акт повторного осмотра, установлены недостатки в выполненных подрядчиком работах, стоимость устранения которых определена экспертом, при этом результат работ имеет потребительскую ценность для заказчика, дом введен в эксплуатацию; произведен зачет требова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5 N Ф08-4570/2025 по делу N А32-69900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и неустойки по договору субподря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енподрядчик указывал на оставление субподрядчиком без удовлетворения претензии о возврате неотработанного аванса и уплате неустойки за нарушение сроков выполнения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 взыскания неосновательного обогащения, поскольку факт выполнения субподрядчиком работ на сумму полученного аванса не подтвержден. В удовлетворении требования в части взыскания неустойки отказано, так как генподрядчиком не передана строительная площадка, в связи с чем субподрядчик не мог приступить к выполнению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9.2025 N Ф05-13317/2025 по делу N А40-196425/2024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,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ет, что в нарушение условий договора оплата выполненных работ заказчиком произведена не в полном размер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документально подтверждается факт выполнения работ подрядчиком и передачи их заказчику. Размер неустойки снижен на основании ст. 333 ГК РФ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03.2025 по делу N 33-5005/2025 (УИД 03RS0001-01-2024-001526-80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озмещении расходов на устранение недоста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передан истцу объект долевого строительства, имеющий недостатк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на проведение исследования - удовлетворено; 3) О возмещении расходов на оплату услуг нотариуса - удовлетворено; 4) О возмещении расходов на получение выписки ЕГРН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7.04.2025 N 33а-622/2025 (УИД 01RS0006-01-2024-002331-69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строительства и жилищных отношений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уведомления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указал на неправомерность запрета со стороны органа местного самоуправления на строительство индивидуального жилого дома на земельном участке, находящемся в зоне затопления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1.04.2025 по делу N 33-11474/2025 (УИД 23RS0014-01-2024-001329-64)</w:t>
        </w:r>
      </w:hyperlink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нарушение ответчиком предусмотренного договором срока передачи объекта долевого строительства.</w:t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ображении в схеме территориального планирования муниципального района объектов добычи песка и переводе земельных участков с/х назначения в другую категорию при отсутствии в схеме такого объект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12.08.2025 N ОГ-Д27-644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условий контракта при уменьшении лимитов бюджетных обязательств и срока выполнения работ по контракту на строительство (реконструкцию) объектов капитального строительств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9.07.2025 N 02-14-05/666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знании расходов в виде процентов по договору между специализированным застройщиком и уполномоченным банком о предоставлении целевого кредита в целях налога на прибыль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9.07.2025 N 03-03-06/3/668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подрядчиком, применяющим УСН, работ по строительству жилых домов, выполняемых после 01.04.2025 по договорам строительного подряда, заключенным с физлицами в декабре 2024 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6.2025 N 03-07-10/6125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ьготная ставка по земельному налогу: фактическое использование земли является определяющи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лина Е.) ("Малый бизнес: учет, налоги,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1.04.2025 N 03-07-07/39799 &lt;Об освобождении от НДС услуг операторов инвестиционных платформ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фанасова Д.) ("Нормативные акты для бухгалтера", 2025, N 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еленые сертификаты как финансовый акти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нгелия И.) ("Банковское обозрение. Приложение "FinLegal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оительно-монтажные работы для собственных нужд: считаем НД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оголев А.А.) ("Главная книга", 2025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саморегулирования в сфере капитального строи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макова О.В.) ("Вестник Российской правовой академии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определения моментов возникновения и прекращения незавершенного строительств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Черкашин И.А.) ("Право и экономика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и перспективы правового регулирования обращения со строительными отходами в Российской Федерации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лчанов М.Д.) ("Хозяйство и право", 2025, N 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одействии развитию жилищного строительства, созданию объектов туристской инфраструктуры и иному развитию территорий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1/05/08-25/00159777) (не внесен в ГД ФС РФ, текст по состоянию на 28.08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8"/>
      <w:type w:val="nextPage"/>
      <w:pgSz w:w="11906" w:h="16838"/>
      <w:pgMar w:left="851" w:right="567" w:gutter="0" w:header="0" w:top="56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275" TargetMode="External"/><Relationship Id="rId6" Type="http://schemas.openxmlformats.org/officeDocument/2006/relationships/hyperlink" Target="https://login.consultant.ru/link/?req=doc&amp;base=LAW&amp;n=512944" TargetMode="External"/><Relationship Id="rId7" Type="http://schemas.openxmlformats.org/officeDocument/2006/relationships/hyperlink" Target="https://login.consultant.ru/link/?req=doc&amp;base=LAW&amp;n=513204" TargetMode="External"/><Relationship Id="rId8" Type="http://schemas.openxmlformats.org/officeDocument/2006/relationships/hyperlink" Target="https://login.consultant.ru/link/?req=doc&amp;base=LAW&amp;n=512719" TargetMode="External"/><Relationship Id="rId9" Type="http://schemas.openxmlformats.org/officeDocument/2006/relationships/hyperlink" Target="https://login.consultant.ru/link/?req=doc&amp;base=LAW&amp;n=51428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9706" TargetMode="External"/><Relationship Id="rId12" Type="http://schemas.openxmlformats.org/officeDocument/2006/relationships/hyperlink" Target="https://login.consultant.ru/link/?req=doc&amp;base=RLAW140&amp;n=17934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35849" TargetMode="External"/><Relationship Id="rId15" Type="http://schemas.openxmlformats.org/officeDocument/2006/relationships/hyperlink" Target="https://login.consultant.ru/link/?req=doc&amp;base=STR&amp;n=35724" TargetMode="External"/><Relationship Id="rId16" Type="http://schemas.openxmlformats.org/officeDocument/2006/relationships/hyperlink" Target="https://login.consultant.ru/link/?req=doc&amp;base=STR&amp;n=35806" TargetMode="External"/><Relationship Id="rId17" Type="http://schemas.openxmlformats.org/officeDocument/2006/relationships/hyperlink" Target="https://login.consultant.ru/link/?req=doc&amp;base=STR&amp;n=35782" TargetMode="External"/><Relationship Id="rId18" Type="http://schemas.openxmlformats.org/officeDocument/2006/relationships/hyperlink" Target="https://login.consultant.ru/link/?req=doc&amp;base=STR&amp;n=3578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63549" TargetMode="External"/><Relationship Id="rId21" Type="http://schemas.openxmlformats.org/officeDocument/2006/relationships/hyperlink" Target="https://login.consultant.ru/link/?req=doc&amp;base=ARB&amp;n=863549" TargetMode="External"/><Relationship Id="rId22" Type="http://schemas.openxmlformats.org/officeDocument/2006/relationships/hyperlink" Target="https://login.consultant.ru/link/?req=doc&amp;base=ARB&amp;n=863549" TargetMode="External"/><Relationship Id="rId23" Type="http://schemas.openxmlformats.org/officeDocument/2006/relationships/hyperlink" Target="https://login.consultant.ru/link/?req=doc&amp;base=ARB&amp;n=863549" TargetMode="External"/><Relationship Id="rId24" Type="http://schemas.openxmlformats.org/officeDocument/2006/relationships/hyperlink" Target="https://login.consultant.ru/link/?req=doc&amp;base=ARB&amp;n=863549" TargetMode="External"/><Relationship Id="rId25" Type="http://schemas.openxmlformats.org/officeDocument/2006/relationships/hyperlink" Target="https://login.consultant.ru/link/?req=doc&amp;base=ARB&amp;n=863549" TargetMode="External"/><Relationship Id="rId26" Type="http://schemas.openxmlformats.org/officeDocument/2006/relationships/hyperlink" Target="https://login.consultant.ru/link/?req=doc&amp;base=ARB&amp;n=862352" TargetMode="External"/><Relationship Id="rId27" Type="http://schemas.openxmlformats.org/officeDocument/2006/relationships/hyperlink" Target="https://login.consultant.ru/link/?req=doc&amp;base=ARB&amp;n=862352" TargetMode="External"/><Relationship Id="rId28" Type="http://schemas.openxmlformats.org/officeDocument/2006/relationships/hyperlink" Target="https://login.consultant.ru/link/?req=doc&amp;base=ARB&amp;n=862352" TargetMode="External"/><Relationship Id="rId29" Type="http://schemas.openxmlformats.org/officeDocument/2006/relationships/hyperlink" Target="https://login.consultant.ru/link/?req=doc&amp;base=ARB&amp;n=862352" TargetMode="External"/><Relationship Id="rId30" Type="http://schemas.openxmlformats.org/officeDocument/2006/relationships/hyperlink" Target="https://login.consultant.ru/link/?req=doc&amp;base=ARB&amp;n=862352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SUR&amp;n=275715" TargetMode="External"/><Relationship Id="rId33" Type="http://schemas.openxmlformats.org/officeDocument/2006/relationships/hyperlink" Target="https://login.consultant.ru/link/?req=doc&amp;base=SUR&amp;n=275715" TargetMode="External"/><Relationship Id="rId34" Type="http://schemas.openxmlformats.org/officeDocument/2006/relationships/hyperlink" Target="https://login.consultant.ru/link/?req=doc&amp;base=SUR&amp;n=275715" TargetMode="External"/><Relationship Id="rId35" Type="http://schemas.openxmlformats.org/officeDocument/2006/relationships/hyperlink" Target="https://login.consultant.ru/link/?req=doc&amp;base=SUR&amp;n=275715" TargetMode="External"/><Relationship Id="rId36" Type="http://schemas.openxmlformats.org/officeDocument/2006/relationships/hyperlink" Target="https://login.consultant.ru/link/?req=doc&amp;base=SUR&amp;n=275715" TargetMode="External"/><Relationship Id="rId37" Type="http://schemas.openxmlformats.org/officeDocument/2006/relationships/hyperlink" Target="https://login.consultant.ru/link/?req=doc&amp;base=SSK&amp;n=214466" TargetMode="External"/><Relationship Id="rId38" Type="http://schemas.openxmlformats.org/officeDocument/2006/relationships/hyperlink" Target="https://login.consultant.ru/link/?req=doc&amp;base=SSK&amp;n=214466" TargetMode="External"/><Relationship Id="rId39" Type="http://schemas.openxmlformats.org/officeDocument/2006/relationships/hyperlink" Target="https://login.consultant.ru/link/?req=doc&amp;base=SSK&amp;n=214466" TargetMode="External"/><Relationship Id="rId40" Type="http://schemas.openxmlformats.org/officeDocument/2006/relationships/hyperlink" Target="https://login.consultant.ru/link/?req=doc&amp;base=SSK&amp;n=214466" TargetMode="External"/><Relationship Id="rId41" Type="http://schemas.openxmlformats.org/officeDocument/2006/relationships/hyperlink" Target="https://login.consultant.ru/link/?req=doc&amp;base=SMS&amp;n=564984" TargetMode="External"/><Relationship Id="rId42" Type="http://schemas.openxmlformats.org/officeDocument/2006/relationships/hyperlink" Target="https://login.consultant.ru/link/?req=doc&amp;base=SMS&amp;n=564984" TargetMode="External"/><Relationship Id="rId43" Type="http://schemas.openxmlformats.org/officeDocument/2006/relationships/hyperlink" Target="https://login.consultant.ru/link/?req=doc&amp;base=SMS&amp;n=564984" TargetMode="External"/><Relationship Id="rId44" Type="http://schemas.openxmlformats.org/officeDocument/2006/relationships/hyperlink" Target="https://login.consultant.ru/link/?req=doc&amp;base=SMS&amp;n=564984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SOPV&amp;n=505554" TargetMode="External"/><Relationship Id="rId47" Type="http://schemas.openxmlformats.org/officeDocument/2006/relationships/hyperlink" Target="https://login.consultant.ru/link/?req=doc&amp;base=SOPV&amp;n=505554" TargetMode="External"/><Relationship Id="rId48" Type="http://schemas.openxmlformats.org/officeDocument/2006/relationships/hyperlink" Target="https://login.consultant.ru/link/?req=doc&amp;base=SOPV&amp;n=505554" TargetMode="External"/><Relationship Id="rId49" Type="http://schemas.openxmlformats.org/officeDocument/2006/relationships/hyperlink" Target="https://login.consultant.ru/link/?req=doc&amp;base=SOPV&amp;n=505554" TargetMode="External"/><Relationship Id="rId50" Type="http://schemas.openxmlformats.org/officeDocument/2006/relationships/hyperlink" Target="https://login.consultant.ru/link/?req=doc&amp;base=SOPV&amp;n=505554" TargetMode="External"/><Relationship Id="rId51" Type="http://schemas.openxmlformats.org/officeDocument/2006/relationships/hyperlink" Target="https://login.consultant.ru/link/?req=doc&amp;base=SOPV&amp;n=505554" TargetMode="External"/><Relationship Id="rId52" Type="http://schemas.openxmlformats.org/officeDocument/2006/relationships/hyperlink" Target="https://login.consultant.ru/link/?req=doc&amp;base=SOUG&amp;n=251089" TargetMode="External"/><Relationship Id="rId53" Type="http://schemas.openxmlformats.org/officeDocument/2006/relationships/hyperlink" Target="https://login.consultant.ru/link/?req=doc&amp;base=SOUG&amp;n=251089" TargetMode="External"/><Relationship Id="rId54" Type="http://schemas.openxmlformats.org/officeDocument/2006/relationships/hyperlink" Target="https://login.consultant.ru/link/?req=doc&amp;base=SOUG&amp;n=251089" TargetMode="External"/><Relationship Id="rId55" Type="http://schemas.openxmlformats.org/officeDocument/2006/relationships/hyperlink" Target="https://login.consultant.ru/link/?req=doc&amp;base=SOUG&amp;n=251089" TargetMode="External"/><Relationship Id="rId56" Type="http://schemas.openxmlformats.org/officeDocument/2006/relationships/hyperlink" Target="https://login.consultant.ru/link/?req=doc&amp;base=SOUG&amp;n=251089" TargetMode="External"/><Relationship Id="rId57" Type="http://schemas.openxmlformats.org/officeDocument/2006/relationships/hyperlink" Target="https://login.consultant.ru/link/?req=doc&amp;base=SOUG&amp;n=250033" TargetMode="External"/><Relationship Id="rId58" Type="http://schemas.openxmlformats.org/officeDocument/2006/relationships/hyperlink" Target="https://login.consultant.ru/link/?req=doc&amp;base=SOUG&amp;n=250033" TargetMode="External"/><Relationship Id="rId59" Type="http://schemas.openxmlformats.org/officeDocument/2006/relationships/hyperlink" Target="https://login.consultant.ru/link/?req=doc&amp;base=SOUG&amp;n=250033" TargetMode="External"/><Relationship Id="rId60" Type="http://schemas.openxmlformats.org/officeDocument/2006/relationships/hyperlink" Target="https://login.consultant.ru/link/?req=doc&amp;base=SOUG&amp;n=250033" TargetMode="External"/><Relationship Id="rId61" Type="http://schemas.openxmlformats.org/officeDocument/2006/relationships/hyperlink" Target="https://login.consultant.ru/link/?req=doc&amp;base=SOUG&amp;n=250033" TargetMode="External"/><Relationship Id="rId62" Type="http://schemas.openxmlformats.org/officeDocument/2006/relationships/hyperlink" Target="https://login.consultant.ru/link/?req=doc&amp;base=SOUG&amp;n=250033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QUEST&amp;n=233216" TargetMode="External"/><Relationship Id="rId65" Type="http://schemas.openxmlformats.org/officeDocument/2006/relationships/hyperlink" Target="https://login.consultant.ru/link/?req=doc&amp;base=QUEST&amp;n=233192" TargetMode="External"/><Relationship Id="rId66" Type="http://schemas.openxmlformats.org/officeDocument/2006/relationships/hyperlink" Target="https://login.consultant.ru/link/?req=doc&amp;base=QUEST&amp;n=233015" TargetMode="External"/><Relationship Id="rId67" Type="http://schemas.openxmlformats.org/officeDocument/2006/relationships/hyperlink" Target="https://login.consultant.ru/link/?req=doc&amp;base=QUEST&amp;n=232947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s://login.consultant.ru/link/?req=doc&amp;base=PBI&amp;n=350664" TargetMode="External"/><Relationship Id="rId70" Type="http://schemas.openxmlformats.org/officeDocument/2006/relationships/hyperlink" Target="https://login.consultant.ru/link/?req=doc&amp;base=PBI&amp;n=350021" TargetMode="External"/><Relationship Id="rId71" Type="http://schemas.openxmlformats.org/officeDocument/2006/relationships/hyperlink" Target="https://login.consultant.ru/link/?req=doc&amp;base=PBI&amp;n=349947" TargetMode="External"/><Relationship Id="rId72" Type="http://schemas.openxmlformats.org/officeDocument/2006/relationships/hyperlink" Target="https://login.consultant.ru/link/?req=doc&amp;base=PBI&amp;n=350988" TargetMode="External"/><Relationship Id="rId73" Type="http://schemas.openxmlformats.org/officeDocument/2006/relationships/image" Target="media/image6.png"/><Relationship Id="rId74" Type="http://schemas.openxmlformats.org/officeDocument/2006/relationships/hyperlink" Target="https://login.consultant.ru/link/?req=doc&amp;base=CJI&amp;n=159693" TargetMode="External"/><Relationship Id="rId75" Type="http://schemas.openxmlformats.org/officeDocument/2006/relationships/hyperlink" Target="https://login.consultant.ru/link/?req=doc&amp;base=CJI&amp;n=159796" TargetMode="External"/><Relationship Id="rId76" Type="http://schemas.openxmlformats.org/officeDocument/2006/relationships/hyperlink" Target="https://login.consultant.ru/link/?req=doc&amp;base=CJI&amp;n=159916" TargetMode="External"/><Relationship Id="rId77" Type="http://schemas.openxmlformats.org/officeDocument/2006/relationships/hyperlink" Target="https://login.consultant.ru/link/?req=doc&amp;base=PRJ&amp;n=264559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9-18T08:42:00Z</dcterms:modified>
  <cp:revision>65</cp:revision>
  <dc:subject/>
  <dc:title>КонсультантПлюс: НОВОЕ В РОССИЙСКОМ ЗАКОНОДАТЕЛЬСТВЕ</dc:title>
</cp:coreProperties>
</file>