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января  по 15 феврал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03.02.2025 N 52/п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ормативных затратах на работы по подготовке проектной документации для строительства, реконструкции и капитального ремонта объектов газораспределительных систем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03.02.2025 N 51/п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ормативных затратах на работы по подготовке проектной документации для строительства, реконструкции и капитального ремонта автомобильных дорог, их конструктивных элементов и сооружений на них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27.12.2024 N 950/п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вода правил "Строительный контроль при строительстве, реконструкции, капитальном ремонте объектов капитального строитель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25.12.2024 N 911/пр</w:t>
      </w:r>
    </w:p>
    <w:p>
      <w:pPr>
        <w:pStyle w:val="Normal"/>
        <w:spacing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Зарегистрировано в Минюсте России 03.02.2025 N 811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Р 2.1.1.0358-24. 2.1.1. Планировка и застройка населенных мест. Методические рекомендации по подготовке проекта санитарно-защитной зоны. Методические рекоменд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Главным государственным санитарным врачом РФ 23.12.2024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1.06.2024 N 242 (ред. от 29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ресной программы Республики Башкортостан по переселению граждан из аварийного жилищного фонда на 2024 - 2030 годы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0.01.2023 N 4 (ред. от 17.12.2024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иональной программы Республики Башкортостан "Модернизация коммунальной инфраструктуры на 2023 - 2027 годы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р 81-02-68-2022. Сметные нормы на ремонтно-строительные работы. Сборник 68. Благоустройство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07.1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 81-02-24-2022. Сметные нормы на строительные работы. Сборник 24. Теплоснабжение и газопроводы - наружные се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07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 81-02-11-2022. Сметные нормы на строительные работы. Сборник 11. Полы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07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 81-02-46-2022. Сметные нормы на строительные работы. Сборник 46. Работы при реконструкции зданий и сооруже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07.11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5.02.2025 N 305-ЭС24-18991 по делу N А40-15862/2023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окружающей среде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ых органов: О возмещении вреда, причиненного растительности, взыскании судебной неустойки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выявление факта уничтожения зеленых насаждений при выполнении строительно-монтажных работ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 установили, входили ли вырубленные насаждения в границы земельного участка, на котором должно было осуществляться строительство, не проверили доводы ответчика-1 о том, что часть уничтоженных зеленых насаждений находилась в охранной зоне, о произведенном компенсационном озеленении и необходимости зачета понесенных затрат в счет возмещения вре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0.12.2024 N 46-АД24-27-К6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7 ст. 7.32 КоАП РФ за действия (бездействие), повлекшие неисполнение обязательств, предусмотренных контрактом на выполнение работ для нужд заказчика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строительно-монтажные работы по объекту (лечебному учреждению) подрядчиком не завершены, акт о приемке выполненных работ сторонами контракта не подписан, при этом неисполнение предусмотренных контрактом обязательств привело к причинению существенного вреда охраняемым законом интересам общества и государства, выразившегося в том числе в нарушении прав граждан на охрану здоровья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2.2025 N Ф09-7712/24 по делу N А07-5162/2023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строительного подряда, неустойк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частичную оплату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выполнение работ и их потребительская ценность для заказчика подтверждены, объем выполненных работ и их стоимость определены по результатам судебной экспертиз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2.2025 N Ф08-11989/2024 по делу N А61-7417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и неустойки по договорам подряда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лся на выполнение подрядчиком работ ненадлежащего качества и с нарушением установленных сроков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работы выполнены подрядчиком в полном объеме, разработанная проектная документация передана заказчику и использована им при строительстве объекта недвижимости. Доказательства некачественности работ не представл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2.2025 N Ф05-30941/2024 по делу N А41-52171/2022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дряд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направил подрядчику уведомление об отказе от договора, сославшись на то, что подрядчик не сдал результат выполненных работ, с чем последний не согласен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сновное требование удовлетворено, в удовлетворении встречного требования отказано, поскольку подрядчиком продолжительное время передавалась заказчику надлежащим образом оформленная исполнительная документация на весь объем выполненных работ, замечаний от заказчика не поступало. Объем, стоимость и качество работ, выполненных по договору, дополнительных работ подтверждены заключением судебной строительно-технической экспертизы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3.11.2023 по делу N 33-20600/2023 (УИД 03RS0014-01-2023-002150-25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вартира была передана с нарушением срок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2.12.2024 N 33а-42683/2024 (УИД 23RS0047-01-2023-012532-95)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строительства и жилищных отношений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спаривании выдачи, изменения (отказа в выдаче, изменении) разрешений на строительство (реконструкцию) и ввод в эксплуатацию объектов (об обязании совершить действие)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олагал, что у уполномоченного органа отсутствовали правовые и фактические основания для принятия решения об отмене ранее внесенных изменений в разрешение на строительство, а также об отказе во внесении изменений в разрешение на строительство, что создало необоснованные препятствия для исполнения ЖСК заключенного с ним договора паенакопления и приобретения в собственность жилых помещений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12.2024 N 33-26562/2024 (УИД 77RS0034-02-2023-017303-09)</w:t>
        </w:r>
      </w:hyperlink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убытков; 2) О взыскании неустойки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Экспертизой установлено, что недостатки в квартире возникли до ее передачи истцу, доказательств обратного стороной ответчика не представлено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трансформаторных подстанций к объектам недвижимого имущества в целях применения льготы в виде освобождения от уплаты налога на имущество организаций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3.01.2025 N БС-4-21/558@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ставок по налогу на прибыль участниками соглашения о защите и поощрении капиталовложений с 01.01.2025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12.2024 N 03-03-06/1/12796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:  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технадзор разъясняет: эксплуатация газопровод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лючен срочный трудовой договор со сроками работы до окончания строительства, без пояснений, какой документ подтверждает, что строительство завершено. Возможно ли в одностороннем порядке со стороны работника прекратить действие трудового договора, как заключенного на время выполнения определенной работ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е отношения, договоры: из практики гражданско-правового консультирова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4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роблемы строительного права: сборник стате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ыпуск 2) (сост. и отв. ред. Н.Б. Щербаков) ("Статут", 2023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фундамент объектом налога на недвижимость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шкина А., Жолудев А.) ("Жилищное право", 2024, N 1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вет по урегулированию споров на примере строительных контрактов ФИДИК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выденко Д.Л., Черныш Ю.А.) ("Третейский суд", 2023, N 3/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3147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 и 15 Федерального закона "О защите и поощрении капиталовложений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3.02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3024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8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64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1 Градостроитель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Саратовской областной Думой) (не внесен в ГД ФС РФ, текст по состоянию на 03.10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73"/>
      <w:type w:val="nextPage"/>
      <w:pgSz w:w="11906" w:h="16838"/>
      <w:pgMar w:left="851" w:right="567" w:gutter="0" w:header="0" w:top="567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7999" TargetMode="External"/><Relationship Id="rId6" Type="http://schemas.openxmlformats.org/officeDocument/2006/relationships/hyperlink" Target="https://login.consultant.ru/link/?req=doc&amp;base=LAW&amp;n=497998" TargetMode="External"/><Relationship Id="rId7" Type="http://schemas.openxmlformats.org/officeDocument/2006/relationships/hyperlink" Target="https://login.consultant.ru/link/?req=doc&amp;base=LAW&amp;n=498342" TargetMode="External"/><Relationship Id="rId8" Type="http://schemas.openxmlformats.org/officeDocument/2006/relationships/hyperlink" Target="https://login.consultant.ru/link/?req=doc&amp;base=LAW&amp;n=497755" TargetMode="External"/><Relationship Id="rId9" Type="http://schemas.openxmlformats.org/officeDocument/2006/relationships/hyperlink" Target="https://login.consultant.ru/link/?req=doc&amp;base=LAW&amp;n=49625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5019" TargetMode="External"/><Relationship Id="rId12" Type="http://schemas.openxmlformats.org/officeDocument/2006/relationships/hyperlink" Target="https://login.consultant.ru/link/?req=doc&amp;base=RLAW140&amp;n=173999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STR&amp;n=34608" TargetMode="External"/><Relationship Id="rId15" Type="http://schemas.openxmlformats.org/officeDocument/2006/relationships/hyperlink" Target="https://login.consultant.ru/link/?req=doc&amp;base=STR&amp;n=34590" TargetMode="External"/><Relationship Id="rId16" Type="http://schemas.openxmlformats.org/officeDocument/2006/relationships/hyperlink" Target="https://login.consultant.ru/link/?req=doc&amp;base=STR&amp;n=34593" TargetMode="External"/><Relationship Id="rId17" Type="http://schemas.openxmlformats.org/officeDocument/2006/relationships/hyperlink" Target="https://login.consultant.ru/link/?req=doc&amp;base=STR&amp;n=34609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ARB&amp;n=847414" TargetMode="External"/><Relationship Id="rId20" Type="http://schemas.openxmlformats.org/officeDocument/2006/relationships/hyperlink" Target="https://login.consultant.ru/link/?req=doc&amp;base=ARB&amp;n=847414" TargetMode="External"/><Relationship Id="rId21" Type="http://schemas.openxmlformats.org/officeDocument/2006/relationships/hyperlink" Target="https://login.consultant.ru/link/?req=doc&amp;base=ARB&amp;n=847414" TargetMode="External"/><Relationship Id="rId22" Type="http://schemas.openxmlformats.org/officeDocument/2006/relationships/hyperlink" Target="https://login.consultant.ru/link/?req=doc&amp;base=ARB&amp;n=847414" TargetMode="External"/><Relationship Id="rId23" Type="http://schemas.openxmlformats.org/officeDocument/2006/relationships/hyperlink" Target="https://login.consultant.ru/link/?req=doc&amp;base=ARB&amp;n=847414" TargetMode="External"/><Relationship Id="rId24" Type="http://schemas.openxmlformats.org/officeDocument/2006/relationships/hyperlink" Target="https://login.consultant.ru/link/?req=doc&amp;base=ARB&amp;n=845767" TargetMode="External"/><Relationship Id="rId25" Type="http://schemas.openxmlformats.org/officeDocument/2006/relationships/hyperlink" Target="https://login.consultant.ru/link/?req=doc&amp;base=ARB&amp;n=845767" TargetMode="External"/><Relationship Id="rId26" Type="http://schemas.openxmlformats.org/officeDocument/2006/relationships/hyperlink" Target="https://login.consultant.ru/link/?req=doc&amp;base=ARB&amp;n=845767" TargetMode="External"/><Relationship Id="rId27" Type="http://schemas.openxmlformats.org/officeDocument/2006/relationships/hyperlink" Target="https://login.consultant.ru/link/?req=doc&amp;base=ARB&amp;n=84576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UR&amp;n=271834" TargetMode="External"/><Relationship Id="rId30" Type="http://schemas.openxmlformats.org/officeDocument/2006/relationships/hyperlink" Target="https://login.consultant.ru/link/?req=doc&amp;base=SUR&amp;n=271834" TargetMode="External"/><Relationship Id="rId31" Type="http://schemas.openxmlformats.org/officeDocument/2006/relationships/hyperlink" Target="https://login.consultant.ru/link/?req=doc&amp;base=SUR&amp;n=271834" TargetMode="External"/><Relationship Id="rId32" Type="http://schemas.openxmlformats.org/officeDocument/2006/relationships/hyperlink" Target="https://login.consultant.ru/link/?req=doc&amp;base=SUR&amp;n=271834" TargetMode="External"/><Relationship Id="rId33" Type="http://schemas.openxmlformats.org/officeDocument/2006/relationships/hyperlink" Target="https://login.consultant.ru/link/?req=doc&amp;base=SSK&amp;n=210494" TargetMode="External"/><Relationship Id="rId34" Type="http://schemas.openxmlformats.org/officeDocument/2006/relationships/hyperlink" Target="https://login.consultant.ru/link/?req=doc&amp;base=SSK&amp;n=210494" TargetMode="External"/><Relationship Id="rId35" Type="http://schemas.openxmlformats.org/officeDocument/2006/relationships/hyperlink" Target="https://login.consultant.ru/link/?req=doc&amp;base=SSK&amp;n=210494" TargetMode="External"/><Relationship Id="rId36" Type="http://schemas.openxmlformats.org/officeDocument/2006/relationships/hyperlink" Target="https://login.consultant.ru/link/?req=doc&amp;base=SSK&amp;n=210494" TargetMode="External"/><Relationship Id="rId37" Type="http://schemas.openxmlformats.org/officeDocument/2006/relationships/hyperlink" Target="https://login.consultant.ru/link/?req=doc&amp;base=SMS&amp;n=548057" TargetMode="External"/><Relationship Id="rId38" Type="http://schemas.openxmlformats.org/officeDocument/2006/relationships/hyperlink" Target="https://login.consultant.ru/link/?req=doc&amp;base=SMS&amp;n=548057" TargetMode="External"/><Relationship Id="rId39" Type="http://schemas.openxmlformats.org/officeDocument/2006/relationships/hyperlink" Target="https://login.consultant.ru/link/?req=doc&amp;base=SMS&amp;n=548057" TargetMode="External"/><Relationship Id="rId40" Type="http://schemas.openxmlformats.org/officeDocument/2006/relationships/hyperlink" Target="https://login.consultant.ru/link/?req=doc&amp;base=SMS&amp;n=548057" TargetMode="External"/><Relationship Id="rId41" Type="http://schemas.openxmlformats.org/officeDocument/2006/relationships/hyperlink" Target="https://login.consultant.ru/link/?req=doc&amp;base=SMS&amp;n=548057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SOPV&amp;n=485880" TargetMode="External"/><Relationship Id="rId44" Type="http://schemas.openxmlformats.org/officeDocument/2006/relationships/hyperlink" Target="https://login.consultant.ru/link/?req=doc&amp;base=SOPV&amp;n=485880" TargetMode="External"/><Relationship Id="rId45" Type="http://schemas.openxmlformats.org/officeDocument/2006/relationships/hyperlink" Target="https://login.consultant.ru/link/?req=doc&amp;base=SOPV&amp;n=485880" TargetMode="External"/><Relationship Id="rId46" Type="http://schemas.openxmlformats.org/officeDocument/2006/relationships/hyperlink" Target="https://login.consultant.ru/link/?req=doc&amp;base=SOPV&amp;n=485880" TargetMode="External"/><Relationship Id="rId47" Type="http://schemas.openxmlformats.org/officeDocument/2006/relationships/hyperlink" Target="https://login.consultant.ru/link/?req=doc&amp;base=SOPV&amp;n=485880" TargetMode="External"/><Relationship Id="rId48" Type="http://schemas.openxmlformats.org/officeDocument/2006/relationships/hyperlink" Target="https://login.consultant.ru/link/?req=doc&amp;base=SOUG&amp;n=228780" TargetMode="External"/><Relationship Id="rId49" Type="http://schemas.openxmlformats.org/officeDocument/2006/relationships/hyperlink" Target="https://login.consultant.ru/link/?req=doc&amp;base=SOUG&amp;n=228780" TargetMode="External"/><Relationship Id="rId50" Type="http://schemas.openxmlformats.org/officeDocument/2006/relationships/hyperlink" Target="https://login.consultant.ru/link/?req=doc&amp;base=SOUG&amp;n=228780" TargetMode="External"/><Relationship Id="rId51" Type="http://schemas.openxmlformats.org/officeDocument/2006/relationships/hyperlink" Target="https://login.consultant.ru/link/?req=doc&amp;base=SOUG&amp;n=228780" TargetMode="External"/><Relationship Id="rId52" Type="http://schemas.openxmlformats.org/officeDocument/2006/relationships/hyperlink" Target="https://login.consultant.ru/link/?req=doc&amp;base=SOUG&amp;n=228780" TargetMode="External"/><Relationship Id="rId53" Type="http://schemas.openxmlformats.org/officeDocument/2006/relationships/hyperlink" Target="https://login.consultant.ru/link/?req=doc&amp;base=SOCN&amp;n=1801900" TargetMode="External"/><Relationship Id="rId54" Type="http://schemas.openxmlformats.org/officeDocument/2006/relationships/hyperlink" Target="https://login.consultant.ru/link/?req=doc&amp;base=SOCN&amp;n=1801900" TargetMode="External"/><Relationship Id="rId55" Type="http://schemas.openxmlformats.org/officeDocument/2006/relationships/hyperlink" Target="https://login.consultant.ru/link/?req=doc&amp;base=SOCN&amp;n=1801900" TargetMode="External"/><Relationship Id="rId56" Type="http://schemas.openxmlformats.org/officeDocument/2006/relationships/hyperlink" Target="https://login.consultant.ru/link/?req=doc&amp;base=SOCN&amp;n=1801900" TargetMode="External"/><Relationship Id="rId57" Type="http://schemas.openxmlformats.org/officeDocument/2006/relationships/hyperlink" Target="https://login.consultant.ru/link/?req=doc&amp;base=SOCN&amp;n=1801900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QUEST&amp;n=228472" TargetMode="External"/><Relationship Id="rId60" Type="http://schemas.openxmlformats.org/officeDocument/2006/relationships/hyperlink" Target="https://login.consultant.ru/link/?req=doc&amp;base=QUEST&amp;n=228294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PBI&amp;n=340292" TargetMode="External"/><Relationship Id="rId63" Type="http://schemas.openxmlformats.org/officeDocument/2006/relationships/hyperlink" Target="https://login.consultant.ru/link/?req=doc&amp;base=PBI&amp;n=340681" TargetMode="External"/><Relationship Id="rId64" Type="http://schemas.openxmlformats.org/officeDocument/2006/relationships/hyperlink" Target="https://login.consultant.ru/link/?req=doc&amp;base=PBI&amp;n=340631" TargetMode="External"/><Relationship Id="rId65" Type="http://schemas.openxmlformats.org/officeDocument/2006/relationships/image" Target="media/image5.png"/><Relationship Id="rId66" Type="http://schemas.openxmlformats.org/officeDocument/2006/relationships/hyperlink" Target="https://login.consultant.ru/link/?req=doc&amp;base=CMB&amp;n=52" TargetMode="External"/><Relationship Id="rId67" Type="http://schemas.openxmlformats.org/officeDocument/2006/relationships/image" Target="media/image6.png"/><Relationship Id="rId68" Type="http://schemas.openxmlformats.org/officeDocument/2006/relationships/hyperlink" Target="https://login.consultant.ru/link/?req=doc&amp;base=CJI&amp;n=156287" TargetMode="External"/><Relationship Id="rId69" Type="http://schemas.openxmlformats.org/officeDocument/2006/relationships/hyperlink" Target="https://login.consultant.ru/link/?req=doc&amp;base=CJI&amp;n=156050" TargetMode="External"/><Relationship Id="rId70" Type="http://schemas.openxmlformats.org/officeDocument/2006/relationships/hyperlink" Target="https://login.consultant.ru/link/?req=doc&amp;base=PRJ&amp;n=257054" TargetMode="External"/><Relationship Id="rId71" Type="http://schemas.openxmlformats.org/officeDocument/2006/relationships/hyperlink" Target="https://login.consultant.ru/link/?req=doc&amp;base=PRJ&amp;n=256773" TargetMode="External"/><Relationship Id="rId72" Type="http://schemas.openxmlformats.org/officeDocument/2006/relationships/hyperlink" Target="https://login.consultant.ru/link/?req=doc&amp;base=PRJ&amp;n=256434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5-02-13T13:12:00Z</dcterms:modified>
  <cp:revision>64</cp:revision>
  <dc:subject/>
  <dc:title>КонсультантПлюс: НОВОЕ В РОССИЙСКОМ ЗАКОНОДАТЕЛЬСТВЕ</dc:title>
</cp:coreProperties>
</file>