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по 28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09.04.2018 N 14032-ЕС/06 &lt;О расчете показателя эффективности использования финансовой поддержки Фонда содействия реформированию ЖКХ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29.03.2018 N 172/пр "О внесении изменений в классификатор строительных ресурсов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 xml:space="preserve">Распоряж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равительства РБ от 28.12.2017 N 1360-р (ред. от 26.03.2018, с изм. от 29.03.2018) &lt;Об утверждении республиканской адресной инвестиционной программы на 2018 год и на плановый период 2019 и 2020 годов&gt; (вместе с "Предложениями …, "Перечнем объектов и мероприятий республиканской адресной инвестиционной программы на 2018 год и на плановый период 2019 и 2020 …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Р 58001-2017/EN 12369-1:2001. Национальный стандарт Российской Федерации. Панели деревянные. Нормативные значения для проектирования конструкций. Часть 1. Плиты древесные с ориентированной стружкой, древесно-стружечные и древесноволокнистые плиты" (утв. и введен в действие Приказом Росстандарта от 24.11.2017 N 1841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Р 57984-2017/EN 13914-1:2005. Национальный стандарт Российской Федерации. Штукатурка для наружных и внутренних работ. Правила подбора, приготовления и нанесения. Часть 1. Штукатурки для наружных работ" (утв. и введен в действие Приказом Росстандарта от 23.11.2017 N 1813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bCs/>
          </w:rPr>
          <w:t xml:space="preserve"> Верховного Суда РФ от 17.04.2018 по делу N 307-ЭС17-19861, А56-40013/2016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b/>
            <w:bCs/>
          </w:rPr>
          <w:t>Требование:</w:t>
        </w:r>
        <w:r>
          <w:rPr>
            <w:rStyle w:val="InternetLink"/>
            <w:rFonts w:cs="Arial" w:ascii="Arial" w:hAnsi="Arial"/>
            <w:bCs/>
          </w:rPr>
          <w:t xml:space="preserve"> О солидарном взыскании задолженности по договору на выполнение комплекса работ по отделке квартир и мест общего пользования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hyperlink r:id="rId15">
        <w:r>
          <w:rPr>
            <w:rStyle w:val="InternetLink"/>
            <w:rFonts w:cs="Arial" w:ascii="Arial" w:hAnsi="Arial"/>
            <w:bCs/>
          </w:rPr>
          <w:t>Обстоятельства: Субподрядчиком во исполнение договора подряда выполнены работы, которые были оплачены заказчиком частично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b/>
            <w:bCs/>
          </w:rPr>
          <w:t>Решение:</w:t>
        </w:r>
        <w:r>
          <w:rPr>
            <w:rStyle w:val="InternetLink"/>
            <w:rFonts w:cs="Arial" w:ascii="Arial" w:hAnsi="Arial"/>
            <w:bCs/>
          </w:rPr>
          <w:t xml:space="preserve"> Дело направлено на новое рассмотрение, поскольку суды не установили объем и стоимость выполненных субподрядчиком и подлежащих оплате работ.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rFonts w:eastAsia="Arial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8">
        <w:r>
          <w:rPr>
            <w:rStyle w:val="InternetLink"/>
            <w:b/>
            <w:iCs/>
            <w:sz w:val="24"/>
            <w:szCs w:val="24"/>
            <w:u w:val="none"/>
          </w:rPr>
          <w:t xml:space="preserve">Определение </w:t>
        </w:r>
      </w:hyperlink>
      <w:r>
        <w:rPr>
          <w:b w:val="false"/>
          <w:sz w:val="24"/>
          <w:szCs w:val="24"/>
        </w:rPr>
        <w:t>Верховного Суда РФ от 13.04.2018 N 308-ЭС18-4582 по делу N А32-25263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неосновательного обогащения по договору подряда и процен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кассационной жалобы для рассмотрения в судебном заседании Судебной коллегии по экономическим спорам Верховного Суда РФ отказано, так как истцом были представлены доказательства выполнения работ и передачи их результата истцу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 xml:space="preserve"> Арбитражного суда Уральского округа от 09.04.2018 N Ф09-898/18 по делу N А07-19821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долга за выполненные работы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: Субподрядчик указал на неоплату работ заказчиком (генподрядчиком) и приостановление работ по монтажу системы вентиля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поскольку согласно трехстороннему договору заказчик обязан только обеспечить оплату всех произведенных работ, в сдаче-приемке выполненных работ участие не принимает, работы по системе вентиляции на объекте выполнялись только субподрядчиком, совместным актом стороны определили объем фактически выполненных работ, судебной экспертизой определено, что фактический объем и стоимость выполненных работ соответствуют отраженным в актах, доказательств оплаты работ в полном объеме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iCs/>
        </w:rPr>
        <w:t xml:space="preserve"> Арбитражного суда Уральского округа от 10.04.2018 N Ф09-1228/18 по делу N А07-11467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iCs/>
        </w:rPr>
        <w:t>Требование:</w:t>
      </w:r>
      <w:r>
        <w:rPr>
          <w:rFonts w:cs="Arial" w:ascii="Arial" w:hAnsi="Arial"/>
          <w:bCs/>
          <w:iCs/>
        </w:rPr>
        <w:t xml:space="preserve"> О признании частично недействительным решения органа местного самоуправления о резервировании земельных участков для муниципальных нуж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бстоятельства: Собственник объектов недвижимости указал на отказ в предоставлении ему земельного участка под объектами в связи с его резервированием для муниципальных нужд, полагал свои права нарушенны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iCs/>
        </w:rPr>
        <w:t>Решение:</w:t>
      </w:r>
      <w:r>
        <w:rPr>
          <w:rFonts w:cs="Arial" w:ascii="Arial" w:hAnsi="Arial"/>
          <w:bCs/>
          <w:iCs/>
        </w:rPr>
        <w:t xml:space="preserve"> В удовлетворении требования отказано, поскольку участок частично расположен в границах действующих красных линий, относится к землям общего пользования, решение о резервировании принято органом местного самоуправления в пределах своей компетенции и в порядке, установленном действующим законодательство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441375-7 "О внесении изменений в статью 55.24 Градостроительного кодекса Российской Федерации и статью 19 Федерального закона "О государственной регистрации недвижимости" (ред., внесенная в ГД ФС РФ, текст по состоянию на 13.04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440116-7 "О внесении изменений в Градостроительный кодекс Российской Федерации и в Федеральный закон "Об инвестиционной деятельности в Российской Федерации, осуществляемой в форме капитальных вложений" (ред., внесенная в ГД ФС РФ, текст по состоянию на 12.04.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24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BC191FEDAB21E2F0E4F09178361B381D08A9A9F5F76B25E9773853E3F25351FC3FDBADA97C731EFOFz9K" TargetMode="External"/><Relationship Id="rId6" Type="http://schemas.openxmlformats.org/officeDocument/2006/relationships/hyperlink" Target="consultantplus://offline/ref=734083B45A082D0AE4F9AFDB96B8B19F45AD9C59FD9D78AF59403131127CCDBCDA70AE5F5610FF96q4z9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97761E39B01512DCF316AEEE3D2564A5AD57C0C75609E42CD9FC8F52CE598EDE17276B2A95496A5D9E9427DDCE13FEECJ63CK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951C1FEF8DC59658C6A7C8CAAD89F0F3C437AD21357B7ECC4B9739048CC027606B29A4BC0DB732EB5B1D41W3BCL" TargetMode="External"/><Relationship Id="rId11" Type="http://schemas.openxmlformats.org/officeDocument/2006/relationships/hyperlink" Target="consultantplus://offline/ref=ED69A38252BCECEF435FB691C3FEF199CCEEB9677528C581A0004995F94C2EDB34A595047C595277629EA6s1BDL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02A8AB82B0401E084EC64AC7D5024B6C4424E5583CD95573B5B50E80FB9E18630A450824E5338319t8G2L" TargetMode="External"/><Relationship Id="rId14" Type="http://schemas.openxmlformats.org/officeDocument/2006/relationships/hyperlink" Target="consultantplus://offline/ref=02A8AB82B0401E084EC64AC7D5024B6C4424E5583CD95573B5B50E80FB9E18630A450824E5338319t8G2L" TargetMode="External"/><Relationship Id="rId15" Type="http://schemas.openxmlformats.org/officeDocument/2006/relationships/hyperlink" Target="consultantplus://offline/ref=02A8AB82B0401E084EC64AC7D5024B6C4424E5583CD95573B5B50E80FB9E18630A450824E5338319t8G2L" TargetMode="External"/><Relationship Id="rId16" Type="http://schemas.openxmlformats.org/officeDocument/2006/relationships/hyperlink" Target="consultantplus://offline/ref=02A8AB82B0401E084EC64AC7D5024B6C4424E5583CD95573B5B50E80FB9E18630A450824E5338319t8G2L" TargetMode="External"/><Relationship Id="rId17" Type="http://schemas.openxmlformats.org/officeDocument/2006/relationships/hyperlink" Target="consultantplus://offline/ref=02A8AB82B0401E084EC64AC7D5024B6C4424E5583CD95573B5B50E80FB9E18630A450824E5338319t8G2L" TargetMode="External"/><Relationship Id="rId18" Type="http://schemas.openxmlformats.org/officeDocument/2006/relationships/hyperlink" Target="consultantplus://offline/ref=24D3A958BAA124CF13051DD71615C6CE36774E0BC28B9DE646C815CA55DA6054190EFB35FB2E5929CCJCL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918329FDB8F0474E67CFB05DD0DED8A9E8DA9C8E82AA60DE8A5B838F7016EA1342E828CD8441FC87MBLFL" TargetMode="External"/><Relationship Id="rId21" Type="http://schemas.openxmlformats.org/officeDocument/2006/relationships/hyperlink" Target="consultantplus://offline/ref=36D0AA6EDD20A14B39EFECF4C661B663191DB6BFC2AE24977FD47948E99E4A6BA81B68E7E9F8494D06P2L" TargetMode="External"/><Relationship Id="rId22" Type="http://schemas.openxmlformats.org/officeDocument/2006/relationships/hyperlink" Target="consultantplus://offline/ref=E787E1302E67B8E9158D984E38820BEE0597F37AE4753E83BA4FCF9AD16EC0549596EDB5C94FC24E6B5EF7F77CCEL" TargetMode="External"/><Relationship Id="rId23" Type="http://schemas.openxmlformats.org/officeDocument/2006/relationships/hyperlink" Target="consultantplus://offline/ref=4AD25964FAC545E06FDDA4D96A9FD6E7DCDDBFEAA2D0BB363B71F3C72A8660BB728D684EA4EDB68A098A92DEVDE9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8-04-26T11:18:00Z</dcterms:modified>
  <cp:revision>47</cp:revision>
  <dc:subject/>
  <dc:title>КонсультантПлюс: НОВОЕ В РОССИЙСКОМ ЗАКОНОДАТЕЛЬСТВЕ</dc:title>
</cp:coreProperties>
</file>