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7.05.2017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2.05.2017 N 564 "Об утверждении Положения о составе и содержании проектов планировки территории, предусматривающих размещение одного или нескольких линейных объе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3.2017 N 655/пр "Об утверждении формы заключения о проверке достоверности определения сметной стоимости строительства, реконструкции, капитального ремонта объектов капитального строительства и порядка оформления заключения о проверке достоверности определения сметной стоимости строительства, реконструкции, капитального ремонта объектов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27.04.2017 N 111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 квартал 2017 года" (вместе с "Показателями средней рыночной стоимости 1 квадратного метра общей площади жилья (в рублях) в городских округах и городских поселениях на II квартал 2017 года …., "Показателями средней рыночной стоимости 1 квадратного метра общей площади жилья (в рублях) в муниципальных районах Республики Башкортостан на II квартал 2017 года …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81-02-18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8. Отопление - внутренние устройства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08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8. Конструкции из кирпича и блоков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81-02-14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4. Конструкции в сельском строительстве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8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8. Отопление - внутренние устройства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7.05.2017 N 304-ЭС17-5154 по делу N А75-191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в соответствии с техническим паспортом права собственности на самовольную построй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ы пришли к выводу об отсутствии критериев, допускающих возможность признания за обществом права собственности на самовольную постройку, и отказали в иск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1.05.2017 N 304-ЭС17-4310 по делу N А03-239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неустойки по контракту на выполнение работ по строительству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соблюдение срока сдачи объекта в эксплуатацию произошло по вине обеих сторон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1.05.2017 N Ф09-1739/17 по делу N А07-219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долга по договору подряда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 ссылался на неполную оплату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в части, поскольку выполнение работ и наличие задолженности подтверждены, при этом стоимость фактически выполненных работ и стоимость устранения недостатков определены на основании экспертного заключения, доказательств явной несоразмерности суммы пеней последствиям нарушения обязательств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0.05.2017 N Ф09-2034/17 по делу N А07-1775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ризнании незаконными действий (бездействия), выразившихся в несогласовании проектной документации в отношении торгового комплекса, невыдаче разрешения на строительство, обязании устранить 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редпринимателю указано на необходимость согласования проектной документации с третьим лицом, а также продл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с заявлением о выдаче разрешения на строительство в период действия договора аренды предприниматель не обращался, отказ в согласовании проектной документации не мог являться препятствием для предоставления проектной документации в составе документов, необходимых для получения разреш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D586FE983E67FE7A31E08561252C7684A7CE49D65193B852BF0A86FF09D8FC65D230E16709EC5CFC5A3932406Y4M" TargetMode="External"/><Relationship Id="rId6" Type="http://schemas.openxmlformats.org/officeDocument/2006/relationships/hyperlink" Target="consultantplus://offline/ref=995764049D2C464DC4B232C780653F58A18890FF4D943456908109C8AB5584EE3263D4532A939674f2aEM" TargetMode="External"/><Relationship Id="rId7" Type="http://schemas.openxmlformats.org/officeDocument/2006/relationships/hyperlink" Target="consultantplus://offline/ref=1B416CEF067188032420E8375944E95BB0A889E422C76827E18E307C2A24551D29EBE940F0A145A06F7E98E5g9b8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3BA5A2EC68D00B68AB51274B6146B16A113ECCF265B2A068098FF45AE2E4C6087BB29F6AADBACBB594D45D5B869B1B7M4d3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02E704BE85F4E8AEC6C0042CE9537C894BACEFE68FF9E24EE69192EFA345CAB30AA42FDC6DC7A3D40A0F3wDfFM" TargetMode="External"/><Relationship Id="rId12" Type="http://schemas.openxmlformats.org/officeDocument/2006/relationships/hyperlink" Target="consultantplus://offline/ref=038F043E7AE787A9FB70E757D6D37C7465E0B4975B6C036B249C2CE2831C304FB3DCC3D0FCAA4FE232D233uDgBM" TargetMode="External"/><Relationship Id="rId13" Type="http://schemas.openxmlformats.org/officeDocument/2006/relationships/hyperlink" Target="consultantplus://offline/ref=EAEDAD05F395A854642B22E0E9DAC5B7DE80775FD1578F8ED8E1AD20A785C1D0A348DC031653EE93A4BDB4fEhAM" TargetMode="External"/><Relationship Id="rId14" Type="http://schemas.openxmlformats.org/officeDocument/2006/relationships/hyperlink" Target="consultantplus://offline/ref=EAF2E61B4650325F29C5797E71D305408752731733F69EBCF53BCAF765114096C17B3CD89354A5AD4D6117r6r0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2969716DC061E5EB77D3167DA64FD0A057006B8C4C1C5D5200BE09DED97C86A939784C8A865D63CE19A764Bf8jDM" TargetMode="External"/><Relationship Id="rId17" Type="http://schemas.openxmlformats.org/officeDocument/2006/relationships/hyperlink" Target="consultantplus://offline/ref=C3F675665286C2660A1E5A1FBC3C7CA60E1B2B0B21CE9C736415BB404C901DEBE63A9B0B83AB2840eElC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661F88C138A1AAA48A27B70814D5FC59BA1671FFF10253507FCA567E9AE9F8CD801B744EC82A91570An9M" TargetMode="External"/><Relationship Id="rId20" Type="http://schemas.openxmlformats.org/officeDocument/2006/relationships/hyperlink" Target="consultantplus://offline/ref=70CFBC355706C84E9B0828381E62E848A54881A332C484BDCBE724AA80F285734751D93D8BC5DC99U4q5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7-05-25T12:44:00Z</dcterms:modified>
  <cp:revision>48</cp:revision>
  <dc:subject/>
  <dc:title>КонсультантПлюс: НОВОЕ В РОССИЙСКОМ ЗАКОНОДАТЕЛЬСТВЕ</dc:title>
</cp:coreProperties>
</file>